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color w:val="000000"/>
          <w:sz w:val="28"/>
          <w:szCs w:val="28"/>
        </w:rPr>
        <w:t>Демиелинизирующие заболевания</w:t>
      </w:r>
      <w:r>
        <w:rPr>
          <w:rFonts w:cs="Times New Roman" w:ascii="Times New Roman" w:hAnsi="Times New Roman"/>
          <w:sz w:val="28"/>
          <w:szCs w:val="28"/>
        </w:rPr>
        <w:t xml:space="preserve"> нервной системы. Рассеянный склероз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обучающимся знания о этиологии, патогенезе, клинических особенностях рассеянного склероза, дифференциальной диагностике и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йте определение рассеянного склер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Распространенность и заболеваемость рассеянного склероза в разных географических зо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лияние в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руса кори, краснухи, инфекционного мононуклеоза (вирус Эпштейна– Барра), вирус герпеса, различные бактерии на развитие Р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444444"/>
                <w:sz w:val="28"/>
                <w:szCs w:val="28"/>
              </w:rPr>
              <w:t>Г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8"/>
                <w:szCs w:val="28"/>
              </w:rPr>
              <w:t>енетические факторы развития РС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8"/>
                <w:szCs w:val="28"/>
              </w:rPr>
              <w:t>5. М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иелинсинтезирующие к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6. Морфологически патологический процесс при 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7. клинические про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8. Критерии диагностики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9. Лечение в период атаки и вне обострения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3:00Z</dcterms:created>
  <dc:creator>Пользователь Windows</dc:creator>
  <dc:description/>
  <cp:keywords/>
  <dc:language>en-US</dc:language>
  <cp:lastModifiedBy>Admin</cp:lastModifiedBy>
  <dcterms:modified xsi:type="dcterms:W3CDTF">2023-10-30T15:41:00Z</dcterms:modified>
  <cp:revision>4</cp:revision>
  <dc:subject/>
  <dc:title/>
</cp:coreProperties>
</file>