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нейрохирург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color w:val="000000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Эпилепсия, эпилептический стату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Представить обучающимся знания о </w:t>
      </w:r>
      <w:r>
        <w:rPr>
          <w:rFonts w:cs="Times New Roman" w:ascii="Times New Roman" w:hAnsi="Times New Roman"/>
          <w:sz w:val="28"/>
          <w:szCs w:val="28"/>
        </w:rPr>
        <w:t>клинических особенностях судорожных состояний и разновидность эпиприпадков, пути оказания неотложной помощи при эпистату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9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лепсия. Заболеваемость. Распространенност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представления об этиологии, патогенезе, патморфологии при судорожных состояниях и эпилепсии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судорожных состояний у детей и взрослых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льный диагноз судорожных состояний с эпилепсией, как органическим заболеванием центральной нервной системы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 эпилепсии. Электроэнцефалография, компьютерная томография, магнитно-резонансная томография и др.в диагностике и дифференциальной диагностике судорожных состоян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ология, патогенез, клиника эпилепсии, лечение судорожных состояний в зависимости от типа припадка и течения заболевания. Клиника и лечение эпилептического статус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и реабилитация больных с судорожными состоя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8" w:hanging="70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Пользователь Windows</dc:creator>
  <dc:description/>
  <cp:keywords/>
  <dc:language>en-US</dc:language>
  <cp:lastModifiedBy>Admin</cp:lastModifiedBy>
  <dcterms:modified xsi:type="dcterms:W3CDTF">2023-10-30T15:27:00Z</dcterms:modified>
  <cp:revision>2</cp:revision>
  <dc:subject/>
  <dc:title/>
</cp:coreProperties>
</file>