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рология, , нейрохирург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дисциплины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5.01 Лечебное дело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код, наименование направления подготовки (специальности)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sz w:val="28"/>
        </w:rPr>
        <w:t>31.05.01 Лечебное дел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</w:t>
      </w:r>
      <w:r>
        <w:rPr>
          <w:color w:val="000000"/>
          <w:shd w:fill="FFFFFF" w:val="clear"/>
        </w:rPr>
        <w:t>№9 от 30.04.2021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2</w:t>
      </w:r>
      <w:r>
        <w:rPr>
          <w:rFonts w:cs="Times New Roman" w:ascii="Times New Roman" w:hAnsi="Times New Roman"/>
          <w:color w:val="000000"/>
          <w:sz w:val="28"/>
          <w:szCs w:val="28"/>
        </w:rPr>
        <w:t>. Частная невр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color w:val="000000"/>
          <w:sz w:val="28"/>
          <w:szCs w:val="28"/>
        </w:rPr>
        <w:t>Хроническая ишемия мозга/дисциркуляторная энцефалопа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 обучающимся классификацию дисциркуляторной энцефалопатии, очаговые неврологические симптомы, комплекс лечебных мероприятий, метаболическую защиту мозга, дифференциальную терапию, терап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44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терминологии, дефиниции дисциркуляторной энцефалопатии по МКБ-10: «церебральный атеросклероз» (I 67.2), «прогрессирующая сосудистая лейкоэнцефалопатия» (I 67.3), «гипертензивная энцефалопатия» (I 67.4), «другие уточненные поражения сосудов мозга» (I 67.8), «цереброваскулярная болезнь неуточненная» (I 67.9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44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иология дисциркуляторной энцефалопатии (гипертоническая, атеросклеротическая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44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тогенез дисциркуляторной энцефалопатии: изменения артерий мозга на всем их протяжении по типу деструктивных процессов: плазмо- и геморрагии, некрозов с истончением стенки интрацеребральных сосудов, репаративные и адаптивные процессы, «гипертонические стенозы» и последующая облитерация просвета, структурно- функциональные свойства эритроцитов и тромбоцитов, микроциркуляция, венозные системы головного мозга, перфузионное давление, необратимое морфологическое поражени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44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ника дисциркуляторной энцефалопат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44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ническая, нейропсихологическая и МРТ-диагностика дисциркуляторной энцефалопат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44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ференциальная диагностика дисциркуляторной энцефалопат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44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подходы к лечению дисциркуляторной энцефалопатии в зависимости от этиологического фактора.</w:t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, решение ситуационных задач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редусмотрен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плакаты,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21:00Z</dcterms:created>
  <dc:creator>Пользователь Windows</dc:creator>
  <dc:description/>
  <cp:keywords/>
  <dc:language>en-US</dc:language>
  <cp:lastModifiedBy>Admin</cp:lastModifiedBy>
  <dcterms:modified xsi:type="dcterms:W3CDTF">2023-10-30T15:22:00Z</dcterms:modified>
  <cp:revision>3</cp:revision>
  <dc:subject/>
  <dc:title/>
</cp:coreProperties>
</file>