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нейрохирург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sz w:val="28"/>
        </w:rPr>
        <w:t>31.05.01 Лечебное дел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color w:val="000000"/>
          <w:shd w:fill="FFFFFF" w:val="clear"/>
        </w:rPr>
        <w:t>№9 от 30.04.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ная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sz w:val="28"/>
          <w:szCs w:val="28"/>
        </w:rPr>
        <w:t>Воспалительные заболевания нервной системы (менингиты, энцефалиты, менингоэнцефалиты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обучающимся 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и, патогенезе, клинической картине воспалительных заболеваний нервной системы </w:t>
      </w:r>
      <w:r>
        <w:rPr>
          <w:rFonts w:cs="Times New Roman" w:ascii="Times New Roman" w:hAnsi="Times New Roman"/>
          <w:bCs/>
          <w:sz w:val="28"/>
          <w:szCs w:val="28"/>
        </w:rPr>
        <w:t>(менингиты, энцефалиты, менингоэнцефалиты), методы клинической и дополнительной диагнос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0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теоретического материал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б энцефалитах. Деление энцефалитов на первичные и вторичные. Выделение острых, подострых и хронических энцефалитов. Полиэнцефалиты и лейкоэнцефалит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характерные признаки энцефалитического процесса - общемозговые, очаговые симптомы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ликвора при энцефалитах. Использование для диагностики энцефалитов эпидемиологических, клинических, лабораторных /серологических, вирусологических/ данных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энцефалитов. Группа вирусных энцефалитов /клещевые, комариные, эпидемический, энтеровирусные, полисезонные/, инфекционно-аллергические и аллергические энцефалиты /при коре, ветряной оспе, краснухе, скарлатине/, вакцинальные /оспенные, антирабические, при КДС, АКДС/, ревматические энцефалит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пидемический энцефалит. Первые описания эпидемических вспышек. Возможности эпидемического распространения в настоящее время. Пути распространения инфекции. Особенности патологоанатомических данных. Начальные проявления острого проявления болезни. Особенности клинической картины эпидемического энцефалита в настоящее время /вестибулярная, гиперкинетическая формы/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ептоменингитах, арахноидитах, пахименингитах. Менингиты первичные и вторичные, гнойные и серозные, основная характеристика менингеального синдрома. Изменения ликвора при различных менингитах. Явление менингизм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ый менингит. Этиология и патогенез. Преимущественное заболевание детского возраста. Патологическая анатомия, клиника типичных проявлении менигококкового менингита, осложнения и последствия. Атипичные формы - менингококцемия, молниеносная форма, абортивная, хроническая. Принципы лечения менингококкового менинги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ки и течения гнойных менингитов другой этиологии. Принципы лечения гнойных менингито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зные менингиты - различные по этиологии формы менинги</w:t>
              <w:softHyphen/>
              <w:t>тов, объединяемые серозным характером воспаления оболочек мозга. Основные виды серозных менингитов - энтеровирусные, лимфоцитарные, при эпидемическом паротите. Наиболее частые формы серозных менингитов. Особенности лечения. Исходы, Принципы дифференциаль</w:t>
              <w:softHyphen/>
              <w:t>ной диагностики серозных менингитов от туберкулезного менингита. Лечение туберкулезного менинги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инфекционные аллергические энцефалиты. Поражения головного мозга, развивающиеся при общих инфекциях и после вакцинац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поражения белого вещества головного, спинного мозга /энцефаломиелиты/, периферической нервной системы /энцефаломиелополирадикулоневриты/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, плакаты,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9:00Z</dcterms:created>
  <dc:creator>Пользователь Windows</dc:creator>
  <dc:description/>
  <cp:keywords/>
  <dc:language>en-US</dc:language>
  <cp:lastModifiedBy>Admin</cp:lastModifiedBy>
  <dcterms:modified xsi:type="dcterms:W3CDTF">2023-10-30T15:24:00Z</dcterms:modified>
  <cp:revision>3</cp:revision>
  <dc:subject/>
  <dc:title/>
</cp:coreProperties>
</file>