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Нарушения высших корк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высших корковых (психических) функций и ознакомить с нейропсихологическими методами исследования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высших корковых (психических) функций: 1.Внимание 2.Восприятие 3.Эмоциональная деятельность 4.Волевая деятельность 5.Речь 6.Праксис 7.Гнозис 8.Память 9.Мышление 10.Интеллект 11.Сознание, Личность и интеллект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0:00Z</dcterms:created>
  <dc:creator>Пользователь Windows</dc:creator>
  <dc:description/>
  <cp:keywords/>
  <dc:language>en-US</dc:language>
  <cp:lastModifiedBy>Admin</cp:lastModifiedBy>
  <dcterms:modified xsi:type="dcterms:W3CDTF">2023-10-30T14:31:00Z</dcterms:modified>
  <cp:revision>3</cp:revision>
  <dc:subject/>
  <dc:title/>
</cp:coreProperties>
</file>