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врология, нейрохирур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наименование дисциплины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о направлению подготовки (специальност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05.01 Лечебное дел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код, наименование направления подготовки (специальности)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sz w:val="28"/>
        </w:rPr>
        <w:t>31.05.01 Лечебное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</w:t>
      </w:r>
      <w:r>
        <w:rPr>
          <w:color w:val="000000"/>
          <w:shd w:fill="FFFFFF" w:val="clear"/>
        </w:rPr>
        <w:t>№9 от 30.04.2021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ренбур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№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ная невролог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>: Эпилеп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улировать у обучающихся знания об этиологии, патогенезе, классификации эпилепсии, ознакомить с методами исследования в невр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а классификация эпилепсии. Симптоматическая, идиопатическая и криптогенная эпилепсия. Генетические, пре- и перинатальные нарушения. Инфекции. Действие токсических веществ и аллергенов. ЧМТ. ОНМК. Дисметаболические нарушения. Опухоли. Наследственные заболевания. Лихорадка. Дегенеративные заболевания. Патогенетические моменты. Рассматриваются методики исследования эпилепсии. Дифференциальная диагностика.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мотивационно-стимулирующая (побуждение к самостоятельному изучению предмета, научно-исследовательской работе, самообразованию и профессиональному становле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традицион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зентац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5:31:00Z</dcterms:created>
  <dc:creator>Пользователь Windows</dc:creator>
  <dc:description/>
  <cp:keywords/>
  <dc:language>en-US</dc:language>
  <cp:lastModifiedBy>Admin</cp:lastModifiedBy>
  <dcterms:modified xsi:type="dcterms:W3CDTF">2023-10-30T15:26:00Z</dcterms:modified>
  <cp:revision>3</cp:revision>
  <dc:subject/>
  <dc:title/>
</cp:coreProperties>
</file>