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Экстрапирамидная система и синдромы её поражения. Мозжечок и его рас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клиническую картину поражения стриопаллидарной системы и мозжечка, навыки обследования неврологического статуса больного с экстрапирамидными нарушениями, дифференцирование отдельных форм гиперкинезов, топический диагноз в зависимости от формы гиперкинеза, практические задачи по патологии экстрапирамид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структуры головного мозга относятся к экстрапирамид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изменяется мышечный тонус при поражении бледного шара и черной субстанц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ми клиническими признаками характеризуется амиостатический симптомокомплекс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ишите клинические особенности гиперкинезов при паркинсониз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 поражении каких образований в мозге возникает хореиформный гиперкинез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ишите клинически особенности хореиформного гиперкине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ражение каких структур в мозге проявится атет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овы клинические особенности атетотидного гиперкинез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 клинически проявляется торзионная дисто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 клинически проявляется тик? 11. Как клинически проявляется гемибаллиз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и каких условиях физическое тело сохраняет устойчивое положение на земл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ри каком положении в позе Ромберга затрудняется сохранение вертикального равновес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им образом сохраняется равновесие при откидывании туловища назад в положении сто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кими клиническими признаками выявляются мозжечковые наруш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акие функции, кроме нарушения координации, выполняет мозжечок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го овладения на занятии следующими практическими навыками и умениями по диагностике патологии экстрапирамидной системы студент должен повторить следующие вопросы: - методика сбора анамнеза у больного; - методика исследований неврологического статуса: - а) двигательная сфера - определите объем, темп, силу произвольных движений; исследовать тонус мышц и рефлексы; симптомы паркинсонизма; б) высшие мозговые функции - речь, письмо, память, интеллект, праксис; в) координация - проба Ромберга, координаторные пробы в конечностях; г) исследование походки; д) вегетативные функции.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0:00Z</dcterms:created>
  <dc:creator>Пользователь Windows</dc:creator>
  <dc:description/>
  <cp:keywords/>
  <dc:language>en-US</dc:language>
  <cp:lastModifiedBy>Admin</cp:lastModifiedBy>
  <dcterms:modified xsi:type="dcterms:W3CDTF">2023-10-30T15:01:00Z</dcterms:modified>
  <cp:revision>2</cp:revision>
  <dc:subject/>
  <dc:title/>
</cp:coreProperties>
</file>