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Нервно-мышечные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увстви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Нервно-мышечные заболевания - нарушения нервно-мышечной передачи проявляются слабостью и патологической утомляемостью скелетных мышц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олевания с нарушением передачи в нервно-мышеч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апсе</w:t>
      </w:r>
      <w:r>
        <w:rPr>
          <w:rFonts w:cs="Times New Roman" w:ascii="Times New Roman" w:hAnsi="Times New Roman"/>
          <w:color w:val="000000"/>
          <w:sz w:val="28"/>
          <w:szCs w:val="28"/>
        </w:rPr>
        <w:t>. Заболевания мышц. Заболевания с нарушением передачи в нервно-мышечном синапсе подразделяются. Миастения, развитие симптомов. Классификация.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астенические кр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генерализованные и 2.парциальные. Холинэргический криз, диагностика и неотложная помощь. Дифференциальная диагностика миастении. Синдром Ламберта-Итона. Офтальмоплегические и офтальмобульбарные формы миопат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методики исследования нервно-мышеч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5:00Z</dcterms:created>
  <dc:creator>Пользователь Windows</dc:creator>
  <dc:description/>
  <cp:keywords/>
  <dc:language>en-US</dc:language>
  <cp:lastModifiedBy>Admin</cp:lastModifiedBy>
  <dcterms:modified xsi:type="dcterms:W3CDTF">2023-10-30T16:15:00Z</dcterms:modified>
  <cp:revision>3</cp:revision>
  <dc:subject/>
  <dc:title/>
</cp:coreProperties>
</file>