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color w:val="000000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ная невр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Воспалительные заболевания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этиологии, патогенезе, классификации и диагностике при воспалительных заболеваниях нерв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воспалительные заболевания НС: 1.  Менингиты 1.1. Бактериальный менингит 1.2. Менингит при других инфекционных и паразитарных заболеваниях 1.3. Менингит, обусловленный другими причинами 2.  Энцефалиты и миелиты 3.  Внутричерепные и внутрипозвоночные абсцессы, гранулемы и флебиты. 4.  Неврологические проявления ВИЧ-инфекции 5.  Сифилис нервной системы (нейросифилис) 6.  Туберкулез нервной системы 7.  Медленные инфекции ЦНС 8.  Паразитарные заболевания ЦНС 9.  Последствия инфекционных и паразитарных заболеваний ЦНС. Рассматриваются методики исследования двигательной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19:00Z</dcterms:created>
  <dc:creator>Пользователь Windows</dc:creator>
  <dc:description/>
  <cp:keywords/>
  <dc:language>en-US</dc:language>
  <cp:lastModifiedBy>Admin</cp:lastModifiedBy>
  <dcterms:modified xsi:type="dcterms:W3CDTF">2023-10-30T15:24:00Z</dcterms:modified>
  <cp:revision>3</cp:revision>
  <dc:subject/>
  <dc:title/>
</cp:coreProperties>
</file>