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Ликвор, гидроцефалия</w:t>
      </w:r>
      <w:r>
        <w:rPr>
          <w:rFonts w:cs="Times New Roman" w:ascii="Times New Roman" w:hAnsi="Times New Roman"/>
          <w:color w:val="000000"/>
          <w:sz w:val="28"/>
          <w:szCs w:val="28"/>
        </w:rPr>
        <w:t>, менингиальный синдр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остав ликвора и ликвородинамику в норме и при различных патологических состояниях;  этиологию и патогенез гидроцефалии; классификацию гидроцефалии и особенности ликвородинамических нарушений при различных видах гидроцефалии; клинику и методы диагностики гидроцефалии; основные методы консервативного и оперативного лечения гидроцефалии;  синдромологический и топический диагноз у больных с гидроцефалией; исследования больного с гидроцефал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стояние и функции ликвора в норме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ликвор при различных патологических состояниях (белково-клеточная и клеточнобелковая диссоциации, субарахноиадальное кровоизлияние, менингит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енингеальный синдром (симптомы Кернига и Брудзинского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ликвородинамика в норме и при патологии (ликвородинамические пробы Квекенштедта, Стуккея, Пусссена, люмбальная пункция и измерение ликворного давления, субокципитальная пункция, вентрикулярная пункция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лассификация гидроцефалии (по этиологии; по распространению; по характеру ликвородинамических нарушений; по стадии заболевания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линика гидроцефалии (динамика изменения окружности головы, состояние родничков черепа, изменение сухожильных и периостальных рефлексов, двигательной активности, стволовые симптомы, симптомы внутричерепной гипертензии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диагностика гидроцефалии (измерение окружности головы, оценка состояния родничков черепа, эхоэнцефалоскопия, краниография, люмбальная пункция, ликвородинамические пробы, компьютерная томография и магнитно-резонансная томография головного мозга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нсервативная терапия и современные основные методы хирургического лечения гидроцефалии (шунтирующие операции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студентом стоит задача изучить анатомию, патологию ликворопроводящих пут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45:00Z</dcterms:created>
  <dc:creator>Пользователь Windows</dc:creator>
  <dc:description/>
  <cp:keywords/>
  <dc:language>en-US</dc:language>
  <cp:lastModifiedBy>Admin</cp:lastModifiedBy>
  <dcterms:modified xsi:type="dcterms:W3CDTF">2023-10-30T15:03:00Z</dcterms:modified>
  <cp:revision>3</cp:revision>
  <dc:subject/>
  <dc:title/>
</cp:coreProperties>
</file>