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ые заболевания нервной системы. Боковой амиотрофически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б этиологии, патогенезе, клинических особенностях бокового амиотрофическ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бокового амиотрофического склероза (БАС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его и заболеваемость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 риска БАС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Патогенетические механизмы Б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F. Norris, отечественных авторов (Хондкариана О.А. и соавт., 1978 г.)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Диагностика: электромиография (ЭНМГ), МРТ головного мозга, биопсия мышщ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дифицированные Эль-Эскорианские диагностические критерии БАС, (принят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 г.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лузол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жизни больным БАС (по рекоменд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вропейской Федерации Неврологических сообществ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3:00Z</dcterms:created>
  <dc:creator>Пользователь Windows</dc:creator>
  <dc:description/>
  <cp:keywords/>
  <dc:language>en-US</dc:language>
  <cp:lastModifiedBy>Admin</cp:lastModifiedBy>
  <dcterms:modified xsi:type="dcterms:W3CDTF">2023-10-30T16:10:00Z</dcterms:modified>
  <cp:revision>3</cp:revision>
  <dc:subject/>
  <dc:title/>
</cp:coreProperties>
</file>