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, нейрохирург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 от «25» марта 201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 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1.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е нарушения мозгового кровообращения.</w:t>
      </w:r>
      <w:r>
        <w:rPr>
          <w:rFonts w:cs="Times New Roman" w:ascii="Times New Roman" w:hAnsi="Times New Roman"/>
          <w:sz w:val="28"/>
          <w:szCs w:val="28"/>
        </w:rPr>
        <w:t xml:space="preserve"> Геморрагический инсуль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обучающимся менингеальную симптоматику, тяжесть геморрагического инсульта, субарахноидального кровоизлияния, дифференциальную диагностику геморрагического инсульта с другими состояниями, терапию отека головного мозга и внутричерепной гипертензии при геморрагическом инсульте, принципы оказания интенсивной терапии,  дифференциальную терапию, хирургическое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Классификация геморрагических нарушений кровообращения мозг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NewRomanPSMT Cyr;Times New Roman" w:hAnsi="TimesNewRomanPSMT Cyr;Times New Roman" w:cs="TimesNewRomanPSMT Cyr;Times New Roman"/>
                <w:color w:val="000000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Факторы риска развития инсульт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2" w:hanging="360"/>
              <w:jc w:val="both"/>
              <w:rPr/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Степени тяжести по Ханту-Хесс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Отек мозга и дислокационный синдром, клиника и КТ-диагност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Показания к оперативному лечению при различной локализации геморрагического инсуль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8"/>
                <w:szCs w:val="28"/>
              </w:rPr>
              <w:t>Реабилитация при инсультах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,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22T08:01:00Z</dcterms:modified>
  <cp:revision>3</cp:revision>
  <dc:subject/>
  <dc:title/>
</cp:coreProperties>
</file>