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Острые и хронические нарушения мозгового крово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сосудистой системы головы (артериальной и венозной), ознакомить с методами исследования при инсультах и энцефалопа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а классификация ишемических ОНМК и ХНМ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ассификация тяжести состояния пациентов при субарахноидальном кровоизлиянии (Ханта и Хесса)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методики исследования при инсультах, подтипы ишемических инсультов и принципы недифференцированной и дифференцированной терапии инсультов. КТ и МРТ диагностика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26:00Z</dcterms:created>
  <dc:creator>Пользователь Windows</dc:creator>
  <dc:description/>
  <cp:keywords/>
  <dc:language>en-US</dc:language>
  <cp:lastModifiedBy>Admin</cp:lastModifiedBy>
  <dcterms:modified xsi:type="dcterms:W3CDTF">2023-10-30T15:07:00Z</dcterms:modified>
  <cp:revision>2</cp:revision>
  <dc:subject/>
  <dc:title/>
</cp:coreProperties>
</file>