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пухоли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я опухолей центральной нервной системы, ознакомить с методами исследования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опухолей центральной нервной системы, фазы развития опухоли. Частота проявлений менингиом в Оренбургской области. Невриномы. Методы исследования в неврологии и нейрохирургии. Очаговые и вторичные симптомы. Оперативное лечение. 1) Показания: а) экстренные  при нарастающем гипертензивном синдроме, прогрессирующем снижении зрения; б) относительные — если операция может усугубить имеющийся тяжелый двигательный, речевой и другой дефицит; при не меньшей эффективности лучевой терапии (аденома гипофиза). 2)  Операция нецелесообразна: при неоперабельных опухолях, глубинных злокачественных глиомах (особенно в случае рецидива), у больных пожилого возраста в фазе грубой клинической декомпенсации и при терминальном состоянии. Имеет значение мнение самого больного и его родственников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2:00Z</dcterms:created>
  <dc:creator>Пользователь Windows</dc:creator>
  <dc:description/>
  <cp:keywords/>
  <dc:language>en-US</dc:language>
  <cp:lastModifiedBy>Admin</cp:lastModifiedBy>
  <dcterms:modified xsi:type="dcterms:W3CDTF">2023-10-30T16:22:00Z</dcterms:modified>
  <cp:revision>3</cp:revision>
  <dc:subject/>
  <dc:title/>
</cp:coreProperties>
</file>