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Введение в невролог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одная – направлена на пробуждение интереса, формирование положительной мотивации, ориентации студентов в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ЦНС и периферической, ознакомить с методами исследования в невр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исторические вехи развития кафедры неврологии, начиная с её формирования (февраль 1944 года). Важные моменты нейроонтогенеза. Развитие симптомов во времени в зависимости от возрастных периодов жизни человека. Неврология – наука о нервной системе.</w:t>
      </w:r>
      <w:r>
        <w:rPr>
          <w:rFonts w:cs="Arial Black"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м разделе неврологии изучают закономерности функций нервной системы, основы синдромологии и топической диагностики, в частном - отдельные заболевания. Рассматриваются принципы структурно-функциональной организации нервной системы. Неврология: а) детская, б) взрослая, в) нейрогериатрия. Методы исследования в неврологии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9:00Z</dcterms:created>
  <dc:creator>Пользователь Windows</dc:creator>
  <dc:description/>
  <cp:keywords/>
  <dc:language>en-US</dc:language>
  <cp:lastModifiedBy>Admin</cp:lastModifiedBy>
  <dcterms:modified xsi:type="dcterms:W3CDTF">2023-10-30T13:59:00Z</dcterms:modified>
  <cp:revision>2</cp:revision>
  <dc:subject/>
  <dc:title/>
</cp:coreProperties>
</file>