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Патология 7, 8, 9, 10, 11, 12 пар черепно-мозговых нерв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клиническую картину поражения 7,8,9,10,11,12 пар черепно-мозговых нервов; навык обследования неврологического статуса больного; дифференцирование центрального и периферического поражения 7,8,9,10,11,12 пар черепно-мозговых нервов; топический диагноз; практические задачи по патологии черепно-мозговых н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ей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тапы выбираются из предложенных в соответствии с видом и целью учебного занят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формы организации учебной деятельности, используемые вопросы и зад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де находится ядро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сскажите ход волокон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ие ветви отходят от лицевого нерва в фалопиевом канале и что они иннервируют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сскажите особенности клинической симптоматики при поражении лицевого нерва на различных уровнях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кажите на схеме, таблице, стенде-тренажоре больного с периферическим параличом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акие изменения электровозбудимости наблюдаются при периферическом параличе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 чем заключается симптом "крокодиловых слез"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 чем заключаются клинические различия центрального и периферического паралича лицев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акие симптомы свидетельствуют о поражении звуковоспринимающего и звукопроводящего аппарат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Расскажите особенности строения слухового и вестибулярного аппара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Чем отличается вестибулярная атаксия от других видов атакс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С поражением каких структур нервной системы связано наличие слуховых и вестибулярных галлюцинаций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Назовите симптомы бульбарного паралич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Как отличить бульбарный паралич от псевдобульбарного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ак отличить центральное и периферическое поражение подъязычного нерва? 16. Расскажите об альтернирующем синдроме Джексон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В чем отличие дизартрии от афазии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Объясните строение вкусового анализато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В чем заключается патология при поражении добавочн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Расскажите клиническую симптоматику сочетанного поражения языкоглоточного и добавочного нервов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Какие нарушения движения наблюдаются при поражении добавочного нерва?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Какие вы знаете альтернирующие синдромы при поражении каудальных отделов ствола мозга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 (указываются  вопросы для рассмотрения, практические задания, ситуационные задачи, упражнения и т.п.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студентом стоит задача изучить анатомию, патологию черепно-мозговых нервов, научиться ставить топический и синдромологический диагноз в зависимости от уровня пора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(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таблицы, плак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2:00Z</dcterms:created>
  <dc:creator>Пользователь Windows</dc:creator>
  <dc:description/>
  <cp:keywords/>
  <dc:language>en-US</dc:language>
  <cp:lastModifiedBy>Admin</cp:lastModifiedBy>
  <dcterms:modified xsi:type="dcterms:W3CDTF">2023-10-30T14:56:00Z</dcterms:modified>
  <cp:revision>4</cp:revision>
  <dc:subject/>
  <dc:title/>
</cp:coreProperties>
</file>