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color w:val="000000"/>
          <w:shd w:fill="FFFFFF" w:val="clear"/>
        </w:rPr>
        <w:t>№9 от 30.04.2021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Методы исследования в диагностике болезней нервной 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студентам неинвазивные и инвазивные методы исследования в неврологии и нейрохирургии; принципы диагностики субарахноидального кровоизлияния, опухолей головного и спинного мозга; обучить формулировать показания к применению тех или иных дополнительных методов в диагностике болезней нервной системы; обучить навыкам интерпретации объективных методов диагностики в неврологии и нейро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дополнительных методов исследования у больных с черепно-мозговой и позвоночно-спинальной травмой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мплекс дополнительных методов исследования у больных с судорожным синдромом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мплекс дополнительных методов исследования у больных с сосудистой патологией головного и спинного мозга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мплекс дополнительных методов исследования у больных с последствием перенесенных органических заболеваний нервной системы, гидроцефалией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мплекс дополнительных методов исследования у больных с наличием объемного процесса головного и спинного мозг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ется весь перечень практических навык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а для представления данных дополнительных методов исследования на практическом занят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(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, плакаты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53:00Z</dcterms:created>
  <dc:creator>Пользователь Windows</dc:creator>
  <dc:description/>
  <cp:keywords/>
  <dc:language>en-US</dc:language>
  <cp:lastModifiedBy>Admin</cp:lastModifiedBy>
  <dcterms:modified xsi:type="dcterms:W3CDTF">2023-10-30T15:05:00Z</dcterms:modified>
  <cp:revision>3</cp:revision>
  <dc:subject/>
  <dc:title/>
</cp:coreProperties>
</file>