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Демиелинизирующи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демиелинизирующих заболеваний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классификация рассеянного склероз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 заболевания - это заболевания, связанные с разрушением миелина – белковолипидной оболочки, покрывающей аксоны нейронов.  При этом поражаются  нейроны и их аксоны. Этиология и патогенез развития заболевания. Очаги 1)демиелинизации и наличие в этих очагах  2) ремиелинизации,  3) реактивного астроглиоза и  4) воспалительных изменений. Дифференциальная диагностика. Рассматриваются методики исследования при рассеянном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Пользователь Windows</dc:creator>
  <dc:description/>
  <cp:keywords/>
  <dc:language>en-US</dc:language>
  <cp:lastModifiedBy>Admin</cp:lastModifiedBy>
  <dcterms:modified xsi:type="dcterms:W3CDTF">2023-10-30T15:43:00Z</dcterms:modified>
  <cp:revision>3</cp:revision>
  <dc:subject/>
  <dc:title/>
</cp:coreProperties>
</file>