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20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ые заболевания нервной системы. Боковой амиотрофически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б этиологии, патогенезе, клинических особенностях бокового амиотрофическ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бокового амиотрофического склероза (БАС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его и заболеваемость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 риска БАС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Патогенетические механизмы Б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F. Norris, отечественных авторов (Хондкариана О.А. и соавт., 1978 г.)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Диагностика: электромиография (ЭНМГ), МРТ головного мозга, биопсия мышщ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дифицированные Эль-Эскорианские диагностические критерии БАС, (принят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 г.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лузол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жизни больным БАС (по рекоменд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вропейской Федерации Неврологических сообществ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4T16:13:00Z</dcterms:modified>
  <cp:revision>2</cp:revision>
  <dc:subject/>
  <dc:title/>
</cp:coreProperties>
</file>