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8  от «_25__» _марта_20_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Нервно-мышечны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Нервно-мышечные заболевания - нарушения нервно-мышечной передачи проявляются слабостью и патологической утомляемостью скелетных мышц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левания с нарушением передачи в нервно-мыше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апсе</w:t>
      </w:r>
      <w:r>
        <w:rPr>
          <w:rFonts w:cs="Times New Roman" w:ascii="Times New Roman" w:hAnsi="Times New Roman"/>
          <w:color w:val="000000"/>
          <w:sz w:val="28"/>
          <w:szCs w:val="28"/>
        </w:rPr>
        <w:t>. Заболевания мышц. Заболевания с нарушением передачи в нервно-мышечном синапсе подразделяются. Миастения, развитие симптомов. Классификация.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астенические кр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генерализованные и 2.парциальные. Холинэргический криз, диагностика и неотложная помощь. Дифференциальная диагностика миастении. Синдром Ламберта-Итона. Офтальмоплегические и офтальмобульбарные формы миопат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нервно-мышеч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1T15:37:00Z</dcterms:modified>
  <cp:revision>2</cp:revision>
  <dc:subject/>
  <dc:title/>
</cp:coreProperties>
</file>