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я, медицинская генетика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» марта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Введение в невролог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водная – направлена на пробуждение интереса, формирование положительной мотивации, ориентации студентов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ЦНС и периферической, ознакомить с методами исследования в невр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исторические вехи развития неврологии страны и кафедры неврологии, медицинской генетики университета, начиная с её формирования (февраль 1944 года). Отражены важные моменты нейроонтогенеза, а также развитие симптомов во времени в зависимости от возрастных периодов жизни человека. Неврология – наука о нервной системе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м разделе неврологии изучают закономерности функций нервной системы, основы синдромологии и топической диагностики, в частном - отдельные заболевания. Рассматриваются принципы структурно-функциональной организации нервной системы. Неврология: а) детская, б) взрослая, в) нейрогериатрия. Представлены современные методы исследования в неврологии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двига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 анатомо-физиологические особенности двигательной системы (пирамидной, экстрапирамидной, мозжечка). Рассматриваются вопросы патология пирамидной системы (</w:t>
      </w:r>
      <w:r>
        <w:rPr>
          <w:rFonts w:cs="Times New Roman" w:ascii="Times New Roman" w:hAnsi="Times New Roman"/>
          <w:sz w:val="28"/>
          <w:szCs w:val="28"/>
        </w:rPr>
        <w:t>атрофии или гипертрофии мышц, и  конечностей  (плечо,  предплечье, бедро, голень), фибриллярные и фасцикулярные подергивания (есть или нет, их локализация), оъем активных движений в суставах конечностей, ограничение движений их, мышечная сила с рук, с ног (в баллах), проба Барре (верхняя и нижняя), пассивные движения, наличие тугоподвижности в суставах, контрактуры, состояние мышечного тонуса (по пирамидному или экстрапирамидному типу), феномен "зубчатого колеса", синкинезии, гиперкинезы: дрожание, хорея, атетоз, хорео-атетоз,  судороги,  тики,  торсионный спазм, миоклонии (имеются, отсутствуют, постоянные, только в покое или  при движениях), гипокинез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</w:t>
      </w:r>
      <w:r>
        <w:rPr>
          <w:rFonts w:cs="Times New Roman" w:ascii="Times New Roman" w:hAnsi="Times New Roman"/>
          <w:color w:val="000000"/>
          <w:sz w:val="28"/>
          <w:szCs w:val="28"/>
        </w:rPr>
        <w:t>озжечка: 1. роль компьютера, который позволяет осуществлять точный расчет временных параметров мышечного сокращения. 2.Благодаря мозжечку соматосенсорная, вестибулярная и зрительная обратная афферентация обеспечивает коррекцию направления движения руки, соразмерность и плавность движений при приближении к цели, своевременное окончание движения. .3. Мозжечок определяет временные параметры моторных программ, которые уточняются при обучении. 4.Мозжечок и базальные ганглии участвуют в процессе формирования двигательного навыка и автоматизации движений. 5. Благодаря мозжечку происходит адаптация двигательной программы при повторении движения, вследствие которой попытки совершить его становятся все более успешными. Основное предназначение экстрапирамидной системы - формирование мышечного тонуса и поза, а также автоматизированных движений. Она как бы подготавливает скелетную мускулатуру в каждое мгновение воспринимать возбуждающие и тормозящие импульсы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чувствительной системы. Чувствительность – способность живого организма воспринимать раздражения, исходящие из окружающей среды, собственных тканей и органов. Рассматриваются виды чувствительных нарушений, понятие о боли. Рассматриваются методики исследования чувствительных нарушений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Нарушения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высших корковых (психических) функций и ознакомить с нейропсихологическими методами исследования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высших корковых (психических) функций: 1.Внимание 2.Восприятие 3.Эмоциональная деятельность 4.Волевая деятельность 5.Речь 6.Праксис 7.Гнозис 8.Память 9.Мышление 10.Интеллект 11.Сознание, Личность и интеллект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атология вегетатив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вегетативной нерв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анатомо-физиологические особенности вегетативной нервной системы. ВНС обеспечивает и регулирует трофотропную, эндофилактическую и эрготропную функции. Рассматриваются методики исследования ВНС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ериферическая нервная сист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и диагностике при поражении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анатомо-физиологические особенности строения нервов, корешков, сплетений. Классификация заболеваний периферической нервной системы. Понятия: Остехондроз • Спондилёз • Спондилолистез • Спондилолиз • Спондилит • Спондилоартроз • Дисцит Полинейропатии, нейропатии. Рассматриваются методики исследования периферической нервной системы. Дифференциальная диагностика и лечение. 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ервичная головная б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овать у обучающихся знания часто </w:t>
      </w:r>
      <w:r>
        <w:rPr>
          <w:rFonts w:cs="Times New Roman" w:ascii="Times New Roman" w:hAnsi="Times New Roman"/>
          <w:sz w:val="28"/>
          <w:szCs w:val="28"/>
        </w:rPr>
        <w:t>встречающихся первичных головных болей, оказание помощи при них, научиться умению неврологического обследования и выявлению жалоб, анамнеза, умению объединять симптомы в цефалгический синдром, этиологию, патогенез, клинику, диагностику, лечение и профилактику первичных головных бо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классификация первичной головной боли. Мигрень: . аура без головной боли . базилярная . эквиваленты . семейная гемиплегическая . гемиплегическая . с: . аурой при остром начале . длительной аурой . типичной аурой. Рассматриваются осложнения мигрени. Головная боль напряжения. Абузусная головная боль. Мигренозный инсульт. Рассматривается Международная классификация головной боли 2018, методики исследования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я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стрые и хронические нарушения мозгового кровооб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сосудистой системы головы (артериальной и венозной), ознакомить с методами исследования при инсультах и энцефалопа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а классификация ишемических ОНМК и ХНМК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ассификация тяжести состояния пациентов при субарахноидальном кровоизлиянии (Ханта и Хесса)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при инсультах, подтипы ишемических инсультов и принципы недифференцированной и дифференцированной терапии инсультов. КТ и МРТ диагности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Воспалительные заболевания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и диагностике при воспалительных заболеваниях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воспалительные заболевания НС: 1.  Менингиты 1.1. Бактериальный менингит 1.2. Менингит при других инфекционных и паразитарных заболеваниях 1.3. Менингит, обусловленный другими причинами 2.  Энцефалиты и миелиты 3.  Внутричерепные и внутрипозвоночные абсцессы, гранулемы и флебиты. 4.  Неврологические проявления ВИЧ-инфекции 5.  Сифилис нервной системы (нейросифилис) 6.  Туберкулез нервной системы 7.  Медленные инфекции ЦНС 8.  Паразитарные заболевания ЦНС 9.  Последствия инфекционных и паразитарных заболеваний ЦНС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Эпилеп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эпилепсии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классификация эпилепсии. Симптоматическая, идиопатическая и криптогенная эпилепсия. Генетические, пре- и перинатальные нарушения. Инфекции. Действие токсических веществ и аллергенов. ЧМТ. ОНМК. Дисметаболические нарушения. Опухоли. Наследственные заболевания. Лихорадка. Дегенеративные заболевания. Патогенетические моменты. Рассматриваются методики исследования эпилепсии. Дифференциальная диагностика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Демиелинизирующи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и демиелинизирующих заболеваний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ы классификация рассеянного склеро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елинизирующие  заболевания - это заболевания, связанные с разрушением миелина – белковолипидной оболочки, покрывающей аксоны нейронов.  При этом поражаются  нейроны и их аксоны. Этиология и патогенез развития заболевания. Очаги 1)демиелинизации и наличие в этих очагах  2) ремиелинизации,  3) реактивного астроглиоза и  4) воспалительных изменений. Дифференциальная диагностика. Рассматриваются методики исследования при рассеянном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Нервно-мышечные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чувстви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Нервно-мышечные заболевания - нарушения нервно-мышечной передачи проявляются слабостью и патологической утомляемостью скелетных мышц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левания с нарушением передачи в нервно-мышеч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апсе</w:t>
      </w:r>
      <w:r>
        <w:rPr>
          <w:rFonts w:cs="Times New Roman" w:ascii="Times New Roman" w:hAnsi="Times New Roman"/>
          <w:color w:val="000000"/>
          <w:sz w:val="28"/>
          <w:szCs w:val="28"/>
        </w:rPr>
        <w:t>. Заболевания мышц. Заболевания с нарушением передачи в нервно-мышечном синапсе подразделяются. Миастения, развитие симптомов. Классификация.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астенические кр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генерализованные и 2.парциальные. Холинэргический криз, диагностика и неотложная помощь. Дифференциальная диагностика миастении. Синдром Ламберта-Итона. Офтальмоплегические и офтальмобульбарные формы миопат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методики исследования нервно-мышеч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Опухоли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этиологии, патогенезе, классификация опухолей центральной нервной системы, ознакомить с методами исследования в неврологии и ней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а классификация опухолей центральной нервной системы, фазы развития опухоли. Частота проявлений менингиом в Оренбургской области. Невриномы. Методы исследования в неврологии и нейрохирургии. Очаговые и вторичные симптомы. Оперативное лечение. 1) Показания: а) экстренные  при нарастающем гипертензивном синдроме, прогрессирующем снижении зрения; б) относительные — если операция может усугубить имеющийся тяжелый двигательный, речевой и другой дефицит; при не меньшей эффективности лучевой терапии (аденома гипофиза). 2)  Операция нецелесообразна: при неоперабельных опухолях, глубинных злокачественных глиомах (особенно в случае рецидива), у больных пожилого возраста в фазе грубой клинической декомпенсации и при терминальном состоянии. Имеет значение мнение самого больного и его родственников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ационно-стимулирующая (побуждение к самостоятельному изучению предмета, научно-исследовательской работе, самообразованию и профессиональному становл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Патология дв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. Представить семиотику центрального и периферического паралича, методы клинического исследования двигательной сферы, умения ставить синдромологический и топический диагноз поражения корково-мышечного пути, навыки исследования больного с расстройствами движения: а)исследования объема активных и пассивных движений; б) исследования и оценки силы мышц; в)исследования и оценки тонуса мышц; г)вызывания сухожильных, периостальных, кожных рефлексов, рефлексов со слизистых. д)вызывания и оценки интерпретации результатов электро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иническая анатомия и физиология двигательного анализатора (необходимо обратить внимание на особенности хода пирамидного пути в головном и спинном мозге, виды мотонейронов и их функц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ровни замыкания дуг основных безусловных рефлекс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езусловные рефлексы и их изменение (сухожильные, периостальные, кожные рефлексы и их оценк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Тонус мышц и его изменения (обратить внимание на характерное изменение мышечного тонуса при поражении пирамидного пути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Активные целенаправленные движения и их изменения (обратить внимание на пяти балльную оценку выраженности паре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Трофика мышц и ее измен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Изменения походки (обратить внимание на изменение походки при различных видах пареза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Патологические рефлексы (обратить внимание на механизм возникновения патологических рефлексов и наиболее постоянные кистевые и стопные патологические рефлексы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Клинические варианты синкинез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Защитные рефлекс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Клинические признаки периферического паралича (обратить внимание на состояние рефлексов, тонуса, трофики мышц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Клинические признаки центрального паралича (обратить внимание на особенности изменения рефлексов, тонуса мышц, наличие патологических рефлексов, защитных рефлексов и синкинези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Дифференциальная диагностика различных видов пареза (центральный, периферический, смешанный, рефлекторный, функциональный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Симптомокомплексы при поражении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следовании двигательной сферы следует обратить внимание на: имеются ли атрофии или гипертрофии мышц, и конечностей (плечо, предплечье, бедро, голень). Фибриллярные и фасцикулярные подергивания (есть или нет, их локализация). Объем активных движений в суставах конечностей ограничение движений в суставах. Мышечная сила с рук, с ног (в баллах). Проба Барре (верхняя и нижняя). Пассивные движения возможны в полном объеме (ограничены). Наличие тугоподвижности в суставах (есть, нет). Контрактуры (есть, нет). Состояние мышечного тонуса (нормальный, снижен, повышен). Повышение мышечного тонуса (по пирамидному или экстрапирамидному типу). Феномен "зубчатого колеса" (есть, нет). Синкинезии (есть, нет). Гиперкинезы: дрожание, хорея, атетоз, хорео-атетоз, судороги, тики, торсионный спазм, миоклонии (имеются, отсутствуют, постоянные, только в покое или при движениях). Гипокинезия (есть, нет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Патология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емиотику чувствительных расстройств; навыки исследования: - поверхностной чувствительности (болевой, температурной, тактильной); - глубокой чувствительности (мышечно-суставным чувством, вибрационной чувствительностью); - сложных видов чувствительности (двумерно пространственным чувством, топогназией, кинетической и дискриминационной чувствительности чувством локализации, стереогнозией); - болевых точек и симптомов натяжения; дифференцирование отдельных видов чувствительных расстройств;  синдромологический и топический диагноз поражения чувствительных образований; практические задачи по патологии чув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ие три вида рецепторов различаю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 компетенции какого врача относится патология интерорецептор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ункция какой части нервной системы должна быть сохранена, чтобы возникло ощущение? Какие виды чувствительности синтезируются проприорецептивным анализатор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виды чувствительности синтезируются экстерорецептивным анализатор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з скольких нейронов складывается экстерорецептивный пут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Место расположения клетки первого нейрона экстерорецептивного пу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есто расположения клетки второго нейрона экстерорецептивного пу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Место расположения третьего нейрона экстерорецептивного пу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Где находится клетка первого нейрона проприорецептивного пути? Второго? Третье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ой нейрон экстерорецептивной чувствительности совершает свой переход на противоположную сторону? На каком уровн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В области какой части нервной системы экстерорецептивные и проприорецептивные пути идут раздельн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а какоом уровне формируется медиальная петля, каков ее проводниковый соста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Где локализуется корковый анализатор экстерорецептивной чувствительности? Где локализуется анализатор проприорецептивной чувствительнос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спешного овладения на занятии следующи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ми навыками и ум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иагностике патологии чувствительной системы студент должен повторить следующие вопросы: - методика сбора анамнеза у больного; - методика исследований неврологического статуса чувствительной сферы: поверхностной чувствительности (болевой, температурной, тактильной); глубокой чувствительности (мышечно-суставным чувством, вибрационной локтевой чувствительностью); сложных видов чувствительности (двумерно пространственным чувством, топогназией, кинетической и дискриминационной чувствительности, чувством локализации, стереогнозией); болевых точек и симптомов натяжения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Патология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сновные функции коры полушарий большого мозга и симптомы поражения отдельных долей мозга; методы клинического исследования высших корковых функций; синдромологический и топический диагноз нарушений высших корковых функций;  исследование больного с нарушениями высших корк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озникают ли корковые речевые расстройства при поражении правого полушария больш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озникает ли поражение речевой мускулатуры у больных с мот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охранен ли слух у больного с сенсорной афаз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Может ли больной с астереогнозом описать свойства предме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Является ли центр стереогноза односторонни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меются ли явления пареза у больного с алекс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Может ли больной с амнестической афазией описать свойства и назначение предме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Понимает ли больной с сенсорной афазией обращенную к нему речь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Может ли больной с алексией пересказать прочитанный текс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Возможна ли правильная последовательность действия у больного с идеаторной апраксие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Имеются ли расстройства чувствительности у больных с астереогноз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Какой вид афазии возникает при поражении левой лобной доли? - моторная афазия - сенсорная афазия - амнестическая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) Какой вид речевых расстройств возникает при поражении корковых речевых центров? - афония - анартрия –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Для какого вида афазии характерны парафазии? - моторная афазия - сенсорная афазия - амнестическая афаз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 Что возникает при поражении левой угловой извилины? -аграфия - алексия – акалькулия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высших корковых функций и их нарушений при локальных поражениях мозга является важной составной частью неврологического исследования. Значение исследования высших корковых функций (гнозиса и праксиса, речи, письма и чтения, счета и простейших интеллектуальных процессов) особенно велико в тех случаях, когда мы имеем дело с очаговыми поражениями, расположенными в пределах наиболее сложно организованных зон коры головного мозга, прежде всего, доминантного полушар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Патология черепно-мозговых нервов. 1 час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топографическое расположение черепно-мозговых нервов с 1 по 6 пары; навыки обследования неврологического статуса больного с патологией 1,2,3,4,5,6 пар черепно-мозговых нервов; дифференцирование центральных и периферических поражений черепномозговых нервов; топический диагноз;  практические задачи по патологии черепно-мозговых н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рисуйте схему проводников, подкорковые центры и корковую локализацию обонятель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шите симптомы поражения обонятельного нер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бразите схему проводящих путей зритель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кие симптомы возникают при поражении зрительного нерва, хиазмы, зрительного тракта, пучка  Грациоле, коры затылочной до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ъясните механизм формирования гомонимной и гетеронимной гемианоп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ой вид энергии является специфическим для зрительного анализат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каких образованиях энергия световых волн трансформируется в нервный импульс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 называется место формирования зритель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се ли волокна перекрещиваются в хиазм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одержит ли зрительный тракт волокна от одного глаза или от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з каких основных слоев построена сетчат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ие образования выполняют функцию первичных зрительных центр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Где располагаются корковые отделы зрительного анализа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Содержит ли пучок Грациоле волокна от одного глаза или дву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При какой локализации поражения (перерезка нерва или зрительного тракта) вызывают анопсию, гемианопс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Где замыкается дуга светового рефлекса зрачков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акие морфологические образования составляют сенсорную и моторную часть этой дуг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Где находится ядро глазодвигательного нерва и какова его анатомическая структу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Какова функциональная организация ядра глазодвигательного нерва? 20. Назовите мышцы, которые иннервируют глазодвигательный нерв. 21. Расскажите клинику изолированного паралича глазодвигательного нерва и покажите на стенде-тренажоре этот вариант патолог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В чем заключаются клинические различия между поражением глазодвигательного нерва и его яде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Где находится ядро отводяще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Как выявить изолированного поражения блоковидного нер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Рассскажите механизм регуляции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В какую сторону возникает паралич взора при поражении заднего продольного пучка и коркового центра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В чем заключается феномен "кукольных глаз"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При какой локализации патологического процесса возникает вертикальный паралич взо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Укажите расположение ядер и ход периферического нейрона глазодвигатель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Опишите рефлекторную дугу зрачкового реф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Какие симптомы характеризуют наружную и внутреннюю офтальмоплеги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Из каких симптомов формируется синдром Аргайла Робертсо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Расположение ядер, ход периферического нейрона блокового и отводящего нервов. Их главные функции и симптомы пара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Какие мышцы иннервирует двигательная порция тройничного нерва? 36. Расскажите признаки поражения двигательной порции тройничного нер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Расположение ядер, ход периферического и центрального нейронов тройничного н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Перечислите клинические признаки при поражении тройничного нерва. Отличие сегментарной и периферической чувствительной иннервации на лиц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Перечислите клинические признаки синдрома верхней глазничной щ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 Объясните патофизиологию развития синдрома Вебера и Валенберга-Захарченко.</w:t>
            </w:r>
          </w:p>
          <w:p>
            <w:pPr>
              <w:pStyle w:val="Normal"/>
              <w:spacing w:lineRule="auto" w:line="240" w:before="0" w:after="0"/>
              <w:ind w:firstLine="39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тудентом стоит задача изучить анатомию, патологию 1,2,3,4,5,6, пар черепно-мозговых нервов, научиться дифференцировать разные формы расстройств (центральный и периферический), ставить синдромологический и топ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 (мультимедийный проек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Патология 7, 8, 9, 10, 11, 12 пар черепно-мозговых нерв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клиническую картину поражения 7,8,9,10,11,12 пар черепно-мозговых нервов; навык обследования неврологического статуса больного; дифференцирование центрального и периферического поражения 7,8,9,10,11,12 пар черепно-мозговых нервов; топический диагноз; практические задачи по патологии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де находится ядро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кажите ход волокон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ие ветви отходят от лицевого нерва в фалопиевом канале и что они иннервирую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скажите особенности клинической симптоматики при поражении лицевого нерва на различных уровнях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кажите на схеме, таблице, стенде-тренажоре больного с периферическим параличом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ие изменения электровозбудимости наблюдаются при периферическом параличе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чем заключается симптом "крокодиловых слез"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 чем заключаются клинические различия центрального и периферического паралича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ие симптомы свидетельствуют о поражении звуковоспринимающего и звукопроводящего аппара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Расскажите особенности строения слухового и вестибулярного аппара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Чем отличается вестибулярная атаксия от других видов атакс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С поражением каких структур нервной системы связано наличие слуховых и вестибулярных галлюцинаци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Назовите симптомы бульбарного паралич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 отличить бульбарный паралич от псевдобульбарно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ак отличить центральное и периферическое поражение подъязычного нерва? 16. Расскажите об альтернирующем синдроме Джексо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В чем отличие дизартрии от афаз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Объясните строение вкусового анализато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В чем заключается патология при поражении добавочн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Расскажите клиническую симптоматику сочетанного поражения языкоглоточного и добавочного нерв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Какие нарушения движения наблюдаются при поражении добавочн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акие вы знаете альтернирующие синдромы при поражении каудальных отделов ствола мозг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тудентом стоит задача изучить анатомию, патологию черепно-мозговых нервов, научиться ставить топический и синдромолог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: Патология экстрапирамидной системы и мозже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клиническую картину поражения стриопаллидарной системы и мозжечка, навыки обследования неврологического статуса больного с экстрапирамидными нарушениями, дифференцирование отдельных форм гиперкинезов, топический диагноз в зависимости от формы гиперкинеза, практические задачи по патологии экстрапирамид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ие структуры головного мозга относятся к экстрапирамидной систе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 изменяется мышечный тонус при поражении бледного шара и черной субстанц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ими клиническими признаками характеризуется амиостатический симптомокомплекс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пишите клинические особенности гиперкинезов при паркинсониз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 поражении каких образований в мозге возникает хореиформный гиперкинез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ишите клинически особенности хореиформного гиперкинез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ражение каких структур в мозге проявится атетозо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овы клинические особенности атетотидного гиперкинез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 клинически проявляется торзионная дисто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 клинически проявляется тик? 11. Как клинически проявляется гемибаллизм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ри каких условиях физическое тело сохраняет устойчивое положение на земл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При каком положении в позе Ромберга затрудняется сохранение вертикального равновес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им образом сохраняется равновесие при откидывании туловища назад в положении сто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акими клиническими признаками выявляются мозжечковые наруш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акие функции, кроме нарушения координации, выполняет мозжечок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: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успешного овладения на занятии следующими практическими навыками и умениями по диагностике патологии экстрапирамидной системы студент должен повторить следующие вопросы: - методика сбора анамнеза у больного; - методика исследований неврологического статуса: - а) двигательная сфера - определите объем, темп, силу произвольных движений; исследовать тонус мышц и рефлексы; симптомы паркинсонизма; б) высшие мозговые функции - речь, письмо, память, интеллект, праксис; в) координация - проба Ромберга, координаторные пробы в конечностях; г) исследование походки; д) вегетативные функции. - параклинические методы исследования. - организация ухода за неврологическими боль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Ликвор, гидроцефалия</w:t>
      </w:r>
      <w:r>
        <w:rPr>
          <w:rFonts w:cs="Times New Roman" w:ascii="Times New Roman" w:hAnsi="Times New Roman"/>
          <w:color w:val="000000"/>
          <w:sz w:val="28"/>
          <w:szCs w:val="28"/>
        </w:rPr>
        <w:t>, менингиальный синдр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остав ликвора и ликвородинамику в норме и при различных патологических состояниях;  этиологию и патогенез гидроцефалии; классификацию гидроцефалии и особенности ликвородинамических нарушений при различных видах гидроцефалии; клинику и методы диагностики гидроцефалии; основные методы консервативного и оперативного лечения гидроцефалии;  синдромологический и топический диагноз у больных с гидроцефалией; исследования больного с гидроцефал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ояние и функции ликвора в норм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ликвор при различных патологических состояниях (белково-клеточная и клеточнобелковая диссоциации, субарахноиадальное кровоизлияние, менингит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нингеальный синдром (симптомы Кернига и Брудзинского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ликвородинамика в норме и при патологии (ликвородинамические пробы Квекенштедта, Стуккея, Пусссена, люмбальная пункция и измерение ликворного давления, субокципитальная пункция, вентрикулярная пункц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лассификация гидроцефалии (по этиологии; по распространению; по характеру ликвородинамических нарушений; по стадии заболеван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линика гидроцефалии (динамика изменения окружности головы, состояние родничков черепа, изменение сухожильных и периостальных рефлексов, двигательной активности, стволовые симптомы, симптомы внутричерепной гипертензии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иагностика гидроцефалии (измерение окружности головы, оценка состояния родничков черепа, эхоэнцефалоскопия, краниография, люмбальная пункция, ликвородинамические пробы, компьютерная томография и магнитно-резонансная томография головного мозга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сервативная терапия и современные основные методы хирургического лечения гидроцефалии (шунтирующие операции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тудентом стоит задача изучить анатомию, патологию ликворопроводящих пут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Методы исследования в диагностике болезней нерв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студентам неинвазивные и инвазивные методы исследования в неврологии и нейрохирургии; принципы диагностики субарахноидального кровоизлияния, опухолей головного и спинного мозга; обучить формулировать показания к применению тех или иных дополнительных методов в диагностике болезней нервной системы; обучить навыкам интерпретации объективных методов диагностики в неврологии и ней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мплекс дополнительных методов исследования у больных с черепно-мозговой и позвоночно-спинальной травмо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плекс дополнительных методов исследования у больных с судорожным синдромом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мплекс дополнительных методов исследования у больных с сосудистой патологией головного и спинного мозг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мплекс дополнительных методов исследования у больных с последствием перенесенных органических заболеваний нервной системы, гидроцефали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с дополнительных методов исследования у больных с наличием объемного процесса головного и спинного мозг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тся весь перечень практических навы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для представления данных дополнительных методов исследования на практическом занят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Патология вегетативн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методику исследования вегетативных расстройств; сегментарный и надсегментарный отделы вегетативной нервной системы; симпатическую и парасимпатическую иннервацию; синдромы поражения вегетативных расстройств на различных уровнях; классификацию вегетативны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нятие вегетативной нервной системы. В чем состоит физиологическая рол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ова анатомическая организация сегментарного отдела вегетативной нервной системы? Каковы сегментарные вегетативные расстройст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дсегментарный отдел вегетативной нервной системы – анатомическая организация. Каковы надсегментарные синдромы пораже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лассификация вегетативных нарушений (по А.М. Вейну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ем представлена симпатическая част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Чем представлена парасимпатическая часть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 осуществляется передача нервных импульсов в симпатической и парасимпатической нервной системе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 чем основано исследование вегетативного тонуса? Какие тесты используются для определения вегетативной реактивности? В чем заключается методика и значение проведения клиноортостатической проб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овы методы исследования потоотделения? Как действуют на вегетативную нервную систему адреналин, пилокарпин, атропин? Кожные пробы, методика исслед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Каковы синдромы поражения двигательной зоны коры головного мозга? Каковы синдромы поражения медиальной поверхности височной, основания височной и лобной кор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аковы синдромы поражения гипоталамической област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ковы синдромы поражения ствола головного мозг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Вегетативные синдромы поражения спинного мозга в зависимости от уровня пораже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овы симптомы поражения симпатического ствола, чревного сплетения, нервных ствол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Анатомо-функциональная характеристика лимбической системы, ее роль в регуляции вегетативной функ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В чем заключается значение ретикулярной формации для деятельности вегетативной нервной системы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Как осуществляется регуляция мочеиспускания? Какие клинические варианты нарушения мочеиспускания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ак осуществляется симпатическая иннервация глаза? Какие симптомы возникают при выключении симпатической иннервации глаза, и как называется этот синдром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я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а клинического неврологического мышления, способности самостоятельно поставить диагноз наиболее часто встречающихся поражений периферической нервной системы, оказание помощи при полинейропа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 учебного занятия. 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1. Что такое полиневропатия (полиневрит)?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kern w:val="0"/>
                  <w:sz w:val="28"/>
                  <w:szCs w:val="28"/>
                </w:rPr>
                <w:t>Классификация дибетической полинейропатии</w:t>
              </w:r>
            </w:hyperlink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по МКБ10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3. Варианты полиневропатий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4. Патогенетические механизмы развития полинейропатий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5. Клиническая картина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6. Прогрессирование диабетической полинейропатии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7. Диагностика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8. Шкала симптомов - НСС (Neuropathy Symptom Score) и шкала признаков - НДС (Neuropathy Dysability Score)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8. Неврологическое исследование сенсомоторных расстройств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9. Стадии дистальной диабетической нейропатии (Международное руководство по амбулаторному ведению диабетической нейропатии, 199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неврологической патологи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основы клинического течения наиболее распространенных неврологических заболеваний периферической нервной системы, современных методов диагностики и 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ультимедийный проек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1.</w:t>
      </w:r>
      <w:r>
        <w:rPr>
          <w:rFonts w:cs="Times New Roman" w:ascii="Times New Roman" w:hAnsi="Times New Roman"/>
          <w:sz w:val="28"/>
          <w:szCs w:val="28"/>
        </w:rPr>
        <w:t xml:space="preserve"> Первичная головная б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а клинического неврологического мышления, способности самостоятельно поставить диагноз наиболее часто встречающихся первичных головных болей, оказание помощи при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ификация мигрени по МКГБ-3 бета (2013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такое хроническая мигрень?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осложнения мигрени вы знаете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4. Какие эпизод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дромы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тор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чет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игренью?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535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такое новая ежедневная персистирующ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 чем свя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агностик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казания для дополнительных исследований у пациентов с жалобой на ГБ.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озрение н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птоматический (вторичной) характер цефалги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при первичной головной бол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основы клинического течения наиболее распространенных первичных головных болей, современных методов диагностики и ле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нарушения мозгового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Ишемический инсуль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классификацию сосудистых поражений головного и спинного мозга, очаговые неврологические симптомы, общемозговую симптоматику, менингеальную симптоматику, тяжести ишемического инсульта, подтипы ишемического инсульта, острую гипертоническую энцефалопатию, субарахноидальное кровоизлияние, дифференциальную диагностику ишемического с другими состояниями, нарушения кислотно-основного состояния, комплекс лечебных мероприятий на догоспитальном этапе, поддержание энергетического баланса организма, терапию отека головного мозга и внутричерепной гипертензии, метаболическую защиту мозга, принципы оказания интенсивной терапии, осложнения ОНМК, дифференциальную терапию, терапию преходящих нарушений мозгового кровообращения, хирургическ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острых нарушени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тносится к очаговым неврологическим симптомам? Что такое общемозговая симптоматика? Какая симптоматика называется менингеальная?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тяжести ишемического инсуль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терии острой гипертонической энцефалопатии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типы ишемического инсульт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евдоинсульт. Что это? Дифференциальная диагност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етические механизмы развития подтипов ишемического инсуль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ка малого инсульта в каротидном бассейне, в вертебрально-базилярной систе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ая терапия ишемического инсульта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ые нарушения мозгового кровообращения.</w:t>
      </w:r>
      <w:r>
        <w:rPr>
          <w:rFonts w:cs="Times New Roman" w:ascii="Times New Roman" w:hAnsi="Times New Roman"/>
          <w:sz w:val="28"/>
          <w:szCs w:val="28"/>
        </w:rPr>
        <w:t xml:space="preserve"> Геморрагический инсуль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менингеальную симптоматику, тяжесть геморрагического инсульта, субарахноидального кровоизлияния, дифференциальную диагностику геморрагического инсульта с другими состояниями, терапию отека головного мозга и внутричерепной гипертензии при геморрагическом инсульте, принципы оказания интенсивной терапии,  дифференциальную терапию, хирургическое л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геморрагических нарушений кровообращения мозг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риска развития инсульт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02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ени тяжести по Ханту-Хесс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к мозга и дислокационный синдром, клиника и КТ-диагности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ния к оперативному лечению при различной локализации геморрагического инсуль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билитация при инсультах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ая ишемия мозга/дисциркуляторная энцефалопа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классификацию дисциркуляторной энцефалопатии, очаговые неврологические симптомы, комплекс лечебных мероприятий, метаболическую защиту мозга, дифференциальную терапию, терап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терминологии, дефиниции дисциркуляторной энцефалопатии по МКБ-10: «церебральный атеросклероз» (I 67.2), «прогрессирующая сосудистая лейкоэнцефалопатия» (I 67.3), «гипертензивная энцефалопатия» (I 67.4), «другие уточненные поражения сосудов мозга» (I 67.8), «цереброваскулярная болезнь неуточненная» (I 67.9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ология дисциркуляторной энцефалопатии (гипертоническая, атеросклеротическа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тогенез дисциркуляторной энцефалопатии: изменения артерий мозга на всем их протяжении по типу деструктивных процессов: плазмо- и геморрагии, некрозов с истончением стенки интрацеребральных сосудов, репаративные и адаптивные процессы, «гипертонические стенозы» и последующая облитерация просвета, структурно- функциональные свойства эритроцитов и тромбоцитов, микроциркуляция, венозные системы головного мозга, перфузионное давление, необратимое морфологическое поражени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ка дисциркуляторной энцефалопат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ая, нейропсихологическая и МРТ-диагностика дисциркуляторной энцефалопат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дисциркуляторной энцефалопат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дходы к лечению дисциркуляторной энцефалопатии в зависимости от этиологического фактора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, решение ситуационных задач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>Воспалительные заболевания нервной системы (менингиты, энцефалиты, менингоэнцефали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и, патогенезе, клинической картине воспалительных заболеваний нервной системы </w:t>
      </w:r>
      <w:r>
        <w:rPr>
          <w:rFonts w:cs="Times New Roman" w:ascii="Times New Roman" w:hAnsi="Times New Roman"/>
          <w:bCs/>
          <w:sz w:val="28"/>
          <w:szCs w:val="28"/>
        </w:rPr>
        <w:t>(менингиты, энцефалиты, менингоэнцефалиты), методы клинической и дополнительной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0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энцефалитах. Деление энцефалитов на первичные и вторичные. Выделение острых, подострых и хронических энцефалитов. Полиэнцефалиты и лейкоэнцефалит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характерные признаки энцефалитического процесса - общемозговые, очаговые симптом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ликвора при энцефалитах. Использование для диагностики энцефалитов эпидемиологических, клинических, лабораторных /серологических, вирусологических/ данных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энцефалитов. Группа вирусных энцефалитов /клещевые, комариные, эпидемический, энтеровирусные, полисезонные/, инфекционно-аллергические и аллергические энцефалиты /при коре, ветряной оспе, краснухе, скарлатине/, вакцинальные /оспенные, антирабические, при КДС, АКДС/, ревматические энцефалит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идемический энцефалит. Первые описания эпидемических вспышек. Возможности эпидемического распространения в настоящее время. Пути распространения инфекции. Особенности патологоанатомических данных. Начальные проявления острого проявления болезни. Особенности клинической картины эпидемического энцефалита в настоящее время /вестибулярная, гиперкинетическая формы/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лептоменингитах, арахноидитах, пахименингитах. Менингиты первичные и вторичные, гнойные и серозные, основная характеристика менингеального синдрома. Изменения ликвора при различных менингитах. Явление менингизм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ококковый менингит. Этиология и патогенез. Преимущественное заболевание детского возраста. Патологическая анатомия, клиника типичных проявлении менигококкового менингита, осложнения и последствия. Атипичные формы - менингококцемия, молниеносная форма, абортивная, хроническая. Принципы лечения менингококкового менинги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линики и течения гнойных менингитов другой этиологии. Принципы лечения гнойных менингит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зные менингиты - различные по этиологии формы менинги</w:t>
              <w:softHyphen/>
              <w:t>тов, объединяемые серозным характером воспаления оболочек мозга. Основные виды серозных менингитов - энтеровирусные, лимфоцитарные, при эпидемическом паротите. Наиболее частые формы серозных менингитов. Особенности лечения. Исходы, Принципы дифференциаль</w:t>
              <w:softHyphen/>
              <w:t>ной диагностики серозных менингитов от туберкулезного менингита. Лечение туберкулезного менинги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инфекционные аллергические энцефалиты. Поражения головного мозга, развивающиеся при общих инфекциях и после вакцин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 поражения белого вещества головного, спинного мозга /энцефаломиелиты/, периферической нервной системы /энцефаломиелополирадикулоневриты/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Эпилепсия, эпилептический стату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клинических особенностях судорожных состояний и разновидность эпиприпадков, пути оказания неотложной помощи при эпистату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лепсия. Заболеваемость. Распространеннос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б этиологии, патогенезе, патморфологии при судорожных состояниях и эпилепси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судорожных состояний у детей и взрослых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ый диагноз судорожных состояний с эпилепсией, как органическим заболеванием центральной нервной системы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эпилепсии. Электроэнцефалография, компьютерная томография, магнитно-резонансная томография и др.в диагностике и дифференциальной диагностике судорожных состоя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, патогенез, клиника эпилепсии, лечение судорожных состояний в зависимости от типа припадка и течения заболевания. Клиника и лечение эпилептического статус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и реабилитация больных с судорожными состоя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color w:val="000000"/>
          <w:sz w:val="28"/>
          <w:szCs w:val="28"/>
        </w:rPr>
        <w:t>Демиелинизирующие заболевания</w:t>
      </w:r>
      <w:r>
        <w:rPr>
          <w:rFonts w:cs="Times New Roman" w:ascii="Times New Roman" w:hAnsi="Times New Roman"/>
          <w:sz w:val="28"/>
          <w:szCs w:val="28"/>
        </w:rPr>
        <w:t xml:space="preserve"> нервной системы. Рассеянный скле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этиологии, патогенезе, клинических особенностях рассеянного склероза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рассеянного скле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Распространенность и заболеваемость рассеянного склероза в разных географических зо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лияние в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ируса кори, краснухи, инфекционного мононуклеоза (вирус Эпштейна– Барра), вирус герпеса, различные бактерии на развитие Р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444444"/>
                <w:sz w:val="28"/>
                <w:szCs w:val="28"/>
              </w:rPr>
              <w:t>Г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енетические факторы развития РС</w:t>
            </w:r>
            <w:r>
              <w:rPr>
                <w:rStyle w:val="Emphasis"/>
                <w:rFonts w:cs="Times New Roman" w:ascii="Times New Roman" w:hAnsi="Times New Roman"/>
                <w:color w:val="44444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444444"/>
                <w:sz w:val="28"/>
                <w:szCs w:val="28"/>
              </w:rPr>
              <w:t>5. М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иелинсинтезирующие к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6. Морфологически патологический процесс при 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7. клинические пр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8. Критерии диагностик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9. Лечение в период атаки и вне обострения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olor w:val="000000"/>
          <w:sz w:val="28"/>
          <w:szCs w:val="28"/>
        </w:rPr>
        <w:t>Дегенеративные заболевания нервной системы. Боковой амиотрофический скле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б этиологии, патогенезе, клинических особенностях бокового амиотрофического склероза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бокового амиотрофического склероза (БАС).</w:t>
            </w:r>
          </w:p>
          <w:p>
            <w:pPr>
              <w:pStyle w:val="Normal"/>
              <w:spacing w:lineRule="auto" w:line="240" w:before="0" w:after="0"/>
              <w:ind w:firstLine="4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Распространенность его и заболеваемость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акторы риска БАС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4. Патогенетические механизмы БА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глутаматной эксайтотоксичности; аутоиммунная теория; теория недостатка нейротрофического фактора в моторных областях спинного и головного мозга; гипотеза митохондриальной дисфункции.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F. Norris, отечественных авторов (Хондкариана О.А. и соавт., 1978 г.)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Диагностика: электромиография (ЭНМГ), МРТ головного мозга, биопсия мышщ.</w:t>
            </w:r>
          </w:p>
          <w:p>
            <w:pPr>
              <w:pStyle w:val="Normal"/>
              <w:spacing w:lineRule="auto" w:line="360" w:before="0" w:after="0"/>
              <w:ind w:firstLine="444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одифицированные Эль-Эскорианские диагностические критерии БАС, (приняты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rolog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3 г.).</w:t>
            </w:r>
          </w:p>
          <w:p>
            <w:pPr>
              <w:pStyle w:val="Normal"/>
              <w:spacing w:lineRule="auto" w:line="240" w:before="0" w:after="0"/>
              <w:ind w:firstLine="4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лузол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ление жизни больным БАС (по рекомендаци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rologi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вропейской Федерации Неврологических сообществ).</w:t>
            </w:r>
          </w:p>
          <w:p>
            <w:pPr>
              <w:pStyle w:val="Normal"/>
              <w:spacing w:lineRule="auto" w:line="240" w:before="0" w:after="0"/>
              <w:ind w:firstLine="4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но-мышечные заболевания. Миастения и мистенические синдро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 этиологии, патогенезе, клинических особенностях м</w:t>
      </w:r>
      <w:r>
        <w:rPr>
          <w:rFonts w:cs="Times New Roman" w:ascii="Times New Roman" w:hAnsi="Times New Roman"/>
          <w:color w:val="000000"/>
          <w:sz w:val="28"/>
          <w:szCs w:val="28"/>
        </w:rPr>
        <w:t>иастении</w:t>
      </w:r>
      <w:r>
        <w:rPr>
          <w:rFonts w:cs="Times New Roman" w:ascii="Times New Roman" w:hAnsi="Times New Roman"/>
          <w:sz w:val="28"/>
          <w:szCs w:val="28"/>
        </w:rPr>
        <w:t>,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йте определение нервно-мышечным заболе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остраненность и заболеваемость ми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льтифакториальность развития миаст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тогенез развития миаст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ущий клинический симптом миастении  -  патологическая мышечная утомляе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ерализованная форма миастении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9. Уокер-прием, прозериновая проба, стимуляционная электромиография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ечение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и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знания об этиологии, патогенезе, клинических особенностях развития опухоли головного мозга, ранние дифференциальной диагностике и л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59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классификация опухолей центральной нерв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ая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ы развития опухо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клинической субкомпенсаци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умеренной клинической декомпенс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грубой клинической декомпенс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ая фа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перативных вмешательст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10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firstLine="1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3C5188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;Malgun Gothic Semilight" w:hAnsi="Arial Unicode MS;Malgun Gothic Semilight" w:cs="Arial Unicode MS;Malgun Gothic Semilight"/>
      <w:sz w:val="17"/>
      <w:szCs w:val="17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pydoctor.ru/diabetes/neuropathy-classific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29T18:13:00Z</dcterms:modified>
  <cp:revision>2</cp:revision>
  <dc:subject/>
  <dc:title/>
</cp:coreProperties>
</file>