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8 от «25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чувствительной системы. Чувствительность – способность живого организма воспринимать раздражения, исходящие из окружающей среды, собственных тканей и органов. Рассматриваются виды чувствительных нарушений, понятие о боли. Рассматриваются методики исследования чувствительных нарушений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08:28:00Z</dcterms:modified>
  <cp:revision>2</cp:revision>
  <dc:subject/>
  <dc:title/>
</cp:coreProperties>
</file>