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и спинального кровообращ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ить основы диагностики острых нарушении мозгового (ОНМК) и спинального кровообращения (ОНСК) для разработки профилактических мероприятий с целью повышения уровня здоровья и предотвращения заболеваний; научить критическому анализу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ОНМК по ишемическому тип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ОНСК по ишемическому тип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ОНМК по геморрагическому тип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ОСМК по геморрагическому тип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 Cyr;Times New Roman"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Донозологические симптомы ОНМК, ОНС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оставление родословной с сердечно-сосудистым риско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Т, МРТ-диагностика. Показания и противопоказ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ринципы оказания неотложной помощи при отеке моз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за больным с ОНМК и ОНСК (профилактика инфекций, пролежней, ТЭЛ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 по профилактике повторного ОНМК и ОНС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сбора жалоб и анамнез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исследов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гемодинамических показате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ухода за больным с ОНМК и ОНС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1T06:33:00Z</dcterms:modified>
  <cp:revision>3</cp:revision>
  <dc:subject/>
  <dc:title/>
</cp:coreProperties>
</file>