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атология черепно-мозговых нервов с 1 по 12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ить донозологическую диагностику заболеваний черепно-мозговых нервов с 1 по 12 пары, 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6 па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. Проводники, подкорковые центры и корковая локализация обонятельной системы, симптомы поражения обоня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имптомы поражения зрительного нерва, хиазмы, зрительного тракта, пучка Грациоле, коры затылочной до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лазодвигательные нервы: симптомы изолированного паралича глазодвигательного нерва, изолированного поражения порции отводящего нерва, изолированного поражения блокового нерва, наружней и внутренней офтальмопле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мптомы поражения двигательной порции тройничного нерва, отличие сегментарной и периферической чувствительной иннервации на лиц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2 пар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торить знания об анатомии и физиология черепно-мозговых нерв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де находится ядро лицевого нерва, ход волокон лицевого нерва? Особенности клинической симптоматики периферического  и центрального паралича лицевого нер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имптом "крокодиловых слез"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мптомы поражения звуковоспринимающего и звукопроводящего аппарата.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личие вестибулярной атаксии от других видов атакс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Слуховые и вестибулярные галлюцинаций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имптомы бульбарного паралича и псевдобульбарного паралич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тличие центрального и периферического поражения подъязычного нерва.  Альтернирующий синдром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В чем заключается патология при поражении добавочного нерва? Клиническая симптоматика сочетанного поражения языкоглоточного и добавочного нерв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льтернирующие синдромы при поражении каудальных отделов ствола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сбора жалоб и анамнез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исследований неврологического статуса симптомов расстройств (центральный и периферическ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1T05:51:00Z</dcterms:modified>
  <cp:revision>5</cp:revision>
  <dc:subject/>
  <dc:title/>
</cp:coreProperties>
</file>