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>: Особенности чувствительных расстройств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семиотике чувствительных расстройства головы,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: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ие три вида рецепторов различают?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етодики исследования чувствительных нарушений. 3. Синдром Гийена-Барре, неотложная помощь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проявления сирингомиелии и сирингобульбии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нервы осуществляют чувствительность на лице,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ерхностной чувствительности (болевой, температурной, тактильной); -глубокой чувствительности (мышечно-суставным чувством, вибрационной локтевой чувствительностью); сложных видов чувствительности (двумерно пространственным чувством, топогназией, кинетической и дискриминационной чувствительности, чувством локализации, стереогнозией); болевых точ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0T17:28:00Z</dcterms:modified>
  <cp:revision>2</cp:revision>
  <dc:subject/>
  <dc:title/>
</cp:coreProperties>
</file>