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03 Стома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8"/>
        </w:rPr>
        <w:t>31.05.03 Стомат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</w:rPr>
        <w:t>№ 11 от 24 июня 20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йростомат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ые нарушения мозгового кровообращения.</w:t>
      </w:r>
      <w:r>
        <w:rPr>
          <w:rFonts w:cs="Times New Roman" w:ascii="Times New Roman" w:hAnsi="Times New Roman"/>
          <w:sz w:val="28"/>
          <w:szCs w:val="28"/>
        </w:rPr>
        <w:t xml:space="preserve"> Неотложная доврачебная помощ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обучающимся менингеальную симптоматику, подтипы ишемического инсульта, тяжесть геморрагического инсульта, субарахноидального кровоизлияния, дифференциальную диагностику геморрагического инсульта с другими состояниями, неотложную помощь при отеке головного мозга, принципы оказания интенсивной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Особенности клинической картины при ишемическом и геморрагическом нарушении кровообращения мозг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NewRomanPSMT Cyr;Times New Roman" w:hAnsi="TimesNewRomanPSMT Cyr;Times New Roman" w:cs="TimesNewRomanPSMT Cyr;Times New Roman"/>
                <w:color w:val="000000"/>
                <w:sz w:val="28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Факторы риска развития инсульт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Степени тяжести по Ханту-Хесс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Отек мозга и дислокационный синдром, клиника и КТ-диагности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Показания к оперативному лечению при различной локализации геморрагического инсуль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Знакомство с ранней реабилитацией при инсультах.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, решение ситуационных зада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плакаты,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6:38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3-31T06:41:00Z</dcterms:modified>
  <cp:revision>3</cp:revision>
  <dc:subject/>
  <dc:title/>
</cp:coreProperties>
</file>