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собенности чувствительных расстройств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 головы. Рассматриваются виды чувствительных нарушений, понятие о боли. Рассматриваются методики исследования чувствительных нарушений. Внезапное появление гипалгезии и термоанестезии на половине лица в сочетании с гипалгезией и термоанестезией на половине туловища и конечностях противоположной стороны. Острая потеря чувствительности. Острое развитие двустороннего или одностороннего онемения лица (синдром Гийена-Барре). Рецидивирующие расстройства чувствительности в одной половине ли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7:21:00Z</dcterms:modified>
  <cp:revision>2</cp:revision>
  <dc:subject/>
  <dc:title/>
</cp:coreProperties>
</file>