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3 Стом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8"/>
        </w:rPr>
        <w:t>31.05.03 Стомат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</w:rPr>
        <w:t>№ 11 от 24 июня 20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йростомат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4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Нарушения высших корковых функций (особенности обследования пациента с нарушением речи, памяти, мыш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 высших корковых функциях, ознакомить с нейропсихологическими методами исследования памяти, внимания, мышления, особенности 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ы анатомо-физиологические особенности высших корковых (психических) функций: 1.Внимание 2.Восприятие 3.Эмоциональная деятельность 4.Волевая деятельность 5.Речь 6.Праксис 7.Гнозис 8.Память 9.Мышление 10.Интеллект 11.Сознание, Личность и интеллект. Рассматриваются методики исследования высшими корковыми функциями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7:37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30T17:37:00Z</dcterms:modified>
  <cp:revision>3</cp:revision>
  <dc:subject/>
  <dc:title/>
</cp:coreProperties>
</file>