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3 Стом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8"/>
        </w:rPr>
        <w:t>31.05.03 Стомат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</w:rPr>
        <w:t>№ 11 от 24 июня 20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йростоматология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5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ралгия тройничного и языкоглоточного нерва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гетативные прозопалгии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малгия, глоссалгия. Невропатия лицевого нерв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анатомии, физиологии, патологии тройничного и языкоглоточных нервов, ознакомить с методами лече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й термин «невралгия». </w:t>
      </w:r>
      <w:r>
        <w:rPr>
          <w:rFonts w:cs="Times New Roman" w:ascii="Times New Roman" w:hAnsi="Times New Roman"/>
          <w:color w:val="000000"/>
          <w:sz w:val="28"/>
          <w:szCs w:val="28"/>
        </w:rPr>
        <w:t>Анатомо-физиологические особенности тройничного нерва и языкоглоточного нерва. Причины возникновения невралгии тройничного нерва и языкоглоточного. Клинические особенности. Первичные и вторичные формы. Консервативное и хирургическое лечени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гетативные прозопалгии. Стомалгия, глоссалгия. Невропатия лицевого нерв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6:52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30T16:52:00Z</dcterms:modified>
  <cp:revision>2</cp:revision>
  <dc:subject/>
  <dc:title/>
</cp:coreProperties>
</file>