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Оренбургский государственный медицинский университет»</w:t>
      </w:r>
    </w:p>
    <w:p>
      <w:pPr>
        <w:pStyle w:val="Normal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 ОЦЕНОЧНЫХ СРЕДСТВ ДЛЯ ПРОВЕДЕНИЯ ТЕКУЩЕГО КОНТРОЛЯ УСПЕВАЕМОСТИ И ПРОМЕЖУТОЧНОЙ АТТЕСТАЦИИ ОБУЧАЮЩИХСЯ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Невролог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0"/>
        </w:rPr>
        <w:t>(</w:t>
      </w:r>
      <w:r>
        <w:rPr>
          <w:sz w:val="20"/>
          <w:szCs w:val="20"/>
        </w:rPr>
        <w:t xml:space="preserve">наименование дисциплины)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по направлению подготовки (специальности)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31.05.03 Стоматология</w:t>
      </w:r>
    </w:p>
    <w:p>
      <w:pPr>
        <w:pStyle w:val="Normal"/>
        <w:jc w:val="center"/>
        <w:rPr/>
      </w:pPr>
      <w:r>
        <w:rPr>
          <w:sz w:val="28"/>
          <w:szCs w:val="20"/>
        </w:rPr>
        <w:t>___________________________________________</w:t>
      </w:r>
    </w:p>
    <w:p>
      <w:pPr>
        <w:pStyle w:val="Normal"/>
        <w:jc w:val="center"/>
        <w:rPr/>
      </w:pPr>
      <w:r>
        <w:rPr>
          <w:sz w:val="28"/>
          <w:szCs w:val="20"/>
        </w:rPr>
        <w:t>(</w:t>
      </w:r>
      <w:r>
        <w:rPr>
          <w:sz w:val="20"/>
          <w:szCs w:val="20"/>
        </w:rPr>
        <w:t xml:space="preserve">код, наименование направления подготовки (специальности))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i/>
          <w:color w:val="000000"/>
        </w:rPr>
        <w:t xml:space="preserve">31.05.03 Стоматология, </w:t>
      </w:r>
      <w:r>
        <w:rPr>
          <w:color w:val="000000"/>
        </w:rPr>
        <w:t>утвержденной ученым советом ФГБОУ ВО ОрГМУ Минздрава Росс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color w:val="000000"/>
        </w:rPr>
        <w:t xml:space="preserve">протокол </w:t>
      </w:r>
      <w:r>
        <w:rPr/>
        <w:t>№ 8 от «25» марта 2016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  <w:t>Оренбург</w:t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фонда оценочных средств</w:t>
      </w:r>
    </w:p>
    <w:p>
      <w:pPr>
        <w:pStyle w:val="Style16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нд оценочных средств по дисциплине содержит типовые контрольно-оценочные материалы для текущего контроля успеваемости обучающихся, в том числе контроля самостоятельной работы обучающихся, а также для контроля сформированных в процессе изучения дисциплины результатов обучения на промежуточной аттестации в форме зачёта.                                                                            </w:t>
      </w:r>
    </w:p>
    <w:p>
      <w:pPr>
        <w:pStyle w:val="Style16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-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. Контрольно – оценочные материалы для промежуточной аттестации соответствуют форме промежуточной аттестации по дисциплине, определенной в учебной плане ОПОП и направлены на проверку сформированности знаний, умений и навыков по каждой компетенции, установленной в рабочей программе дисциплины.  </w:t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изучения дисциплины у обучающегося формирую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едующие компетенции:</w:t>
      </w:r>
    </w:p>
    <w:p>
      <w:pPr>
        <w:pStyle w:val="Style16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-7 – готовность использовать приёмы оказания первой помощи, методы защиты в условиях чрезвычайных ситуаций</w:t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К-5 – </w:t>
      </w:r>
      <w:r>
        <w:rPr>
          <w:rFonts w:cs="Times New Roman" w:ascii="Times New Roman" w:hAnsi="Times New Roman"/>
          <w:sz w:val="28"/>
          <w:szCs w:val="28"/>
        </w:rPr>
        <w:t>способностью и готовностью анализировать результаты собственной деятельности для предотвращения профессиональных ошибок</w:t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К-6 – способность к определению 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циента основных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смотра.</w:t>
      </w:r>
    </w:p>
    <w:p>
      <w:pPr>
        <w:pStyle w:val="Style16"/>
        <w:ind w:left="708" w:firstLine="1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985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 компетенции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ндикатор достижения компетенции</w:t>
            </w:r>
          </w:p>
        </w:tc>
      </w:tr>
      <w:tr>
        <w:trPr/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К-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нд.УК.1.1. Способность применять знания по приёмам оказания первой помощи, методы защиты в условиях чрезвычайных ситуаций</w:t>
            </w:r>
          </w:p>
        </w:tc>
      </w:tr>
      <w:tr>
        <w:trPr/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нд.УК.1.2 Знание приёмов оказания первой помощи, методы защиты в условиях чрезвычайных ситуаций </w:t>
            </w:r>
          </w:p>
        </w:tc>
      </w:tr>
      <w:tr>
        <w:trPr/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ПК-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нд.ОПК.1.1. Умет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зировать результаты собственной деятельности для предотвращения профессиональных ошибо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нд.ОПК.1.2.Знат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ультаты собственной деятельности для предотвращения профессиональных ошибо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К-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нд.ПК.1.1Уметь определять у пациента основные патологические состояния, симптомы, синдромы неврологических заболеваний, нозологические формы в соответствии с Международной статистической классификацией болезней и проблем, связанных со здоровьем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пересмотра</w:t>
            </w:r>
          </w:p>
        </w:tc>
      </w:tr>
      <w:tr>
        <w:trPr/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нд.ПК.1.2. Знать и определять у пациента основные патологические состояния, симптомы, синдромы заболеваний, нозологические формы в соответствии с Международной статистической классификацией болезней и проблем, связанных со здоровьем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пересмотра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10"/>
        </w:numPr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ценочные материалы текущего контроля успеваемости обучающихся. </w:t>
      </w:r>
    </w:p>
    <w:p>
      <w:pPr>
        <w:pStyle w:val="Style16"/>
        <w:ind w:left="72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текущего контроля успеваемости по дисциплине «Неврология, медицинская генетика, нейрохирургия»: зачёт. 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ценочные материалы по каждой теме дисциплины </w:t>
      </w:r>
    </w:p>
    <w:p>
      <w:pPr>
        <w:pStyle w:val="Style16"/>
        <w:ind w:left="0"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1. </w:t>
      </w:r>
    </w:p>
    <w:p>
      <w:pPr>
        <w:pStyle w:val="Style16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йростоматолог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ind w:left="0"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1. </w:t>
      </w:r>
      <w:r>
        <w:rPr>
          <w:sz w:val="28"/>
          <w:szCs w:val="28"/>
        </w:rPr>
        <w:t>Произвольные движения</w:t>
      </w:r>
      <w:r>
        <w:rPr/>
        <w:t xml:space="preserve"> </w:t>
      </w:r>
      <w:r>
        <w:rPr>
          <w:sz w:val="28"/>
          <w:szCs w:val="28"/>
        </w:rPr>
        <w:t>и их расстройства. Рефлексы с лица и других частей головы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 -  опрос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линическая анатомия и физиология двигательного анализатора (необходимо обратить внимание на особенности хода пирамидного пути в головном и спинном мозге, виды мотонейронов и их функ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ровни замыкания дуг основных безусловных рефлек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Безусловные рефлексы и их изменение (сухожильные, периостальные, кожные рефлексы и их оценк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Тонус мышц и его изменения (обратить внимание на характерное изменение мышечного тонуса при поражении пирамидного пут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Активные целенаправленные движения и их изменения (обратить внимание на пяти балльную оценку выраженности парез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Трофика мышц и ее измен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Изменения походки (обратить внимание на изменение походки при различных видах парез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атологические рефлексы (обратить внимание на механизм возникновения патологических рефлексов и наиболее постоянные кистевые и стопные патологические рефлексы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Клинические варианты синкинез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Защитные рефлекс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Клинические признаки периферического паралича (обратить внимание на состояние рефлексов, тонуса, трофики мышц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Клинические признаки центрального паралича (обратить внимание на особенности изменения рефлексов, тонуса мышц, наличие патологических рефлексов, защитных рефлексов и синкинези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Дифференциальная диагностика различных видов пареза (центральный, периферический, смешанный, рефлекторный, функциональный).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14) Симптомокомплексы при поражении корково-мышечного пути на различных уровнях (корковый, подкорковый, стволовой, спинальный на верхне-небном уровне, на уровне шейного утолщения, на грудном уровне, на уровне поясничного утолщения, корешков конского хвоста, невральный)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</w:t>
      </w:r>
      <w:r>
        <w:rPr>
          <w:i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Особенности чувствительных расстройств головы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 - опрос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ие три вида рецепторов различают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 компетенции какого врача относится патология интерорецепторов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Функция какой части нервной системы должна быть сохранена, чтобы возникло ощущение? Какие виды чувствительности синтезируются проприорецептивным анализатором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ие виды чувствительности синтезируются экстерорецептивным анализатором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з скольких нейронов складывается экстерорецептивный пу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есто расположения клетки первого нейрона экстерорецептивного пу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Место расположения клетки второго нейрона экстерорецептивного пу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Место расположения третьего нейрона экстерорецептивного пути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Где находится клетка первого нейрона проприорецептивного пути? Второго? Третьего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акой нейрон экстерорецептивной чувствительности совершает свой переход на противоположную сторону? На каком уровне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 области какой части нервной системы экстерорецептивные и проприорецептивные пути идут раздельно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На каком уровне формируется медиальная петля, каков ее проводниковый состав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Где локализуется корковый анализатор экстерорецептивной чувствительности? Где локализуется анализатор проприорецептивной чувствительности? 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>Тема 3. Патология черепно-мозговых нервов (1-12 пары)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спеваемости - </w:t>
      </w:r>
      <w:r>
        <w:rPr>
          <w:i/>
          <w:color w:val="000000"/>
          <w:sz w:val="28"/>
          <w:szCs w:val="28"/>
        </w:rPr>
        <w:t xml:space="preserve">устный опрос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рисуйте схему проводников, подкорковые центры и корковую локализацию обонятельной сист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ишите симптомы поражения обонятельного нер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образите схему проводящих путей зрительной сис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Какие симптомы возникают при поражении зрительного нерва, хиазмы, зрительного тракта, пучка  Грациоле, коры затылочной до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ъясните механизм формирования гомонимной и гетеронимной гемианоп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акой вид энергии является специфическим для зрительного анализатор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каких образованиях энергия световых волн трансформируется в нервный импульс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ак называется место формирования зрительного нерв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се ли волокна перекрещиваются в хиазм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одержит ли зрительный тракт волокна от одного глаза или от двух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Из каких основных слоев построена сетчатк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акие образования выполняют функцию первичных зрительных центров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Где располагаются корковые отделы зрительного анализа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Содержит ли пучок Грациоле волокна от одного глаза или двух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ри какой локализации поражения (перерезка нерва или зрительного тракта) вызывают анопсию, гемианопс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Где замыкается дуга светового рефлекса зрачков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Какие морфологические образования составляют сенсорную и моторную часть этой дуг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Где находится ядро глазодвигательного нерва и какова его анатомическая структур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Какова функциональная организация ядра глазодвигательного нерва? 20. Назовите мышцы, которые иннервируют глазодвигательный нер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. Расскажите клинику изолированного паралича глазодвигательного нер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В чем заключаются клинические различия между поражением глазодвигательного нерва и его ядер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Где находится ядро отводящего нерв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Как выявить изолированного поражения блоковидного нерва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. Расскажите механизм регуляции взор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В какую сторону возникает паралич взора при поражении заднего продольного пучка и коркового центра взор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В чем заключается феномен "кукольных глаз"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При какой локализации патологического процесса возникает вертикальный паралич взор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Укажите расположение ядер и ход периферического нейрона глазодвигательного нер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Опишите рефлекторную дугу зрачкового рефлек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Какие симптомы характеризуют наружную и внутреннюю офтальмоплегию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Из каких симптомов формируется синдром Аргайла Робертсона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4. Расположение ядер, ход периферического нейрона блокового и отводящего нервов. Их главные функции и симптомы пора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Какие мышцы иннервирует двигательная порция тройничного нерв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Расскажите признаки поражения двигательной порции тройничного нер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Расположение ядер, ход периферического и центрального нейронов тройничного нер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Перечислите клинические признаки при поражении тройничного нерва. Отличие сегментарной и периферической чувствительной иннервации на лиц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Перечислите клинические признаки синдрома верхней глазничной щ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 Объясните патофизиологию развития синдрома Вебера и Валенберга-Захарч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де находится ядро лицевого нерв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ход волокон лицевого нерв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кие ветви отходят от лицевого нерва в фалопиевом канале и что они иннервирую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кажите особенности клинической симптоматики при поражении лицевого нерва на различных уровнях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кажите на схеме, таблице, стенде-тренажоре больного с периферическим параличом лицевого нерв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акие изменения электровозбудимости наблюдаются при периферическом параличе лицевого нерв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чем заключается симптом "крокодиловых слез"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чем заключаются клинические различия центрального и периферического паралича лицевого нерв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акие симптомы свидетельствуют о поражении звуковоспринимающего и звукопроводящего аппарат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Расскажите особенности строения слухового и вестибулярного аппара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Чем отличается вестибулярная атаксия от других видов атакси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 поражением каких структур нервной системы связано наличие слуховых и вестибулярных галлюцинаци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Назовите симптомы бульбарного паралич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ак отличить бульбарный паралич от псевдобульбарног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ак отличить центральное и периферическое поражение подъязычного нерва? 16. Расскажите об альтернирующем синдроме Джекс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В чем отличие дизартрии от афази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Объясните строение вкусового анализат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В чем заключается патология при поражении добавочного нерв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Расскажите клиническую симптоматику сочетанного поражения языкоглоточного и добавочного нервов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Какие нарушения движения наблюдаются при поражении добавочного нерва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2. Какие вы знаете альтернирующие синдромы при поражении каудальных отделов ствола мозга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Патология высших корковых функций (особенности осмотра пациента с нарушением речи, памяти, мышления)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 -  опрос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озникают ли корковые речевые расстройства при поражении правого полушария большого мозга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озникает ли поражение речевой мускулатуры у больных с моторной афазией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хранен ли слух у больного с сенсорной афазией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Может ли больной с астереогнозом описать свойства предмета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Является ли центр стереогноза односторонним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меются ли явления пареза у больного с алексией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Может ли больной с амнестической афазией описать свойства и назначение предмета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онимает ли больной с сенсорной афазией обращенную к нему реч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Может ли больной с алексией пересказать прочитанный текст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Возможна ли правильная последовательность действия у больного с идеаторной апраксией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Имеются ли расстройства чувствительности у больных с астереогнозом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Какой вид афазии возникает при поражении левой лобной доли? - моторная афазия - сенсорная афазия - амнестическая афазия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Какой вид речевых расстройств возникает при поражении корковых речевых центров? - афония - анартрия – афазия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Для какого вида афазии характерны парафазии? - моторная афазия - сенсорная афазия - амнестическая афазия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) Что возникает при поражении левой угловой извилины? -аграфия - алексия – акалькулия?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де находится ядро лицевого нерва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ход волокон лицевого нерва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кие ветви отходят от лицевого нерва в фалопиевом канале и что они иннервируют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кажите особенности клинической симптоматики при поражении лицевого нерва на различных уровнях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акие изменения электровозбудимости наблюдаются при периферическом параличе лицевого нерва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В чем заключается симптом "крокодиловых слез"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В чем заключаются клинические различия центрального и периферического паралича лицевого нерва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Какие симптомы свидетельствуют о поражении звуковоспринимающего и звукопроводящего аппарата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Расскажите особенности строения слухового и вестибулярного аппара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Чем отличается вестибулярная атаксия от других видов атаксии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С поражением каких структур нервной системы связано наличие слуховых и вестибулярных галлюцинаций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Назовите симптомы бульбарного паралича? Как отличить бульбарный паралич от псевдобульбарного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ак отличить центральное и периферическое поражение подъязычного нерва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Расскажите об альтернирующем синдроме Джекс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 Расскажите клиническую симптоматику сочетанного поражения языкоглоточного и добавочного нервов? 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Тема 5. </w:t>
      </w:r>
      <w:r>
        <w:rPr>
          <w:color w:val="000000"/>
          <w:sz w:val="28"/>
          <w:szCs w:val="28"/>
        </w:rPr>
        <w:t>Невралгия тройничного и языкоглоточного нервов. Неотложная помощь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 -  опрос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просы. </w:t>
      </w:r>
    </w:p>
    <w:p>
      <w:pPr>
        <w:pStyle w:val="Normal"/>
        <w:widowControl w:val="false"/>
        <w:autoSpaceDE w:val="false"/>
        <w:spacing w:before="42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42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Двигательные, чувствительные и смешанные черепные нервы. </w:t>
      </w:r>
    </w:p>
    <w:p>
      <w:pPr>
        <w:pStyle w:val="Normal"/>
        <w:widowControl w:val="false"/>
        <w:autoSpaceDE w:val="false"/>
        <w:spacing w:before="42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</w:t>
      </w:r>
      <w:r>
        <w:rPr>
          <w:iCs/>
          <w:color w:val="000000"/>
          <w:sz w:val="28"/>
          <w:szCs w:val="28"/>
        </w:rPr>
        <w:t>истема тройничного нерва.</w:t>
      </w:r>
      <w:r>
        <w:rPr>
          <w:color w:val="000000"/>
          <w:sz w:val="28"/>
          <w:szCs w:val="28"/>
        </w:rPr>
        <w:t xml:space="preserve"> Система тройничного нерва (V пара черепных нервов). Концевые ветви, крупные нервные стволы, </w:t>
      </w:r>
    </w:p>
    <w:p>
      <w:pPr>
        <w:pStyle w:val="Normal"/>
        <w:widowControl w:val="false"/>
        <w:autoSpaceDE w:val="false"/>
        <w:spacing w:before="42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нглии, корешки, ядра в стволе мозга, корковая чувствительная область. Строение периферического отдела системы тройничного нерва – тела афферентных соматических невронов в полулунном узле, их дендриты, формирующие крупные периферические стволы нерва (глазничные, верхнечелюстные, нижнечелюстные нервы, верхние и нижние зубные сплетения).</w:t>
      </w:r>
    </w:p>
    <w:p>
      <w:pPr>
        <w:pStyle w:val="Normal"/>
        <w:widowControl w:val="false"/>
        <w:autoSpaceDE w:val="false"/>
        <w:spacing w:before="42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Менингеальные ветви тройничного нерва.</w:t>
      </w:r>
    </w:p>
    <w:p>
      <w:pPr>
        <w:pStyle w:val="Normal"/>
        <w:widowControl w:val="false"/>
        <w:autoSpaceDE w:val="false"/>
        <w:spacing w:before="43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собенности строения тригеминального корешка, «зона выхода» в мозговой мост. Центральные отделы системы тройничного нерва – ядра мозгового ствола, восходящие тригеминально-таламические пути, неокортикальные и палеокортикальные таламические проекции.</w:t>
      </w:r>
    </w:p>
    <w:p>
      <w:pPr>
        <w:pStyle w:val="Normal"/>
        <w:widowControl w:val="false"/>
        <w:autoSpaceDE w:val="false"/>
        <w:spacing w:before="42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Виды чувствительных расстройств на лице – при поражении отдельных периферических нервов, крупных ветвей, зубных сплетений, полулунного узла, корешка, ядра спинномозгового пути (зоны Зельдера); </w:t>
      </w:r>
    </w:p>
    <w:p>
      <w:pPr>
        <w:pStyle w:val="Normal"/>
        <w:widowControl w:val="false"/>
        <w:autoSpaceDE w:val="false"/>
        <w:spacing w:before="42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ламуса, коры. </w:t>
      </w:r>
    </w:p>
    <w:p>
      <w:pPr>
        <w:pStyle w:val="Normal"/>
        <w:widowControl w:val="false"/>
        <w:autoSpaceDE w:val="false"/>
        <w:spacing w:before="42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Боли при невралгиях и невритах тройничного и языкоглоточного нервов. </w:t>
      </w:r>
    </w:p>
    <w:p>
      <w:pPr>
        <w:pStyle w:val="Normal"/>
        <w:widowControl w:val="false"/>
        <w:autoSpaceDE w:val="false"/>
        <w:spacing w:before="43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Двигательные функции тройничного нерва; произвольные и автоматические жевательные движения. Центральные и периферические расстройства функции жевательной  мускулатуры. Методы исследования. 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ма 6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стрые нарушения мозгового кровообращения.</w:t>
      </w:r>
      <w:r>
        <w:rPr>
          <w:sz w:val="28"/>
          <w:szCs w:val="28"/>
        </w:rPr>
        <w:t xml:space="preserve"> Неотложная доврачебная помощь.</w:t>
      </w:r>
    </w:p>
    <w:p>
      <w:pPr>
        <w:pStyle w:val="Normal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 -  опрос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просы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ind w:left="302" w:hanging="360"/>
        <w:jc w:val="both"/>
        <w:rPr/>
      </w:pPr>
      <w:r>
        <w:rPr>
          <w:rFonts w:cs="TimesNewRomanPSMT Cyr;Times New Roman" w:ascii="TimesNewRomanPSMT Cyr;Times New Roman" w:hAnsi="TimesNewRomanPSMT Cyr;Times New Roman"/>
          <w:color w:val="000000"/>
          <w:sz w:val="28"/>
          <w:szCs w:val="28"/>
        </w:rPr>
        <w:t>Особенности клинической картины при ишемическом и геморрагическом нарушении кровообращения мозга.</w:t>
      </w:r>
    </w:p>
    <w:p>
      <w:pPr>
        <w:pStyle w:val="Normal"/>
        <w:numPr>
          <w:ilvl w:val="0"/>
          <w:numId w:val="9"/>
        </w:numPr>
        <w:autoSpaceDE w:val="false"/>
        <w:ind w:left="302" w:hanging="360"/>
        <w:jc w:val="both"/>
        <w:rPr>
          <w:rFonts w:ascii="TimesNewRomanPSMT Cyr;Times New Roman" w:hAnsi="TimesNewRomanPSMT Cyr;Times New Roman" w:cs="TimesNewRomanPSMT Cyr;Times New Roman"/>
          <w:color w:val="000000"/>
          <w:sz w:val="28"/>
          <w:szCs w:val="28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8"/>
          <w:szCs w:val="28"/>
        </w:rPr>
        <w:t>Факторы риска развития инсульта.</w:t>
      </w:r>
    </w:p>
    <w:p>
      <w:pPr>
        <w:pStyle w:val="Normal"/>
        <w:numPr>
          <w:ilvl w:val="0"/>
          <w:numId w:val="9"/>
        </w:numPr>
        <w:autoSpaceDE w:val="false"/>
        <w:ind w:left="302" w:hanging="360"/>
        <w:jc w:val="both"/>
        <w:rPr/>
      </w:pPr>
      <w:r>
        <w:rPr>
          <w:rFonts w:cs="TimesNewRomanPSMT Cyr;Times New Roman" w:ascii="TimesNewRomanPSMT Cyr;Times New Roman" w:hAnsi="TimesNewRomanPSMT Cyr;Times New Roman"/>
          <w:color w:val="000000"/>
          <w:sz w:val="28"/>
          <w:szCs w:val="28"/>
        </w:rPr>
        <w:t>Степени тяжести по Ханту-Хессу.</w:t>
      </w:r>
    </w:p>
    <w:p>
      <w:pPr>
        <w:pStyle w:val="Normal"/>
        <w:numPr>
          <w:ilvl w:val="0"/>
          <w:numId w:val="9"/>
        </w:numPr>
        <w:ind w:left="302" w:hanging="360"/>
        <w:rPr>
          <w:sz w:val="28"/>
          <w:szCs w:val="28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8"/>
          <w:szCs w:val="28"/>
        </w:rPr>
        <w:t>Отек мозга и дислокационный синдром, клиника и КТ-диагностика.</w:t>
      </w:r>
    </w:p>
    <w:p>
      <w:pPr>
        <w:pStyle w:val="Normal"/>
        <w:numPr>
          <w:ilvl w:val="0"/>
          <w:numId w:val="9"/>
        </w:numPr>
        <w:ind w:left="302" w:hanging="360"/>
        <w:rPr>
          <w:sz w:val="28"/>
          <w:szCs w:val="28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8"/>
          <w:szCs w:val="28"/>
        </w:rPr>
        <w:t>Показания к оперативному лечению при различной локализации геморрагического инсуль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7. Вегетативные прозопалгии. Неотложная помощь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 -  подготовка презентаци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просы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Прозопалгия. Терминология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проблемы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 возникнов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 xml:space="preserve">Проявления невралгий и невритов черепно-мозговых нервов (тройничного, лицевого, языкоглоточного, блуждающего)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 xml:space="preserve">Невралгия носоресничного нерва, дентальная плексалгия, неврит альвеолярных нервов, ганглионит тройничного (полулунного, или гассерова) узла, поражение спинномозгового пути ядра тройничного нерва и др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Прозопалгия, обусловленная поражением лицевого нерва (синдром Ханта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Невралгия видиева нерва (n. canalis pterygoidei)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ология языкоглоточного нерва (поражении барабанного нерва или барабанного сплетения) - синдром Рейхерта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ажение блуждающего нерва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ажение вегетативного отдела нервной системы при ганглионитах парасимпатических узлов головы (ресничного, крылонебного, ушного).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тложная помощь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8. Стомалгия, глоссалгия. Неотложная помощь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88" w:hanging="0"/>
        <w:jc w:val="both"/>
        <w:rPr/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 -  подготовка презентации.</w:t>
      </w:r>
    </w:p>
    <w:p>
      <w:pPr>
        <w:pStyle w:val="Normal"/>
        <w:ind w:left="888" w:hanging="0"/>
        <w:jc w:val="both"/>
        <w:rPr/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88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.</w:t>
      </w:r>
    </w:p>
    <w:p>
      <w:pPr>
        <w:pStyle w:val="Normal"/>
        <w:numPr>
          <w:ilvl w:val="0"/>
          <w:numId w:val="7"/>
        </w:numPr>
        <w:spacing w:lineRule="auto" w:line="360"/>
        <w:ind w:left="851" w:hanging="11"/>
        <w:jc w:val="both"/>
        <w:rPr>
          <w:color w:val="161617"/>
          <w:sz w:val="28"/>
          <w:szCs w:val="28"/>
        </w:rPr>
      </w:pPr>
      <w:r>
        <w:rPr>
          <w:color w:val="161617"/>
          <w:sz w:val="28"/>
          <w:szCs w:val="28"/>
        </w:rPr>
        <w:t>Терминология стомалгий, глоссалгий.</w:t>
      </w:r>
    </w:p>
    <w:p>
      <w:pPr>
        <w:pStyle w:val="Normal"/>
        <w:numPr>
          <w:ilvl w:val="0"/>
          <w:numId w:val="7"/>
        </w:numPr>
        <w:spacing w:lineRule="auto" w:line="360"/>
        <w:ind w:left="851" w:hanging="11"/>
        <w:jc w:val="both"/>
        <w:rPr>
          <w:color w:val="161617"/>
          <w:sz w:val="28"/>
          <w:szCs w:val="28"/>
        </w:rPr>
      </w:pPr>
      <w:r>
        <w:rPr>
          <w:color w:val="161617"/>
          <w:sz w:val="28"/>
          <w:szCs w:val="28"/>
        </w:rPr>
        <w:t>Актуальность.</w:t>
      </w:r>
    </w:p>
    <w:p>
      <w:pPr>
        <w:pStyle w:val="Normal"/>
        <w:numPr>
          <w:ilvl w:val="0"/>
          <w:numId w:val="7"/>
        </w:numPr>
        <w:spacing w:lineRule="auto" w:line="360"/>
        <w:ind w:left="851" w:hanging="11"/>
        <w:jc w:val="both"/>
        <w:rPr>
          <w:color w:val="161617"/>
          <w:sz w:val="28"/>
          <w:szCs w:val="28"/>
        </w:rPr>
      </w:pPr>
      <w:r>
        <w:rPr>
          <w:color w:val="161617"/>
          <w:sz w:val="28"/>
          <w:szCs w:val="28"/>
        </w:rPr>
        <w:t xml:space="preserve">Симптомокомплекс, проявляющийся возникновением неприятных ощущений в полости рта и языке. </w:t>
      </w:r>
    </w:p>
    <w:p>
      <w:pPr>
        <w:pStyle w:val="Normal"/>
        <w:numPr>
          <w:ilvl w:val="0"/>
          <w:numId w:val="7"/>
        </w:numPr>
        <w:spacing w:lineRule="auto" w:line="360"/>
        <w:ind w:left="851" w:hanging="11"/>
        <w:jc w:val="both"/>
        <w:rPr/>
      </w:pPr>
      <w:r>
        <w:rPr>
          <w:color w:val="161617"/>
          <w:sz w:val="28"/>
          <w:szCs w:val="28"/>
        </w:rPr>
        <w:t>Особенности клинических проявлений.</w:t>
      </w:r>
    </w:p>
    <w:p>
      <w:pPr>
        <w:pStyle w:val="Normal"/>
        <w:numPr>
          <w:ilvl w:val="0"/>
          <w:numId w:val="7"/>
        </w:numPr>
        <w:spacing w:lineRule="auto" w:line="360"/>
        <w:ind w:left="851" w:hanging="11"/>
        <w:jc w:val="both"/>
        <w:rPr>
          <w:color w:val="161617"/>
          <w:sz w:val="28"/>
          <w:szCs w:val="28"/>
        </w:rPr>
      </w:pPr>
      <w:r>
        <w:rPr>
          <w:color w:val="161617"/>
          <w:sz w:val="28"/>
          <w:szCs w:val="28"/>
        </w:rPr>
        <w:t xml:space="preserve">Симптом «щажения языка». </w:t>
      </w:r>
    </w:p>
    <w:p>
      <w:pPr>
        <w:pStyle w:val="Normal"/>
        <w:numPr>
          <w:ilvl w:val="0"/>
          <w:numId w:val="7"/>
        </w:numPr>
        <w:spacing w:lineRule="auto" w:line="360"/>
        <w:ind w:left="851" w:hanging="11"/>
        <w:jc w:val="both"/>
        <w:rPr/>
      </w:pPr>
      <w:r>
        <w:rPr>
          <w:color w:val="161617"/>
          <w:sz w:val="28"/>
          <w:szCs w:val="28"/>
        </w:rPr>
        <w:t>Ксеростомия.</w:t>
      </w:r>
    </w:p>
    <w:p>
      <w:pPr>
        <w:pStyle w:val="Normal"/>
        <w:numPr>
          <w:ilvl w:val="0"/>
          <w:numId w:val="7"/>
        </w:numPr>
        <w:spacing w:lineRule="auto" w:line="360"/>
        <w:ind w:left="851" w:hanging="11"/>
        <w:jc w:val="both"/>
        <w:rPr>
          <w:color w:val="161617"/>
          <w:sz w:val="28"/>
          <w:szCs w:val="28"/>
        </w:rPr>
      </w:pPr>
      <w:r>
        <w:rPr>
          <w:color w:val="161617"/>
          <w:sz w:val="28"/>
          <w:szCs w:val="28"/>
        </w:rPr>
        <w:t>Неотложная помощь.</w:t>
      </w:r>
    </w:p>
    <w:p>
      <w:pPr>
        <w:pStyle w:val="Normal"/>
        <w:ind w:left="993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9</w:t>
      </w:r>
      <w:r>
        <w:rPr>
          <w:color w:val="000000"/>
          <w:sz w:val="28"/>
          <w:szCs w:val="28"/>
        </w:rPr>
        <w:t>. Неотложная доврачебная помощь при эпиприпадке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88" w:hanging="0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 -  опрос</w:t>
      </w:r>
    </w:p>
    <w:p>
      <w:pPr>
        <w:pStyle w:val="Normal"/>
        <w:ind w:left="888" w:hanging="0"/>
        <w:jc w:val="both"/>
        <w:rPr/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88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.</w:t>
      </w:r>
    </w:p>
    <w:p>
      <w:pPr>
        <w:pStyle w:val="Normal"/>
        <w:ind w:left="88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Эпилепсия. Заболеваемость. Распространенность.</w:t>
      </w:r>
    </w:p>
    <w:p>
      <w:pPr>
        <w:pStyle w:val="Normal"/>
        <w:numPr>
          <w:ilvl w:val="0"/>
          <w:numId w:val="5"/>
        </w:numPr>
        <w:shd w:fill="FFFFFF" w:val="clear"/>
        <w:ind w:left="709" w:hanging="0"/>
        <w:jc w:val="both"/>
        <w:rPr/>
      </w:pPr>
      <w:r>
        <w:rPr>
          <w:sz w:val="28"/>
          <w:szCs w:val="28"/>
        </w:rPr>
        <w:t xml:space="preserve">Современные представления об этиологии, патогенезе, патоморфологии при судорожных состояниях и эпилепсии. </w:t>
      </w:r>
    </w:p>
    <w:p>
      <w:pPr>
        <w:pStyle w:val="Normal"/>
        <w:numPr>
          <w:ilvl w:val="0"/>
          <w:numId w:val="5"/>
        </w:numPr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 эпилепсии. Электроэнцефалография, компьютерная томография, магнитно-резонансная томография и др.в диагностике и дифференциальной диагностике судорожных состояний.</w:t>
      </w:r>
    </w:p>
    <w:p>
      <w:pPr>
        <w:pStyle w:val="Normal"/>
        <w:numPr>
          <w:ilvl w:val="0"/>
          <w:numId w:val="5"/>
        </w:numPr>
        <w:shd w:fill="FFFFFF" w:val="clear"/>
        <w:ind w:left="709" w:hanging="0"/>
        <w:jc w:val="both"/>
        <w:rPr/>
      </w:pPr>
      <w:r>
        <w:rPr>
          <w:sz w:val="28"/>
          <w:szCs w:val="28"/>
        </w:rPr>
        <w:t xml:space="preserve">Этиология, патогенез, клиника эпилепсии, лечение судорожных состояний в зависимости от типа припадка и течения заболевания. Клиника и лечение эпиприпадка. 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0.</w:t>
      </w:r>
      <w:r>
        <w:rPr/>
        <w:t xml:space="preserve"> </w:t>
      </w:r>
      <w:r>
        <w:rPr>
          <w:b/>
          <w:color w:val="000000"/>
          <w:sz w:val="28"/>
          <w:szCs w:val="28"/>
        </w:rPr>
        <w:t>Острый болевой синдром, неотложная помощь при бол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 -  подготовка презентаци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минология боли. </w:t>
      </w:r>
    </w:p>
    <w:p>
      <w:pPr>
        <w:pStyle w:val="Normal"/>
        <w:numPr>
          <w:ilvl w:val="0"/>
          <w:numId w:val="2"/>
        </w:numPr>
        <w:spacing w:lineRule="atLeast" w:line="360"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ктуальность и распространённость болевого синдрома.</w:t>
      </w:r>
    </w:p>
    <w:p>
      <w:pPr>
        <w:pStyle w:val="Normal"/>
        <w:numPr>
          <w:ilvl w:val="0"/>
          <w:numId w:val="2"/>
        </w:numPr>
        <w:spacing w:lineRule="atLeast" w:line="360"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атогенез болевого синдрома. Медиаторы боли: </w:t>
      </w:r>
    </w:p>
    <w:p>
      <w:pPr>
        <w:pStyle w:val="Normal"/>
        <w:numPr>
          <w:ilvl w:val="0"/>
          <w:numId w:val="2"/>
        </w:numPr>
        <w:spacing w:lineRule="atLeast" w:line="360"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еханизмы регуляции болевой чувствительности. Опиатный (эндорфины, энкефалины). Серотонинэргический. Дофаминэргический. </w:t>
      </w:r>
    </w:p>
    <w:p>
      <w:pPr>
        <w:pStyle w:val="Normal"/>
        <w:numPr>
          <w:ilvl w:val="0"/>
          <w:numId w:val="2"/>
        </w:numPr>
        <w:spacing w:lineRule="atLeast" w:line="360"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акие заболевания могут привести к боли в голове? </w:t>
      </w:r>
    </w:p>
    <w:p>
      <w:pPr>
        <w:pStyle w:val="Normal"/>
        <w:numPr>
          <w:ilvl w:val="0"/>
          <w:numId w:val="2"/>
        </w:numPr>
        <w:spacing w:lineRule="atLeast" w:line="360" w:before="0" w:after="120"/>
        <w:jc w:val="both"/>
        <w:textAlignment w:val="baseline"/>
        <w:rPr/>
      </w:pPr>
      <w:r>
        <w:rPr>
          <w:sz w:val="28"/>
          <w:szCs w:val="28"/>
        </w:rPr>
        <w:t>Первая помощь при зубной боли.</w:t>
      </w:r>
    </w:p>
    <w:p>
      <w:pPr>
        <w:pStyle w:val="Normal"/>
        <w:numPr>
          <w:ilvl w:val="0"/>
          <w:numId w:val="2"/>
        </w:numPr>
        <w:spacing w:lineRule="atLeast" w:line="360" w:before="0" w:after="120"/>
        <w:jc w:val="both"/>
        <w:textAlignment w:val="baseline"/>
        <w:rPr/>
      </w:pPr>
      <w:r>
        <w:rPr>
          <w:sz w:val="28"/>
          <w:szCs w:val="28"/>
        </w:rPr>
        <w:t xml:space="preserve">Общие принципы аналгезии. </w:t>
      </w:r>
    </w:p>
    <w:p>
      <w:pPr>
        <w:pStyle w:val="Normal"/>
        <w:ind w:left="10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11. </w:t>
      </w:r>
      <w:r>
        <w:rPr>
          <w:sz w:val="28"/>
          <w:szCs w:val="28"/>
        </w:rPr>
        <w:t>Первичная головная боль, неотложная помощь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 -  опрос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1. Классификация мигрени по МКГБ-3 бета (2018)</w:t>
      </w:r>
    </w:p>
    <w:p>
      <w:pPr>
        <w:pStyle w:val="Style16"/>
        <w:tabs>
          <w:tab w:val="clear" w:pos="708"/>
          <w:tab w:val="left" w:pos="2156" w:leader="none"/>
        </w:tabs>
        <w:spacing w:lineRule="auto" w:line="360" w:before="0" w:after="0"/>
        <w:ind w:left="709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Что такое хроническая мигрень? </w:t>
      </w:r>
    </w:p>
    <w:p>
      <w:pPr>
        <w:pStyle w:val="Style16"/>
        <w:tabs>
          <w:tab w:val="clear" w:pos="708"/>
          <w:tab w:val="left" w:pos="2156" w:leader="none"/>
        </w:tabs>
        <w:spacing w:lineRule="auto" w:line="360" w:before="0" w:after="0"/>
        <w:ind w:left="709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е осложнения мигрени вы знаете?</w:t>
      </w:r>
    </w:p>
    <w:p>
      <w:pPr>
        <w:pStyle w:val="Style16"/>
        <w:tabs>
          <w:tab w:val="clear" w:pos="708"/>
          <w:tab w:val="left" w:pos="1621" w:leader="none"/>
        </w:tabs>
        <w:spacing w:lineRule="auto" w:line="360" w:before="0" w:after="0"/>
        <w:ind w:left="709" w:hanging="0"/>
        <w:contextualSpacing w:val="false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4. Какие эпизодические </w:t>
      </w:r>
      <w:r>
        <w:rPr>
          <w:rFonts w:cs="Times New Roman" w:ascii="Times New Roman" w:hAnsi="Times New Roman"/>
          <w:sz w:val="28"/>
          <w:szCs w:val="28"/>
        </w:rPr>
        <w:t xml:space="preserve">синдромы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оторы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огут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очетаться </w:t>
      </w:r>
      <w:r>
        <w:rPr>
          <w:rFonts w:cs="Times New Roman" w:ascii="Times New Roman" w:hAnsi="Times New Roman"/>
          <w:sz w:val="28"/>
          <w:szCs w:val="28"/>
        </w:rPr>
        <w:t xml:space="preserve">с мигренью? </w:t>
      </w:r>
    </w:p>
    <w:p>
      <w:pPr>
        <w:pStyle w:val="Style16"/>
        <w:tabs>
          <w:tab w:val="clear" w:pos="708"/>
          <w:tab w:val="left" w:pos="1535" w:leader="none"/>
        </w:tabs>
        <w:spacing w:lineRule="auto" w:line="360" w:before="0" w:after="0"/>
        <w:ind w:left="709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5. Что такое новая ежедневная персистирующа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Б?</w:t>
      </w:r>
    </w:p>
    <w:p>
      <w:pPr>
        <w:pStyle w:val="Style16"/>
        <w:tabs>
          <w:tab w:val="clear" w:pos="708"/>
          <w:tab w:val="left" w:pos="1230" w:leader="none"/>
        </w:tabs>
        <w:spacing w:lineRule="auto" w:line="360" w:before="0" w:after="0"/>
        <w:ind w:left="709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6. С чем связывают ГБ?</w:t>
      </w:r>
    </w:p>
    <w:p>
      <w:pPr>
        <w:pStyle w:val="Normal"/>
        <w:widowControl w:val="false"/>
        <w:tabs>
          <w:tab w:val="clear" w:pos="708"/>
          <w:tab w:val="left" w:pos="1341" w:leader="none"/>
          <w:tab w:val="left" w:pos="1342" w:leader="none"/>
        </w:tabs>
        <w:autoSpaceDE w:val="false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7. Диагностика</w:t>
      </w:r>
    </w:p>
    <w:p>
      <w:pPr>
        <w:pStyle w:val="Style16"/>
        <w:tabs>
          <w:tab w:val="clear" w:pos="708"/>
          <w:tab w:val="left" w:pos="1341" w:leader="none"/>
          <w:tab w:val="left" w:pos="1342" w:leader="none"/>
        </w:tabs>
        <w:spacing w:lineRule="auto" w:line="360" w:before="0" w:after="0"/>
        <w:ind w:left="709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казания для дополнительных исследований у пациентов с жалобой на ГБ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9. Подозрение н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имптоматический (вторичной) характер цефалгии</w:t>
      </w:r>
      <w:r>
        <w:rPr>
          <w:spacing w:val="10"/>
          <w:sz w:val="28"/>
          <w:szCs w:val="28"/>
        </w:rPr>
        <w:t>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2.</w:t>
      </w:r>
      <w:r>
        <w:rPr/>
        <w:t xml:space="preserve"> </w:t>
      </w:r>
      <w:r>
        <w:rPr>
          <w:b/>
          <w:color w:val="000000"/>
          <w:sz w:val="28"/>
          <w:szCs w:val="28"/>
        </w:rPr>
        <w:t>Хронический болевой синдром головы и шеи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 -  подготовка презентаци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.</w:t>
      </w:r>
    </w:p>
    <w:p>
      <w:pPr>
        <w:pStyle w:val="Normal"/>
        <w:ind w:firstLine="709"/>
        <w:jc w:val="both"/>
        <w:rPr>
          <w:b/>
          <w:b/>
          <w:color w:val="1E1E1E"/>
          <w:spacing w:val="2"/>
          <w:sz w:val="28"/>
          <w:szCs w:val="28"/>
        </w:rPr>
      </w:pPr>
      <w:r>
        <w:rPr>
          <w:b/>
          <w:color w:val="1E1E1E"/>
          <w:spacing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1E1E1E"/>
          <w:spacing w:val="2"/>
          <w:sz w:val="28"/>
          <w:szCs w:val="28"/>
        </w:rPr>
      </w:pPr>
      <w:r>
        <w:rPr>
          <w:color w:val="1E1E1E"/>
          <w:spacing w:val="2"/>
          <w:sz w:val="28"/>
          <w:szCs w:val="28"/>
        </w:rPr>
        <w:t>Актуальность хронических болевых синдром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1E1E1E"/>
          <w:spacing w:val="2"/>
          <w:sz w:val="28"/>
          <w:szCs w:val="28"/>
        </w:rPr>
        <w:t>Клиническая симптоматика болевых сосудистых синдромов области головы и шеи.</w:t>
      </w:r>
    </w:p>
    <w:p>
      <w:pPr>
        <w:pStyle w:val="Normal"/>
        <w:numPr>
          <w:ilvl w:val="0"/>
          <w:numId w:val="3"/>
        </w:numPr>
        <w:jc w:val="both"/>
        <w:rPr>
          <w:color w:val="1E1E1E"/>
          <w:spacing w:val="2"/>
          <w:sz w:val="28"/>
          <w:szCs w:val="28"/>
        </w:rPr>
      </w:pPr>
      <w:r>
        <w:rPr>
          <w:color w:val="1E1E1E"/>
          <w:spacing w:val="2"/>
          <w:sz w:val="28"/>
          <w:szCs w:val="28"/>
        </w:rPr>
        <w:t>Морфологические изменения сосудистых нервных сплетений в зоне васкуляризации пораженного сосуда и его ветвей.</w:t>
      </w:r>
    </w:p>
    <w:p>
      <w:pPr>
        <w:pStyle w:val="Normal"/>
        <w:numPr>
          <w:ilvl w:val="0"/>
          <w:numId w:val="3"/>
        </w:numPr>
        <w:ind w:left="1069" w:hanging="76"/>
        <w:jc w:val="both"/>
        <w:rPr>
          <w:color w:val="000000"/>
          <w:sz w:val="28"/>
          <w:szCs w:val="28"/>
        </w:rPr>
      </w:pPr>
      <w:r>
        <w:rPr>
          <w:color w:val="1E1E1E"/>
          <w:spacing w:val="2"/>
          <w:sz w:val="28"/>
          <w:szCs w:val="28"/>
        </w:rPr>
        <w:t>Хронический болевой синдром при гипертонических церебральных кризах, при атеросклерозе сосудов головного мозга.</w:t>
      </w:r>
    </w:p>
    <w:p>
      <w:pPr>
        <w:pStyle w:val="Normal"/>
        <w:numPr>
          <w:ilvl w:val="0"/>
          <w:numId w:val="3"/>
        </w:numPr>
        <w:ind w:left="1069" w:hanging="76"/>
        <w:jc w:val="both"/>
        <w:rPr>
          <w:color w:val="000000"/>
          <w:sz w:val="28"/>
          <w:szCs w:val="28"/>
        </w:rPr>
      </w:pPr>
      <w:r>
        <w:rPr>
          <w:color w:val="1E1E1E"/>
          <w:spacing w:val="2"/>
          <w:sz w:val="28"/>
          <w:szCs w:val="28"/>
        </w:rPr>
        <w:t xml:space="preserve">Синдромы: периваскулярной алгии каротидного синуса, наружной челюстной артерии, периваскулярной алгии языка, поперечной лицевой артерии, симпатического сплетения позвоночной артерии. </w:t>
      </w:r>
    </w:p>
    <w:p>
      <w:pPr>
        <w:pStyle w:val="Normal"/>
        <w:numPr>
          <w:ilvl w:val="0"/>
          <w:numId w:val="3"/>
        </w:numPr>
        <w:ind w:left="1069" w:hanging="76"/>
        <w:jc w:val="both"/>
        <w:rPr>
          <w:color w:val="000000"/>
          <w:sz w:val="28"/>
          <w:szCs w:val="28"/>
        </w:rPr>
      </w:pPr>
      <w:r>
        <w:rPr>
          <w:color w:val="1E1E1E"/>
          <w:spacing w:val="2"/>
          <w:sz w:val="28"/>
          <w:szCs w:val="28"/>
        </w:rPr>
        <w:t>Мигрень. Особенности приступов.</w:t>
      </w:r>
    </w:p>
    <w:p>
      <w:pPr>
        <w:pStyle w:val="Normal"/>
        <w:numPr>
          <w:ilvl w:val="0"/>
          <w:numId w:val="3"/>
        </w:numPr>
        <w:ind w:left="1069" w:hanging="76"/>
        <w:jc w:val="both"/>
        <w:rPr>
          <w:b/>
          <w:b/>
          <w:color w:val="000000"/>
          <w:sz w:val="28"/>
          <w:szCs w:val="28"/>
        </w:rPr>
      </w:pPr>
      <w:r>
        <w:rPr>
          <w:color w:val="1E1E1E"/>
          <w:spacing w:val="2"/>
          <w:sz w:val="28"/>
          <w:szCs w:val="28"/>
        </w:rPr>
        <w:t xml:space="preserve"> </w:t>
      </w:r>
      <w:r>
        <w:rPr>
          <w:color w:val="1E1E1E"/>
          <w:spacing w:val="2"/>
          <w:sz w:val="28"/>
          <w:szCs w:val="28"/>
        </w:rPr>
        <w:t>Комплекс данных клинических и параклинических исследований при хроническом болевом синдроме головы и шеи.</w:t>
      </w:r>
    </w:p>
    <w:p>
      <w:pPr>
        <w:pStyle w:val="Normal"/>
        <w:numPr>
          <w:ilvl w:val="0"/>
          <w:numId w:val="3"/>
        </w:numPr>
        <w:ind w:left="1069" w:hanging="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нитивно-поведенческая терапия.</w:t>
      </w:r>
    </w:p>
    <w:p>
      <w:pPr>
        <w:pStyle w:val="Normal"/>
        <w:numPr>
          <w:ilvl w:val="0"/>
          <w:numId w:val="3"/>
        </w:numPr>
        <w:ind w:left="1069" w:hanging="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тревожном расстройстве и депрессии.</w:t>
      </w:r>
    </w:p>
    <w:p>
      <w:pPr>
        <w:pStyle w:val="Normal"/>
        <w:ind w:left="10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ма 13. Нейрохирургические аспекты лечения боли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 -  опрос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. Что означает нейропатическая (или нейрогенная) боль?</w:t>
      </w:r>
    </w:p>
    <w:p>
      <w:pPr>
        <w:pStyle w:val="Style16"/>
        <w:tabs>
          <w:tab w:val="clear" w:pos="708"/>
          <w:tab w:val="left" w:pos="2156" w:leader="none"/>
        </w:tabs>
        <w:spacing w:lineRule="auto" w:line="36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Исследов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Russian epidemiological study of Neuropathic Pain prevalence, conditions, underlying Neuropathic Pain and detailed pain characteristics among patients applying for medical care in outpatient neurology units – EPIC. </w:t>
      </w:r>
      <w:r>
        <w:rPr>
          <w:rFonts w:cs="Times New Roman" w:ascii="Times New Roman" w:hAnsi="Times New Roman"/>
          <w:sz w:val="28"/>
          <w:szCs w:val="28"/>
        </w:rPr>
        <w:t>В чём суть его?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3. Диагностика нейропатической боли (н</w:t>
      </w:r>
      <w:r>
        <w:rPr>
          <w:rFonts w:eastAsia="Calibri"/>
          <w:sz w:val="28"/>
          <w:szCs w:val="28"/>
          <w:lang w:eastAsia="en-US"/>
        </w:rPr>
        <w:t>еврологический осмотр, применение валидизированных шкал и опросников, инструментальные методы.</w:t>
      </w:r>
    </w:p>
    <w:p>
      <w:pPr>
        <w:pStyle w:val="Style16"/>
        <w:tabs>
          <w:tab w:val="clear" w:pos="708"/>
          <w:tab w:val="left" w:pos="1621" w:leader="none"/>
        </w:tabs>
        <w:spacing w:lineRule="auto" w:line="360"/>
        <w:ind w:left="851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4. Патогномоничные вербальные характеристики нейропатической </w:t>
      </w:r>
    </w:p>
    <w:p>
      <w:pPr>
        <w:pStyle w:val="Style16"/>
        <w:tabs>
          <w:tab w:val="clear" w:pos="708"/>
          <w:tab w:val="left" w:pos="1621" w:leader="none"/>
        </w:tabs>
        <w:spacing w:lineRule="auto" w:line="360"/>
        <w:ind w:left="851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боли («жгучая», «горящая», «обжигающая», «леденящая», «ноющая», «сдавливающая», «зудящая», «мозжащая»).</w:t>
      </w:r>
    </w:p>
    <w:p>
      <w:pPr>
        <w:pStyle w:val="Style16"/>
        <w:tabs>
          <w:tab w:val="clear" w:pos="708"/>
          <w:tab w:val="left" w:pos="1621" w:leader="none"/>
        </w:tabs>
        <w:spacing w:lineRule="auto" w:line="360"/>
        <w:ind w:left="851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5. «Плюс»-симптомы, «минус»-симптомы.  Что они обозначают для специалиста? </w:t>
      </w:r>
    </w:p>
    <w:p>
      <w:pPr>
        <w:pStyle w:val="Style16"/>
        <w:tabs>
          <w:tab w:val="clear" w:pos="708"/>
          <w:tab w:val="left" w:pos="1621" w:leader="none"/>
        </w:tabs>
        <w:spacing w:lineRule="auto" w:line="360"/>
        <w:ind w:left="851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6. Нейрохирургические методы лечения хронического фармакорезистентного нейропатического болевого синдрома (методы хирургической нейромодуляции,  деструктивные вмешательства).</w:t>
      </w:r>
    </w:p>
    <w:p>
      <w:pPr>
        <w:pStyle w:val="Style16"/>
        <w:tabs>
          <w:tab w:val="clear" w:pos="708"/>
          <w:tab w:val="left" w:pos="1621" w:leader="none"/>
        </w:tabs>
        <w:spacing w:lineRule="auto" w:line="360"/>
        <w:ind w:left="851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7. Показания для нейрохирургического лечения (общие).</w:t>
      </w:r>
    </w:p>
    <w:p>
      <w:pPr>
        <w:pStyle w:val="Style16"/>
        <w:tabs>
          <w:tab w:val="clear" w:pos="708"/>
          <w:tab w:val="left" w:pos="1621" w:leader="none"/>
        </w:tabs>
        <w:spacing w:lineRule="auto" w:line="360"/>
        <w:ind w:left="851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8. Противопоказания к применению нейрохирургических методов лечения (общие).</w:t>
      </w:r>
    </w:p>
    <w:p>
      <w:pPr>
        <w:pStyle w:val="Style16"/>
        <w:tabs>
          <w:tab w:val="clear" w:pos="708"/>
          <w:tab w:val="left" w:pos="1621" w:leader="none"/>
        </w:tabs>
        <w:spacing w:lineRule="auto" w:line="360"/>
        <w:ind w:left="851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9. Принципы хронической нейростимуляции: 1. Хроническая стимуляция периферических нервов – PNS и их подкожных ветвей PNFS. 2. Хроническая стимуляция спинальных (в том числе сакральных) корешков - SNRS. 3. Хроническая стимуляция спинальных ганглиев – DRGS. 4. Хроническая эпидуральная стимуляция спинного мозга – SCS.  5. Хроническая электростимуляция глубинных структур головного мозга – DBS. 6. Хроническая электростимуляция моторной коры головного мозга – MCS.  7. Различные сочетания вышеназванных методов («гибридная нейростимуляция») по поводу одного и того же болевого синдрома.  </w:t>
      </w:r>
    </w:p>
    <w:p>
      <w:pPr>
        <w:pStyle w:val="Style16"/>
        <w:tabs>
          <w:tab w:val="clear" w:pos="708"/>
          <w:tab w:val="left" w:pos="1621" w:leader="none"/>
        </w:tabs>
        <w:spacing w:lineRule="auto" w:line="360"/>
        <w:ind w:left="851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13.</w:t>
      </w:r>
      <w:r>
        <w:rPr/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Общие принципы хирургической техники нейростимуляции: 1) Имплантация электродов с интраоперационной тестовой стимуляцией, 2) Проведение тестового периода с оценкой эффективности тестовой стимуляции и подбором оптимальных параметров,  3) Имплантация подкожных компонентов системы (генератора импульсов и удлинителей) для хронической нейростимуляции.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/>
          <w:b/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ивания, применяемые при текущем контроле успеваемости, в том числе при контроле самостоятельной работы обучающихся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783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орма контроля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про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 "ОТЛИЧНО" оценивается ответ, который показывает прочные знания основных вопросов изучаемого материа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  "ХОРОШО" оценивается ответ, обнаруживающий прочные знания основных вопросов изучаемого матери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 Однако допускается одна - две неточности в ответе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 "УДОВЛЕТВОРИТЕЛЬНО" оценивается ответ, свидетельствующий в основном о знании изучаемого материала, отличающийся недостаточной глубиной и полнотой раскрытия темы; знанием основных вопросов теории; слабо сформированными навыками анализа явлений, процессов, недостаточным умением давать аргументированные ответы и приводить примеры; недостаточно свободным владением монологической речью, логичностью и последовательностью ответа. Допускается несколько ошибок в содержании ответа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 "НЕУДОВЛЕТВОРИТЕЛЬНО" оценивается ответ, обнаруживающий незнание изучаемого материла, отличающийся неглубоким раскрытием темы; незнанием основных вопросов теории, несформированными навыками анализа явлений, процессов; неумением давать аргументированные ответы, слабым владением монологической речью, отсутствием логичности и последовательности. Допускаются серьезные ошибки в содержании ответа.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беседо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  «ОТЛИЧНО» выставляется если обучающийся ясно изложил суть обсуждаемой темы, проявил логику изложения материала, представил аргументацию, ответил на вопросы участников собеседования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алл  «ХОРОШО» выставляется если обучающийся ясно изложил суть обсуждаемой темы, проявил логику изложения материала, но не представил аргументацию, неверно ответил на вопросы участников собеседования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 «УДОВЛЕТВОРИТЕЛЬНО» выставляется если обучающийся  ясно изложил суть обсуждаемой темы, но не проявил достаточную логику изложения материала, не представил аргументацию, неверно ответил на вопросы участников собеседования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 «НЕУДОВЛЕТВОРИТЕЛЬНО» выставляется если обучающийся плохо понимает суть обсуждаемой темы, не способен логично и аргументировано участвовать в обсуждении.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стиро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  «ОТЛИЧНО» выставляется при условии 90-100% правильных ответов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  «ХОРОШО» выставляется при условии 75-89% правильных ответов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 «УДОВЛЕТВОРИТЕЛЬНО» выставляется при условии 60-74% правильных ответов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 «НЕУДОВЛЕТВОРИТЕЛЬНО» выставляется при условии 59% и меньше правильных ответов.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тавление презент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алл «ОТЛИЧНО» выставляется если обучающимся в полном объеме представлена информация по теме, соблюдена логика изложения материала, слайды оформлены качественно, содержат информацию сбалансированную в текстовом и графическом формате, демонстрируется свободное владением материалом и терминологией, соблюден регламент, ответы на вопросы верные, четкие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 «ХОРОШО» выставляется если  информация по теме представлена не в полном объеме, изложение материала недостаточно логичное, слайды оформлены качественно, но содержат информацию не сбалансированную в текстовом и графическом формате, демонстрируется хорошее владением материалом и терминологией, соблюден регламент, </w:t>
            </w:r>
            <w:r>
              <w:rPr>
                <w:sz w:val="28"/>
                <w:szCs w:val="28"/>
                <w:shd w:fill="FFFFFF" w:val="clear"/>
              </w:rPr>
              <w:t>ответы на вопросы верные, но недостаточно четкие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 «УДОВЛЕТВОРИТЕЛЬНО» выставляется если информация по теме представлена  не в полном объеме, не соблюдена логика изложения материала, слайды оформлены недостаточно качественно и содержат информацию, не сбалансированную в текстовом и графическом формате, владение материалом недостаточно свободное, некоторые термины интерпретируются ошибочно, не соблюден регламент, </w:t>
            </w:r>
            <w:r>
              <w:rPr>
                <w:sz w:val="28"/>
                <w:szCs w:val="28"/>
                <w:shd w:fill="FFFFFF" w:val="clear"/>
              </w:rPr>
              <w:t>ответы на вопросы недостаточно четкие, с ошибками в деталях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 «НЕУДОВЛЕТВОРИТЕЛЬНО» выставляется если информация по теме представлена  однобоко, не соблюдена логика изложения материала, слайды оформлены не качественно и содержат информацию не сбалансированную в текстовом и графическом формате, владением материалом поверхностное, термины интерпретируются ошибочно, не соблюден регламент, </w:t>
            </w:r>
            <w:r>
              <w:rPr>
                <w:sz w:val="28"/>
                <w:szCs w:val="28"/>
                <w:shd w:fill="FFFFFF" w:val="clear"/>
              </w:rPr>
              <w:t xml:space="preserve">ответы на вопросы  не четкие, с ошибками, или отсутствуют. 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щита рефера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 «ОТЛИЧНО» выставляется если обучающимся выполнены все требования к написанию и защите реферата: обозначена проблема и обоснована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 «ХОРОШО» выставляется если обучающимся выполнены основные требования к реферату и его защите, но при этом допущены недочеты. В частности, имеются неточности в изложении материала; отсутствует логическая последовательность в суждениях; не выдержан объем реферата; имеются упущения в оформлении; на дополнительные вопросы при защите даны неполные ответы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 «УДОВЛЕТВОРИТЕЛЬНО» выставляется если обучающийся допускает существенные отступления от требований к реферированию. В частности, тема освещена лишь частично; допущены фактические ошибки в содержании реферата или при ответе на дополнительные вопросы; во время защиты отсутствует вывод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 «НЕУДОВЛЕТВОРИТЕЛЬНО» выставляется если обучающимся не раскрыта тема реферата, обнаруживается существенное непонимание проблемы</w:t>
            </w:r>
          </w:p>
        </w:tc>
      </w:tr>
    </w:tbl>
    <w:p>
      <w:pPr>
        <w:pStyle w:val="Normal"/>
        <w:ind w:firstLine="709"/>
        <w:jc w:val="center"/>
        <w:rPr>
          <w:i/>
          <w:i/>
          <w:color w:val="000000"/>
          <w:sz w:val="28"/>
          <w:szCs w:val="28"/>
          <w:highlight w:val="red"/>
        </w:rPr>
      </w:pPr>
      <w:r>
        <w:rPr>
          <w:i/>
          <w:color w:val="000000"/>
          <w:sz w:val="28"/>
          <w:szCs w:val="28"/>
          <w:highlight w:val="red"/>
        </w:rPr>
      </w:r>
    </w:p>
    <w:p>
      <w:pPr>
        <w:pStyle w:val="Style16"/>
        <w:numPr>
          <w:ilvl w:val="0"/>
          <w:numId w:val="10"/>
        </w:numPr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очные материалы промежуточной аттестации обучающихся.</w:t>
      </w:r>
    </w:p>
    <w:p>
      <w:pPr>
        <w:pStyle w:val="Style16"/>
        <w:tabs>
          <w:tab w:val="clear" w:pos="708"/>
          <w:tab w:val="left" w:pos="1935" w:leader="none"/>
        </w:tabs>
        <w:ind w:left="0"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ромежуточная аттестация по дисциплине проводится  в форме зачёта. Пример зачетного билет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>«ОРЕНБУРГСКИЙ ГОСУДАРСТВЕННЫЙ МЕДИЦИНСКИЙ УНИВЕРСИТЕТ»</w:t>
      </w:r>
    </w:p>
    <w:p>
      <w:pPr>
        <w:pStyle w:val="Normal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неврологии, медицинской гене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31.05.03 Стоматоло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ина «Неврология, медицинская генетика, нейрохирур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ЗАЧЕТНЫЙ БИЛЕТ №1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ТЕОРЕТИЧЕСКИЕ ВОПРОСЫ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ая анатомия, физиология, патология двигательного анализатора. Безусловные рефлексы и их изменение (сухожильные, периостальные, кожные рефлексы и их оценка). Тонус мышц и его изменения. Активные целенаправленные движения и их изменения. Трофика мышц и ее изменение. Изменения походки. Патологические рефлексы. Клинические варианты синкинезий.  Защитные рефлекс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АКТИКООРИЕНТИРОВАННОЕ ЗАДАНИЕ</w:t>
      </w:r>
    </w:p>
    <w:p>
      <w:pPr>
        <w:pStyle w:val="Normal"/>
        <w:widowControl w:val="false"/>
        <w:shd w:fill="FFFFFF" w:val="clear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Style16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обоняния.</w:t>
      </w:r>
    </w:p>
    <w:p>
      <w:pPr>
        <w:pStyle w:val="Normal"/>
        <w:widowControl w:val="false"/>
        <w:shd w:fill="FFFFFF" w:val="clear"/>
        <w:spacing w:lineRule="auto" w:line="360"/>
        <w:ind w:left="360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left="36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в кафедрой неврологии,</w:t>
      </w:r>
    </w:p>
    <w:p>
      <w:pPr>
        <w:pStyle w:val="Normal"/>
        <w:widowControl w:val="false"/>
        <w:shd w:fill="FFFFFF" w:val="clear"/>
        <w:ind w:left="197" w:hanging="19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едицинской генетики,</w:t>
      </w:r>
    </w:p>
    <w:p>
      <w:pPr>
        <w:pStyle w:val="Normal"/>
        <w:rPr/>
      </w:pPr>
      <w:r>
        <w:rPr>
          <w:spacing w:val="2"/>
          <w:sz w:val="28"/>
          <w:szCs w:val="28"/>
        </w:rPr>
        <w:t>д.м.н., профессор</w:t>
      </w:r>
      <w:r>
        <w:rPr>
          <w:sz w:val="28"/>
          <w:szCs w:val="28"/>
        </w:rPr>
        <w:t xml:space="preserve">                                    _______________________А.М. Дол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екан стоматологического</w:t>
      </w:r>
    </w:p>
    <w:p>
      <w:pPr>
        <w:pStyle w:val="Normal"/>
        <w:widowControl w:val="false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факультета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pacing w:val="2"/>
          <w:sz w:val="28"/>
          <w:szCs w:val="28"/>
        </w:rPr>
        <w:t>к. м. н., доцент                                            ___________________</w:t>
      </w:r>
      <w:r>
        <w:rPr>
          <w:sz w:val="28"/>
          <w:szCs w:val="28"/>
        </w:rPr>
        <w:t>М.В. Стол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_______________2021г.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left="36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left="36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ритерии, применяемые для оценивания обучающихся на промежуточной аттестации  </w:t>
      </w:r>
    </w:p>
    <w:p>
      <w:pPr>
        <w:pStyle w:val="Style16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дисциплинарного рейтинга осуществляется следующим образом:</w:t>
      </w:r>
    </w:p>
    <w:p>
      <w:pPr>
        <w:pStyle w:val="Style1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д=Рт+Рб+Рз,</w:t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Рб -</w:t>
      </w:r>
      <w:r>
        <w:rPr>
          <w:rFonts w:cs="Times New Roman" w:ascii="Times New Roman" w:hAnsi="Times New Roman"/>
          <w:sz w:val="28"/>
          <w:szCs w:val="28"/>
        </w:rPr>
        <w:t xml:space="preserve"> бонусный рейтинг;</w:t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Рд -</w:t>
      </w:r>
      <w:r>
        <w:rPr>
          <w:rFonts w:cs="Times New Roman" w:ascii="Times New Roman" w:hAnsi="Times New Roman"/>
          <w:sz w:val="28"/>
          <w:szCs w:val="28"/>
        </w:rPr>
        <w:t xml:space="preserve"> дисциплинарные рейтинг;</w:t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Рэ -</w:t>
      </w:r>
      <w:r>
        <w:rPr>
          <w:rFonts w:cs="Times New Roman" w:ascii="Times New Roman" w:hAnsi="Times New Roman"/>
          <w:sz w:val="28"/>
          <w:szCs w:val="28"/>
        </w:rPr>
        <w:t xml:space="preserve"> экзаменационный рейтинг;</w:t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Рт -</w:t>
      </w:r>
      <w:r>
        <w:rPr>
          <w:rFonts w:cs="Times New Roman" w:ascii="Times New Roman" w:hAnsi="Times New Roman"/>
          <w:sz w:val="28"/>
          <w:szCs w:val="28"/>
        </w:rPr>
        <w:t xml:space="preserve"> текущий рейтинг;</w:t>
      </w:r>
      <w:r>
        <w:br w:type="page"/>
      </w:r>
    </w:p>
    <w:p>
      <w:pPr>
        <w:pStyle w:val="Style16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 для проверки теоретических знаний по дисципл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numPr>
          <w:ilvl w:val="0"/>
          <w:numId w:val="8"/>
        </w:numPr>
        <w:overflowPunct w:val="false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ая анатомия, физиология, патология двигательного анализатора. Безусловные рефлексы и их изменение (сухожильные, периостальные, кожные рефлексы и их оценка). Тонус мышц и его изменения. Активные целенаправленные движения и их изменения. Трофика мышц и ее изменение. Изменения походки. Патологические рефлексы. Клинические варианты синкинезий.  Защитные рефлексы 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нические признаки периферического паралича. Клинические признаки центрального паралича. </w:t>
      </w:r>
    </w:p>
    <w:p>
      <w:pPr>
        <w:pStyle w:val="Style16"/>
        <w:widowControl/>
        <w:numPr>
          <w:ilvl w:val="0"/>
          <w:numId w:val="8"/>
        </w:numPr>
        <w:overflowPunct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чувствительности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томы поражения обонятельного нерва 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формирования гомонимной и гетеронимной гемианопсии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ника изолированного паралича глазодвигательного нерва.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ка изолированного поражения блоковидного нерва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нические признаки при поражении тройничного нерва.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нические признаки синдрома верхней глазничной щели.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дром Вебера и Валенберга-Захарченко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нические признаки при поражении лицевого нерва на различных уровнях.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атаксий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томы бульбарного паралича. Как отличить бульбарный паралич от псевдобульбарного?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тернирующий синдром Джексона.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зартрия и афазия.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ология при поражении добавочного нерва.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ническая симптоматика сочетанного поражения языкоглоточного и добавочного нервов.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тройства чувствительности у больных с астереогнозом.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нестическая афазия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гательные, чувствительные и смешанные черепные нервы.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тройничного нерва. Система тройничного нерва (V пара черепных нервов). Концевые ветви, крупные нервные стволы, ганглии, корешки, ядра в стволе мозга, корковая чувствительная область. Строение периферического отдела системы тройничного нерва – тела афферентных соматических невронов в полулунном узле, их дендриты, формирующие крупные периферические стволы нерва (глазничные, верхнечелюстные, нижнечелюстные нервы, верхние и нижние зубные сплетения)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ингеальные ветви тройничного нерва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троения тригеминального корешка, «зона выхода» в мозговой мост. Центральные отделы системы тройничного нерва – ядра мозгового ствола, восходящие тригеминально-таламические пути, неокортикальные и палеокортикальные таламические проекции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чувствительных расстройств на лице – при поражении отдельных периферических нервов, крупных ветвей, зубных сплетений, полулунного узла, корешка, ядра спинномозгового пути (зоны Зельдера), таламуса, коры.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и при невралгиях и невритах тройничного и языкоглоточного нервов.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гательные функции тройничного нерва; произвольные и автоматические жевательные движения. Центральные и периферические расстройства функции жевательной  мускулатуры. Методы исследования.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клинической картины при ишемическом и геморрагическом нарушении кровообращения мозга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 риска развития инсульта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тяжести по Ханту-Хессу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к мозга и дислокационный синдром, клиника и КТ-диагностика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ния к оперативному лечению при различной локализации геморрагического инсульта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опалгия. Терминология. Актуальность проблемы.Причины возникновения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ления невралгий и невритов черепно-мозговых нервов (тройничного, лицевого, языкоглоточного, блуждающего).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ралгия носоресничного нерва, дентальная плексалгия, неврит альвеолярных нервов, ганглионит тройничного (полулунного, или гассерова) узла, поражение спинномозгового пути ядра тройничного нерва и др.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опалгия, обусловленная поражением лицевого нерва (синдром Ханта)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ралгия видиева нерва (n. canalis pterygoidei)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ология языкоглоточного нерва (поражении барабанного нерва или барабанного сплетения) - синдром Рейхерта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жение блуждающего нерва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жение вегетативного отдела нервной системы при ганглионитах парасимпатических узлов головы (ресничного, крылонебного, ушного). Неотложная помощь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ология стомалгий, глоссалгий. Симптомокомплекс, проявляющийся возникновением неприятных ощущений в полости рта и языке. Особенности клинических проявлений. Симптом «щажения языка». Ксеростомия. Неотложная помощь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пилепсия. Заболеваемость. Распространенность. Современные представления об этиологии, патогенезе, патоморфологии при судорожных состояниях и эпилепсии.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сследования эпилепсии. Электроэнцефалография, компьютерная томография, магнитно-резонансная томография и др.в диагностике и дифференциальной диагностике судорожных состояний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ология, патогенез, клиника эпилепсии, лечение судорожных состояний в зависимости от типа припадка и течения заболевания. Клиника и лечение эпиприпадка.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минология боли. Актуальность и распространённость болевого синдрома. Патогенез болевого синдрома. Медиаторы боли. Механизмы регуляции болевой чувствительности. Опиатный (эндорфины, энкефалины). Серотонинэргический. Дофаминэргический.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мигрени по МКГБ-3 бета (2018). Хроническая мигрень. Осложнения мигрени. Эпизодические синдромы, которые могут сочетаться с мигренью. Ежедневная персистирующая ГБ. Показания для дополнительных исследований у пациентов с жалобой на ГБ. Подозрение на симптоматический (вторичной) характер цефалгии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хронических болевых синдромом. Клиническая симптоматика болевых сосудистых синдромов области головы и шеи.Морфологические изменения сосудистых нервных сплетений в зоне васкуляризации пораженного сосуда и его ветвей. Хронический болевой синдром при гипертонических церебральных кризах, при атеросклерозе сосудов головного мозга.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дромы: периваскулярной алгии каротидного синуса, наружной челюстной артерии, периваскулярной алгии языка, поперечной лицевой артерии, симпатического сплетения позвоночной артерии.  Комплекс данных клинических и параклинических исследований при хроническом болевом синдроме головы и шеи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означает нейропатическая (или нейрогенная) боль? Диагностика нейропатической боли (неврологический осмотр, применение валидизированных шкал и опросников, инструментальные методы. Патогномоничные вербальные характеристики нейропатической  боли, «плюс»-симптомы, «минус»-симптомы. 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рохирургические методы лечения хронического фармакорезистентного нейропатического болевого синдрома (методы хирургической нейромодуляции,  деструктивные вмешательства). Показания для нейрохирургического лечения (общие). Противопоказания к применению нейрохирургических методов лечения (общие).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Принципы хронической нейростимуляции. Общие принципы хир</w:t>
      </w:r>
      <w:r>
        <w:rPr>
          <w:rFonts w:cs="Times New Roman" w:ascii="Times New Roman" w:hAnsi="Times New Roman"/>
          <w:spacing w:val="-3"/>
          <w:sz w:val="28"/>
          <w:szCs w:val="28"/>
        </w:rPr>
        <w:t>ургической техники нейростимуляции.</w:t>
      </w:r>
      <w:r>
        <w:br w:type="page"/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  <w:lang w:val="en-US"/>
        </w:rPr>
      </w:pPr>
      <w:r>
        <w:rPr>
          <w:rFonts w:cs="Times New Roman"/>
          <w:spacing w:val="-3"/>
          <w:sz w:val="28"/>
          <w:szCs w:val="28"/>
          <w:lang w:val="en-US"/>
        </w:rPr>
      </w:r>
    </w:p>
    <w:p>
      <w:pPr>
        <w:pStyle w:val="Style16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ие задания для проверки сформированных умений и навы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обоняния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объема активных движений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чувствительной функции тройничного нерва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стереогноза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устойчивости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одошвенных рефлексов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состояния зрачков, реакции. 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объема активных движений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чувствительной функции тройничного нерва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отводящего нерва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мптомов Нери и Лассега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функции глазодвигательного нерва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митационных и глобальных синкинезий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корнеальных рефлексов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отводящего нерва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двигательной функции тройничного нерва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рефлексов орального автоматизма: хоботкового, ладонно-подбородочного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чувствительной функции тройничного нерва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функции лицевого нерва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мышечного тонуса. 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стереогноза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устойчивости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мптомов Нери и Лассега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функции подъязычного нерва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устойчивости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мптомов Васермана и Мацкевича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объема активных движений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мышечной силы. 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апраксии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тонуса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апраксии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митационных и глобальных синкинезий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устойчивости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дискриминационной чувствительности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мптомов Кернига, верхнего, среднего  и нижнего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мптома Брудзинского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координации движения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болевой и температурной чувствительности. 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сухожильных рефлексов с двуглавых и трехглавых мышц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тонуса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стереогноза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проприоцептивной чувствительности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патологического рефлекса Бабинского. 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гиперметрии и адиадохокинеза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мптомов Васермана и Мацкевича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тонуса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стереогноза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патологического рефлекса Оппенгейма. 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сухожильных рефлексов с двуглавых и трехглавых мышц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двигательной функции тройничного нерва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гиперметрии и адиадохокинеза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объема активных движений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обоняния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атологического рефлекса Гордона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объема активных движений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дискриминационной чувствительности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мптомов Нери и Лассега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рефлексов орального автоматизма: хоботкового, ладонно-подбородочного.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сухожильных рефлексов с двуглавых и трехглавых мышц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атологического рефлекса Шеффера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защитных рефлексов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гиперметрии и адиадохокинеза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мптома верхнего, среднего  и нижнего Брудзинского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дискриминационной чувствительности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одошвенных и брюшных рефлексов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атологического рефлекса Жуковского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стереогноза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дискриминационной чувствительности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сухожильных рефлексов с двуглавых и трехглавых мышц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защитных рефлексов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мптомов Васермана и Мацкевича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атологического рефлекса Бехтерева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мптомов Нери и Лассега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гиперметрии и адиадохокинеза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мптомов Кернига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коленных и ахилловых рефлексов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одошвенных и брюшных рефлексов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обоняния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состояния зрачков, реакции. 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функции глазодвигательного нерва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чувствительной функции тройничного нерва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мптомов Васермана и Мацкевича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мптомов Нери и Лассега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объема активных движений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одошвенных рефлексов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отводящего нерва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корнеальных рефлексов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апраксии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патологического рефлекса Бабинского. 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стереогноза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устойчивости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митационных и глобальных синкинезий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сухожильных рефлексов с двуглавых и трехглавых мышц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мптома Брудзинского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болевой и температурной чувствительности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патологического рефлекса Оппенгейма. 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координации движения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тонуса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мптомов Кернига, верхнего, среднего  и нижнего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мптомов Нери и Лассега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стереогноза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сухожильных рефлексов с двуглавых и трехглавых мышц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гиперметрии и адиадохокинеза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корнеальных рефлексов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патологического рефлекса Оппенгейма. 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рефлексов орального автоматизма: хоботкового, ладонно-подбородочного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атологического рефлекса Гордона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сухожильных рефлексов с двуглавых и трехглавых мышц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атологического рефлекса Шеффера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дискриминационной чувствительности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защитных рефлексов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атологического рефлекса Жуковского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стереогноза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коленных и ахилловых рефлексов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мптомов Кернига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одошвенных и брюшных рефлексов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обоняния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состояния зрачков, реакции. 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объема активных движений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отводящего нерва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мптомов Нери и Лассега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митационных и глобальных синкинезий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функции лицевого нерва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устойчивости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мптомов Васермана и Мацкевича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объема активных движений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мышечной силы. 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апраксии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стереогноза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обоняния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мптома верхнего, среднего  и нижнего Брудзинского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одошвенных и брюшных рефлексов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сухожильных рефлексов с двуглавых и трехглавых мышц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атологического рефлекса Бехтерева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гиперметрии и адиадохокинеза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мптомов Васермана и Мацкевича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защитных рефлексов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чувствительной функции тройничного нерва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одошвенных рефлексов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корнеальных рефлексов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устойчивости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митационных и глобальных синкинезий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тонуса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координации движения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болевой и температурной чувствительности. 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патологического рефлекса Бабинского. 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двигательной функции тройничного нерва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атологического рефлекса Гордона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объема активных движений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атологического рефлекса Жуковского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объема активных движений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дискриминационной чувствительности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сухожильных рефлексов с двуглавых и трехглавых мышц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мптомов Васермана и Мацкевича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устойчивости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мышечного тонуса. 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стереогноза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функции подъязычного нерва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тонуса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мптомов Кернига, верхнего, среднего  и нижнего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проприоцептивной чувствительности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патологического рефлекса Бабинского. 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гиперметрии и адиадохокинеза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объема активных движений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атологического рефлекса Шеффера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защитных рефлексов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стереогноза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дискриминационной чувствительности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гиперметрии и адиадохокинеза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мптомов Нери и Лассега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объема активных движений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мптома Брудзинского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устойчивости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дискриминационной чувствительности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чувствительной функции тройничного нерва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митационных и глобальных синкинезий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одошвенных рефлексов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функции глазодвигательного нерва.</w:t>
      </w:r>
    </w:p>
    <w:p>
      <w:pPr>
        <w:pStyle w:val="Style16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стовые зад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промежуточной аттестации формируются на основании представленных теоретических вопросов и практических заданий. Тестирование обучающихся проводится 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 бумажном носит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1 Неврология 2018/2019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2 Общая невр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# Экстерорецепторы воспринима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поверхностную чувстви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бокую чувстви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я во внутренних орга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 Проприорецепторы воспринимают чувстви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в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вибрацион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мышечно-сустав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# Дизестезия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ращенное восприятие болевого раздра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извращенное восприятие раздраж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ие чувства лок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К глубокой чувствительности относ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вую</w:t>
      </w:r>
    </w:p>
    <w:p>
      <w:pPr>
        <w:pStyle w:val="Normal"/>
        <w:rPr/>
      </w:pPr>
      <w:r>
        <w:rPr>
          <w:sz w:val="28"/>
          <w:szCs w:val="28"/>
        </w:rPr>
        <w:t>+ чувство д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ператур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Стереогноз исследу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мощи кис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ют сложные фигуры на к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дают в руку знакомый предм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Полиневритический тип расстройства про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снижением всех видов чувствительности в дистальных отдел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чезновением глубокой чувствительности в ру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жением поверхностной чувствительности в дистальных отдел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Перекрест проводников – глубокой и тактильной чувстви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ится на уро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нного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продолговатого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корковых структ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Церебральный тип расстройства чувствительности возник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вреждении спинного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при повреждении талам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вреждении периферического нер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Чувствительность это способность организма восприним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ые раздраж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внешние и внутренние раздраж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ражители внешней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Тельце Мейсснера воспринимает раздра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прикоснов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п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Волокна длинных проводников чувствительности расположены в пределах канатика спинного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нт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кнару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К поверхностной чувствительности относ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риоцептив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температур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реогн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Дискриминационное чувство исследуют при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нд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циркуля Веб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При поражении спинномозгового корешка возник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ушение болевой чувствительности в зоне иннерв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нарушение всех видов чувствительности в дермат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адение глубокой чувствительности в дермат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Интерорецепторы располож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енке сосу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изистой обол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во внутренних орга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Тактильную чувствительность исследуют при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кис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рт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Какие симптомы не относят к симптомам натя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Баб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Медиальная петля состоит из провод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вой и температурной чувстви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бокой чувстви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всех видов чувстви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При поражении ствола мозга характерен тип расстройства чувстви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проводник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шк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мента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Анализатор состоит из ча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рецепторной, проводниковой, корк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ферической, сегментарной, корк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ферической, подкорковой, корк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Симпаталгия развивается при повре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ферического нер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нервного спле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нного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При повреждении периферического нерва развивается тип расстройства чувстви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ник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невр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мента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К сложным видам чувствительности не относ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реогн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топанесте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ухмерно-пространственное чув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Фантомная боль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 в дермат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боль в отсутствующей коне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 в дистальном отделе коне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Перекрест проводников болевой и температурной чувствительности происходят на уро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спинного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говатого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иальной пет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Восходящий тип расстройства чувствительности развивается при повреждении проводников в отделах кан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уж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внутрен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Перекрест проводников глубокой чувствительности происходит на уро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нного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продолговатого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го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Для церебрального типа расстройства чувствительности не характ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гемианесте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евдом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тереогн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Каузалгия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приступообразные боли жгучего харак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нущие боли в коне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и в конечности с высыпа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Синдром Броун-Секара характеризуется расстройствами чувствительности по тип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ексалгичес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проводников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ментар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Нисходящий тип расстройства чувствительности развивается при повреждении проводников в отделах кан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наруж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ен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Проприорецепторы расположены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связ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изистых оболоч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Диссоциация расстройств чувствительности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выпадение одних видов чувствительности при сохранности друг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лированное выпадение вибрационной чувстви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ройство чувствительности на разных участках кожи коне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# Сегментарный тип расстройства чувствительности характеризу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адением всех видов чувствительности в дистальных отделах конеч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диссоциированным расстройством чувствительности на симметричных участках кожи грудной клетки и конеч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адением глубоких видов чувствительности на коже симметричных участков грудной кл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 В состав пирамидного пути вход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ково-талам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корково-яд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ково-подкорк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корково-спинномоз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# Пирамидные клетки расположе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тцентральной извил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центральной извилине и теменной д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в предцентральной извилине и прилегающих отделах лобной и теменной д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Мышечный тонус при поражении периферического двигательного нейр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сниж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змен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Мышечный тонус при поражении центрального двигательного нейр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ж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повыш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змен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К патологическим пирамидным знакам на верхней конечности не относ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Баб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пенгей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оли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фф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Гипотрофия мышц характерна для пора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льного двигательного нейр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периферического двигательного нейр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зже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Появление патологических рефлексов характерно для пора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ферического двигательного нейр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центрального двигательного нейр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зже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Глубокие рефлексы при поражении центрального двигательного нейр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повыш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змен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иж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Глубокие рефлексы при поражении периферического двигательного нейр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повыш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ж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змен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При поражении периферического двигательного нейрона отмеч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гипотрофия мыш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пертрофия мыш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фика мышц не измен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При поражении центрального двигательного нейрона синкине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т наблюд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наблюдаются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блюд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Признаком поражения внутренней капсулы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гемипар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пар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опле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Признаком поражения центрального двигательного нейрона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брилляция мыш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по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ония мыш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патологические рефлек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Признаком поражения периферического двигательного нейрона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тический тонус мыш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гипотония мыш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сухожильных рефлек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Признаком поражения периферического нерва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тологические рефлек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ные рефлек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а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Признаком поражения пирамидного пути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мипар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повышение мышечного тонуса в паретичных мышц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жение мышечного тон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Признаком поражения передних рогов спинного мозга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потония мыш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фибриллярные подерг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тологические рефлек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Первичным зрительным центром называют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ка внутренней капсу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талам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цевидные 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Аносмия развивается при повре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нятельного треуго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шевидной изви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обонятельной луков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Тройничный нерв не иннервирует мыш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соч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ватель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грудинно-ключично-сосцевид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Хиазма зрительных нервов находится в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ушки пирамиды височной к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и лобной д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турецкого сед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Вегетативные волокна идут в составе ветвей тройничного нер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первой и вто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и треть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ветв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Корковые центры зрения расположены в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й височной изви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шпорной бороз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шевидной изви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Блоковый нерв иннервирует мышцу гл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еннюю прям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верхнюю кос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ужную прям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Иннервацию мышц глазного яблока осуществляют пары черепных нерв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, III, IV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+ III, IV, 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, IV, 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Координацию движения глазных яблок осуществляет сист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него поперечного пу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заднего продольного пу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иального продольного пу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Гемианопсия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адение участка поля з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адение квадранта поля з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выпадение половины поля з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Ядро отводящего нерва располож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говатый моз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м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моз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Битемпоральная гемианопсия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выпадение височных половин поля з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адение височных квадрантов поля з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адение носовых половин поля з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Добавочный нерв не иннервирует мыш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пецеви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динно-ключично-сосцеви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лестни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Бульбарный паралич развивается при повреждении черепных нер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, XI, X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IX, X, X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X, XI, X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При повреждении подъязычного нерва не разви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оссопле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зарт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дисфо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При повреждении лицевого нерва во внутреннем слуховом проходе разви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периферический паралич лицевой мускулатуры на стороне пора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льный паралич лицевой мускулатуры на стороне пора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лич нижней части лицевой мускулатуры на стороне пора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Нёбный и глоточный рефлексы исследуют при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шп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тного ком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мажной л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В состав языкоглоточного нерва входят волок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ствительные, вегетатив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двигательные, чувствительные, вегетатив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гательные, чувстви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Подъязычный нерв выходит из полости черепа чер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ваное отверс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ое отверс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одноименный кан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Основным отличием бульварного и псевдобульбарного паралича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зарт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симптомы орального автомат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фа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Анатомической особенностью хода лицевого нерва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расположение в костном кан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выхода из полости чере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выхода корешка нерва из ствола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К вестибулярным ядрам не относ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дро Шваль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дро Дейте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ядро Перли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Назолалия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уднение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гнусав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иплость гол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Нерв Врисберга входит в со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коглоточного нер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лицевого нер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йничного нер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Двигательное ядро языкоглоточного нерва расположено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продолговатом моз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м моз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ках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Афония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иплость гол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утрата звучности гол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ушение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Двухстороннюю корковую иннервацию получают мимические мыш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выше носогубной скл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е носогубной скл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й половины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Ядро лицевого нерва расположено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ке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говатом моз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мо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При исследовании функции блуждающего нерва проверя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глоточный рефлекс, фонацию, глот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ацию, глотание, исследование сердечного рит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тенок голоса, глотание, функцию кише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Бульбарный паралич характеризуется симптом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фония, атрофия языка, назола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дизартрия, дисфония, дисфа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фагия, отсутствие глоточного рефлекса, дизарт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Общим для языкоглоточного и блуждающего нервов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дро Перли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двойное яд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дро Ройл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Агевзия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ата обоня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утрата в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ата сл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Лицевой нерв иннервирует мышцы на ш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шилоподъязычную, заднее брюшко двубрюшной мышцы, подкожную мышцу ше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кожную мышцу шеи, переднее брюшко двубрюшной мыш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логлоточную, заднее брюшко двубрюшной мышцы, подкожную мышцу ше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В состав лимбической системы не входят анатомические 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цевидные 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далевидный компле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чечевицеобразное яд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Эрготропная функция вегетативной нервной направлена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держание гомеост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метаболическое обеспечение двигательн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яцию гемодинамики и функции внутренних о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При нарушении функции гипоталамуса нейроэндокринные нарушения носят харак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я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идивир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пароксизм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Гипоталамус имеет группы я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иальные, латеральные, зад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передние, средние, зад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енние, средние, наруж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При исследовании рефлекса Ортнера возник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хикар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ит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снижение числа сердечных сокра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При поражении передних ядер гипоталамуса ращви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ар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несахарный диаб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Трофотропную функцию обеспечивает и регулирует отдел вегетативной нервной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парасимпа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па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а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Стойкая гипертермия возникает при раздражении ядер гипоталам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зад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К сердечно-сосудистым рефлексам не относ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лекс Прев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лекс Ортн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рефлекс Шеф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Симпатоадреналовые гипоталамические кризы про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ериальной гипертензией, гипертермией, гипергидроз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ериальной гипотензией, гипертермией, полиур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артериальной гипертензией, гипертермией, тахикардией, полиур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Состояние потоотделения исследуют при помощи про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риллиантовым зеле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Мин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шн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Красный дермографизм характерен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патикото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вагото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мфото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Исчезновение пиломоторного рефлекса является симптомом нару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симпатической иннервации ко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симпатической иннервации ко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матической иннервации ко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При раздражении средних отделов гипоталамуса разви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ар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трофические рас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у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Для ваготонии не характ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ериальная гипото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пергид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зап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Экспрессивная речь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имание устной и письменной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ная устная ре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активная устная речь и пись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Амнестическая афазия развивается при повреждении участков коры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них отделов лобной д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ылочной д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задних отделов височной д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Фиксационная амнезия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ушение запоминания прошедших собы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нарушение запоминания текущих собы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ушение памяти на события перед утратой со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Аграфия развивается при повреждении участков коры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них отделов верхней височной изви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задних отделов второй лобной изви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них отделов нижней лобной изви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Моторная афазия развивается при повреждении участка коры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них отделов верхней височной изви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них отделов второй лобной изви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задних отделов нижней лобной изви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Акалькулия развивается при повреждении участков коры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них отделов верхней височной изви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задних отделов второй лобной изви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них отделов нижней лобной изви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Сенсорная афазия характеризу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ушением восприятия устной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нарушением восприятия устной речи окружающих и сво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ушением восприятия устной речи и пись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При повреждении центра Вернике возникает афа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то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мнест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сенсо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При идеаторной апраксии страд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замысел сложных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роизведение действий по зад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К синдромам помрачения сознания не относ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и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со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Апраксия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ата плана сложных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утрата навыков, выработанных в процессе индивидуального опы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ата правильного направления сложных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Конструктивная апраксия характеризу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атой плана сложных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атой навыков, выработанных в процессе индивидуального опы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утратой правильного направления сложных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Моторная афазия характеризуется наруш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всех компонентов экспрессивной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риятия устной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риятия сложных речевых конструк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Расстройство чтения и понимания прочитанного назы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фа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а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Семантическая афазия характеризуется нарушением вос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ной и письменной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прессивной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сложных смысловых конструк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Слуховая агнозия развивается при повреждении участков коры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верхней височной изви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них отделов лобной изви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ылочной д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При повреждении коркового центра Брока возник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антическая афа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моторная афа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мнестическая афа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Ликвор циркулирует в оболочечном простран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идураль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дураль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субарахноидаль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Состав ликвора при гидроцефал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норм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ен плеоцит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чается повышенное содержание б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Наиболее частой причиной ликвородинамических нарушений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пно-мозговая трав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холь головного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внутрижелудочковой кровоизлия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При окклюзии ликворных путей на уровне Сильвиева водопровода происходит расши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боковых желудочков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й желудочковой системы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того желуд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Ликвор вырабаты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нками боковых желудочков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зрачной перегородкой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сосудистыми сплетениями боковых желудочков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Атрофия мозга характерна при гидроцефал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ающей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клюз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арезорбтив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Окклюзионная гидроцефалия развивается чаще при закрыт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рстия Мон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рстия Можанди и Л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Сильвиева водопро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Нормальной давление ликвора составляет водного стол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-10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120-14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0-18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Врожденная гидроцефалия ча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симметри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имметри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у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В клинической картине врожденной гидроцефалии преоблад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пертензионный синд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трапирамидные рас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езы и парал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глазодвигательные рас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ингеальный синд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Для окклюзионной гидроцефалии характер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езы и парал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гипертензионные кри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трапирамидные рас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ингеальный синд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2 Частная невр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Классификация сосудистых поражений головного и спинного мозга по Шмидту не содержит пун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левания и патологические состояния, приводящие к нарушениям кровообращения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 нарушений мозгового кровообра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кализация очага поражения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 и локализация изменений сосу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е трудоспособ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степень тяжести нарушения мозгового кровообра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клинических синдро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Какое заболевание является главной причиной нарушений кровообращения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атероскле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пертоническая боле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ериальная гипото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екционные и аллергические васкул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омалии сердечно-сосудистой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зни крови и изменения ее физико-химических свой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левания эндокринной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Наиболее частым из общемозговых симптомов при геморрагическом инсульте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снижение уровня бодрств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ая б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шнота, рв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фа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ушение памя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орожный припа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Какие симптомы преобладают в клинической картине ишемического инсуль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мозго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очаго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ингеа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Какая степень тяжести ишемического инсульта не включена в классифик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й инсуль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ишемический инсульт легкой степ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емический инсульт средней тяж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желый инсуль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Регресс очаговой неврологической симптоматики при малом инсульте наступ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2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4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через 3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К патогенетическим подтипам ишемического инсульта не относ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модинам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куна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диоэмбол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атеросклеро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В классификацию субарахноидальных кровоизлияний не включ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нта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мат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база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Наиболее частой причиной субарахноидальных кровоизлияний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пертоническая боле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ероскле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е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аневризмы сосудов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К базисной терапии инсультов не относ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ция функции внешнего дых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ция сердечно-сосудистых 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стимуляция гемост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ция водно-солевого и энергетического балан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ьба с отеком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К первичным нейропротективным средствам относ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ния сульф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минал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гл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ацетам (ноотропи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камил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К патологоанатомическим вариантам инфаркта мозга не относ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сер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Наиболее часто встречаются артериальные аневриз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мешотчат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бови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зиформ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В клиническом течении аневризм не выделяют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еморраг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морраг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геморраг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восстанови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Ведущую роль в диагностике субарахноидального кровоизлияния игр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ийная анги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ХО-энцефал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Р-анги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исследование лик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Наиболее эффективной считается госпитализация больных с инсультом в течение пер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4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Показанием к хирургическому лечению внутримозгового кровоизлияния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сдавление мозга внутримозговой гемато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агональное состоя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астающий перифокальный от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В клинической картине поражений сонных артерий наиболее часто встречается синд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илеп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тибуло-атак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оптико-пирами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Показанием к хирургическому лечению ишемических поражений головного мозга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ый эффект от консервативной терап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прогрессирующий отек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лноценность коллатерального кровообра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Для определения степени тяжести больных с субарахноидальным кровоизлиянием использу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алу Глаз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шкалу Ханта-Х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алу Orgogoz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Укажите преимущественную локализацию медуллобласто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шария большого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вол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червь мозже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Для узловых опухолей головного мозга характерны эпилептические прип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изова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очаго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морф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По частоте встречаемости общемозговые симптомы опухолей головного мозга распределяются следующим образ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шнота, рвота, головокружение, головная б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окружение, головная боль, тошнота, рв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головная боль, тошнота, рвота, головокру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Какая опухоль головного мозга имеют капсу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троцит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неврин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иобласт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Темп нарастания симптомов опухоли головного мозга в большей степени зависит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к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гистологического вариа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а ро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Внутрижелудочковую локализацию им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уллобласт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троцит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рин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эпендим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Первично-очаговые симптомы при опухолях головного мозга обусловл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локализ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ом ро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Укажите наиболее злокачественную опухоль головного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троцит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рин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глиобласт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В клинической картине экстрамедуллярной опухоли нет ста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лит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шк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дрома Броун-Сек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синдрома Фови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Наиболее частая локализация олигодендроглио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сочная д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зже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лобная д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ылочная д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По ликворным путям способна метастазировать опухоль головного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троцит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ендим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медуллобласт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Хиазмальный синдром характерен в клинической карт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ингиомы площадки основной к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аденомы гипоф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иомы лобной д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К доброкачественным опухолям головного и спинного мозга относ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пластическая астроцит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менинги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иобласт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Первой клинической стадией аденомы гипофиза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нтгенолог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эндокринолог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тальмолог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Синдром четверохолмия встречается при опух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вола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того желуд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шишковидной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ета мозже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Наиболее характерным симптомом при опухоли теменной доли головного мозга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изо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сенсорные очаговые эпипристу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мипар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тереогн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Вероятную локализацию экстрамедуллярной опухоли спинного мозга определяю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еделению пареза в конечност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социации расстройств чувстви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границе проводниковых расстройств чувстви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сходящему проводниковому типу расстройств чувстви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В клинической картине интрамедуллярной опухоли чаще встреч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нисходящий проводниковый тип расстройств чувстви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шковый болевой синд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дром Броун-Сек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Развитие в клинической картине сенсорной афазии наиболее вероятно при локализации опухоли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левой лобной д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ылочной доле доминантного полуш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сочной доле доминантного полуш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Укажите опухоль головного мозга с высоким темпом ро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троцит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медуллобласт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рин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Астроцитома по гистологической классификации входит в группу опухо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лочек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мбриональных опухо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гли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Синдром Фостера-Кеннеди характерен для опух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я лобной д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бугорка турецкого сед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ней черепной ям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а основной к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В клиническую картину гипертензионного синдрома не вхо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ойный диск зрительного нер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ая б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в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анизок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Эпилепсия это хроническое заболевание головного мозга, характеризующее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ственным приступом су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повторяющими приступами су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упами утраты со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В начале генерализованного тонико-клонического припадка отмеч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ата сознания с последующим развитием судорог в конечност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рачение сознания с развитием тонических судорог в конечност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утрата сознания в сочетании с тоническими судорогами в конечност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Эпилептическим статусом следует сч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илептический припадок продолжительностью более 3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адки повторяющиеся несколько раз в течение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припадки повторяющиеся через короткие промежутки времени без восстановления со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Основным методом диагностики эпилепсии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ная том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электроэнцефал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нитно-резонансная том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Эпилептический припадок может вызвать все нижеперечисленное, к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образование головного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новообразование спинного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воизлияние в головной моз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цефа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Симптоматическая эпилепсия обуслов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повреждением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ием структурных нарушений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Риск развития эпилепсии для сибсов выше, если пропанд страд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идиопатической эпилепс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птоматической эпилепс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птогенной эпилепс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Дифференциальная диагностика эпилепсии проводится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пертон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ер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обморочными состоя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Для купирования эпилептического статуса применя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5% р-р релани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20% р-р оксибутирата нат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% р-р тиамина бромида (витамин В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В антиэпилептическую защиту мозга вхо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бная д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ретикулярное ядро мо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зже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Симптоматическая эпилепсия не характерна в клинической карт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дуральной гемато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сцесса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травмы гл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Одним из обязательных методов обследования больного эпилепсией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ние лик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МРТ головного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В основе эпилептических припадков ле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преобладание возбуждающих нейротрансмит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функции тормозящих нейротрансмит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жение функции тормозящих нейротрансмит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При парциальных адверсивных припадках поворот головы и глаз, поворот туловища происходит в напра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фокусе в левом полушарии – поворот нап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фокусе в правом полушарии – поворот нап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при фокусе в левом полушарии – поворот головы направо, глаз нал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Фактором неблагоприятного прогноза эпилепсии явя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структурных повреждений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изначальный трудный контроль над припад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ы припадков (типичные абсан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Укажите структуру межпозвонкового диска, имеющую обильное кровоснаб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пульпозное яд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брозное кольц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ыкательная пласт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Лечение острой люмбоишалгии включ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гательный покой, аналгетики, НПВС, диадинамические токи, массаж, ЛФ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гетики, НПВС, диадинамические токи, ультразв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двигательный покой, аналгетики, НПВС, диадинамические т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Желтые связки соединя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истые и поперечные отрос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еречные отрос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дужки смежных позво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Клиническая картина синдрома «замороженного плеча» обуслов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ечно-тоническими нарушениями в области плечевого сус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йродистрофическими изменениями в области плечевого сус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мышечно-тоническими и нейродистрофическими изменениями в области плечевого сус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Лечение люмбоишалгии в подостром периоде включ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гательный покой, аналгетики, НПВС, диадинамические токи, массаж, ЛФ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НПВС, ультразвук, массаж, ЛФ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гательный покой, аналгетики, НПВС, диадинамические т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Плече-лопаточный периартроз про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зненностью и ограничением движений в плечевом суставе во всех плоскост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болезненностью и ограничением поднятия и отведения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зненность и ограничение при сведении лопа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К развитию дегенеративных изменений в позвоночнике ча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генетическая предрасположенность и статодинамические перегру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подинамия и статодинамические перегру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подинамия и ожи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В начальных дегенеративного заболевания позвоночника патологические изменения происходят в следующих структу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межпозвоночный ди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позвонковые суст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очный аппа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Корешковый синдром включ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адение рефлекса и чувствительности в дермат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поатрофия группы мышц, выпадение всех видов чувствительности в дерматоме, вегетативные рас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выпадение рефлекса, чувствительности в дерматоме, вегетативные нарушения на фоне болевого синдр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В стадии ремиссии для лечения дегенеративного заболевания позвоночника наиболее эффекти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о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бальнеотерапия, массаж, ЛФ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уальная терапия, массаж, ЛФ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Второй патогенетической стадией дегенеративного заболевания позвоночника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дия спондилеза и спондилоартр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идисковая ста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стадия протрузии д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дия грыжи д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Для вертеброгенной миелопатии на шейном уровне наиболее характ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адение чувствительности по проводниковому тип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смешанный тетрапар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сухожильных рефлек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ушение функции тазовых о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Синдром вертебральной артерии включ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вестибулярная и мозжечковая ата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уманивание з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ховые галлюцин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Наиболее эффективным методом для диагностики грыжи межпозвоночного диска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ндил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ел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ральная компьютерная том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магнитно-резонансная том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К симптомам натяжения относ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ни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Лас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гидность мышц заты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К миоадаптивным относится симп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сколи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жение и выпадение рефлек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птомы натя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К рефлекторным синдромам дегенеративного процесса в позвоночнике на шейном уровне относ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рвикал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мба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акал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цервикобрахиал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К рефлекторным синдромам дегенеративного процесса в позвоночнике на грудном уровне относ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торакал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мбал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рвикал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мба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К рефлекторным синдромам дегенеративного процесса в позвоночнике на поясничном уровне относ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акал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рвикал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мбал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люмбоишал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Клиническая картина поражения С6 корешка включ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и в затылке по типу неврал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и в области сердца, пле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боль в шее иррадиирующая по наружной поверхности руки в большой и указательный паль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Клиническая картина поражения L4 корешка включ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 в паховой области, верхне-наружной поверхности бедра на фоне чувствительных нарушений, положительного симптома Вассерм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боль в пояснице с иррадиацией в переднюю часть голени и медиальную часть стопы на фоне снижения коленного рефле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 в пояснице с иррадиацией в бедро, заднюю поверхность голени, пятку, снижение ахиллова рефле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Абсолютным показанием для экстренного оперативного вмешательства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когенная компрессия коре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когенная компрессия радикуло-медуллярной арте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дискогенная компрессия спинного мозга или корешков конского хво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Для синдрома «плечо-кисть» характерны вегетативные расстройства в ви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я кожной температуры в области ки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снижения кожной температуры, легкого цианоза и отека ки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аноза и отека в области локтевого сустава и ки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Грыжа Шморля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нтгенологический симптом межпозвоночой гры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ыжа межпозвоночного диска в области корешкового отверс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грыжа диска, направленная в тела позво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ыжа диска в области позвоночного ка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Вертебральный синдром при остеохондрозе позвоночника включ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и в позвоночнике на фоне миодаптивных синдро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и и ограничение движений в определенном отделе позвоно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боли, деформацию и нарушение функции определенного позвоночного сег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Классификация черепно-мозговой травмы основ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вреждении чере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вреждениях покровов чере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на глубине морфологических повреждений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внях повреждения ствола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Для сотрясения головного мозга не характерен симп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окру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ая б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ригидность мышц заты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шн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Ушиб головного мозга легкой степени проявляется очаговыми симптомами, регрессирующими в т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2-х не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я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Открытая черепно-мозговая травма характеризуется сочетанным поврежд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ей черепа и апоневр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жи и костей чере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кожи, апоневроза и костей чере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Для диффузного аксонального повреждения характерен механизм трав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дение на заты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кальный уд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линейное ускорение с рот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Диффузное аксональное повреждение на КТ головного мозга характеризу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воизлиянием под оболочки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имозговым кровоизлиянием и отеком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мелкоточечными кровоизлияниями в области базальных ядер в сочетании с отеком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Ушиб головного мозга тяжелой степени подразде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по уровню повреждения ствола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путствующим повреждениям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локализации пов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Наличие «светлого промежутка» характерно для клинической картины субдуральной гемато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ост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ст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он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Эпидуральная гематома обычно сопутств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реждению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арахноидальному кровоизлия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перелому чере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у перечислен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Под закрытой черепно-мозговой травмой поним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реждение мозга и костей чере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етанное повреждение кожных покровов, костей и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отсутствие повреждения мягких тканей головы и костей основания черепа</w:t>
      </w:r>
      <w:r>
        <w:br w:type="page"/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4. Методические рекомендации по применению балльно-рейтинговой систем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балльно-рейтинговой системы оценивания учебных достижений обучающихся по дисциплине (модулю) в соответствии с положением «О балльно-рейтинговой системе оценивания учебных достижений обучающихся» определены следующие правила формирования</w:t>
      </w:r>
    </w:p>
    <w:p>
      <w:pPr>
        <w:pStyle w:val="Style16"/>
        <w:widowControl/>
        <w:numPr>
          <w:ilvl w:val="0"/>
          <w:numId w:val="11"/>
        </w:numPr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го фактического рейтинга обучающегося;</w:t>
      </w:r>
    </w:p>
    <w:p>
      <w:pPr>
        <w:pStyle w:val="Style16"/>
        <w:widowControl/>
        <w:numPr>
          <w:ilvl w:val="0"/>
          <w:numId w:val="11"/>
        </w:numPr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усного фактического рейтинга обучающего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равила формирования текущего фактического рейтинга обучающегос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фактический рейтинг по дисциплине (модулю) (максимально 70 баллов) складывается из суммы баллов, набранных в результат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ущего контроля успеваемости обучающихся на каждом практическом занятии по дисциплин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й (внеаудиторной) работы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практическому занятию обучающийся получает до 5 баллов включительно. Количество баллов складывается из среднего бала за моду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ыполнение каждого задания по самостоятельной (внеаудиторной) работе обучающийся получает количество баллов в соответствии с критериями оценивания, указанными в ФО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фактический рейтинг получается суммированием баллов по каждому из вышеперечисленных направл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равила формирования бонусного фактического рейтинга обучающегос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нусный фактический рейтинг по дисциплине (максимально 15 баллов) складывается из суммы баллов, набранных в результате участия обучающихся в следующих видах деятельности (см. таблица 1): </w:t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Таблица 1 – виды деятельности, по результатам которых определяется бонусный фактический рейтинг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3761"/>
        <w:gridCol w:w="1712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научно-исследовательской работы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ценка отче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 0 до 5 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ие в создании наглядных учебных пособи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ценка пособ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0 до 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здание презентаци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ценка презент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0 до 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здание учебных кинофильмов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ценка фильм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 0 до 5 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бедители в конференциях разного уровн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ценка отче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 0 до 15 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88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Абзац списка Знак"/>
    <w:qFormat/>
    <w:rPr>
      <w:rFonts w:ascii="Arial" w:hAnsi="Arial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42:00Z</dcterms:created>
  <dc:creator>Пользователь Windows</dc:creator>
  <dc:description/>
  <cp:keywords/>
  <dc:language>en-US</dc:language>
  <cp:lastModifiedBy>0101043153</cp:lastModifiedBy>
  <dcterms:modified xsi:type="dcterms:W3CDTF">2021-05-21T07:47:00Z</dcterms:modified>
  <cp:revision>5</cp:revision>
  <dc:subject/>
  <dc:title/>
</cp:coreProperties>
</file>