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3. Нейрохирургические аспекты лечения бо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знаний о диагностике болевого синдрома в области лица и принципах нейрохирургического лечения её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59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означает нейропатическая (или нейрогенная) боль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ussian epidemiological study of Neuropathic Pain prevalence, conditions, underlying Neuropathic Pain and detailed pain characteristics among patients applying for medical care in outpatient neurology units – EPI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 суть е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нейропатической боли (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рологический осмотр, применение валидизированных шкал и опросников, инструментальные методы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Патогномоничные вербальные характеристики нейропатической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оли («жгучая», «горящая», «обжигающая», «леденящая», «ноющая», «сдавливающая», «зудящая», «мозжащая»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5. «Плюс»-симптомы, «минус»-симптомы.  Что они обозначают для специалиста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6. Нейрохирургические методы лечения хронического фармакорезистентного нейропатического болевого синдрома (методы хирургической нейромодуляции,  деструктивные вмешательства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7. Показания для нейрохирургического лечения (общие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8. Противопоказания к применению нейрохирургических методов лечения (общие)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9. Принципы хронической нейростимуляции: 1. Хроническая стимуляция периферических нервов – PNS и их подкожных ветвей PNFS. 2. Хроническая стимуляция спинальных (в том числе сакральных) корешков - SNRS. 3. Хроническая стимуляция спинальных ганглиев – DRGS. 4. Хроническая эпидуральная стимуляция спинного мозга – SCS.  5. Хроническая электростимуляция глубинных структур головного мозга – DBS . 6. Хроническая электростимуляция моторной коры головного мозга – MCS.  7. Различные сочетания вышеназванных методов («гибридная нейростимуляция») по поводу одного и того же болевого синдрома. 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щие принципы хирургической техники нейростимуляции: 1) Имплантация электродов с интраоперационной тестовой стимуляцией, 2) Проведение тестового периода с оценкой эффективности тестовой стимуляции и подбором оптимальных параметров,  3) Имплантация подкожных компонентов системы (генератора импульсов и удлинителей) для хронической нейростимуля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4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1T07:59:00Z</dcterms:modified>
  <cp:revision>3</cp:revision>
  <dc:subject/>
  <dc:title/>
</cp:coreProperties>
</file>