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</w:rPr>
        <w:t>Первичная головная боль, неотложная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удента знаний о наиболее часто встречающихся первичных головных болях, оказание неотложной помощи при б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игрени по МКГБ-3 бета (2013)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то такое хроническая мигрень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156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осложнения мигрени вы знаете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621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4. Какие эпизодичес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дромы,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очетать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мигренью?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535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такое новая ежедневная персистирующая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?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230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 чем связыва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Б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иагностика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341" w:leader="none"/>
                <w:tab w:val="left" w:pos="1342" w:leader="none"/>
              </w:tabs>
              <w:autoSpaceDE w:val="false"/>
              <w:spacing w:lineRule="auto" w:line="360" w:before="0" w:after="0"/>
              <w:ind w:left="10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казания для дополнительных исследований у пациентов с жалобой на ГБ.</w:t>
            </w:r>
          </w:p>
          <w:p>
            <w:pPr>
              <w:pStyle w:val="Normal"/>
              <w:spacing w:lineRule="auto" w:line="36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дозрение на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й (вторичной) характер цефалгии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360" w:before="0" w:after="0"/>
              <w:ind w:left="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методам клинической диагностики при первичной головной боли, врачебной тактике, необходимой врачу общей практики.</w:t>
            </w:r>
          </w:p>
          <w:p>
            <w:pPr>
              <w:pStyle w:val="Normal"/>
              <w:spacing w:lineRule="auto" w:line="240" w:before="0" w:after="0"/>
              <w:ind w:left="108"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основы клинического течения наиболее распространенных первичных головных болей, современных методов диагностики и л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отработка практических навыков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1T07:35:00Z</dcterms:modified>
  <cp:revision>2</cp:revision>
  <dc:subject/>
  <dc:title/>
</cp:coreProperties>
</file>