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ралгия тройничного и языкоглоточного нер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семиотике невралгии тройничного и языкоглоточных нервов, методы исследования и обезбол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: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вигательные, чувствительные и смешанные черепные нерв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тема тройничного нер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истема тройничного нерва (V пара черепных нервов). Концевые ветви, крупные нервные ствол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глии, корешки, ядра в стволе мозга, корковая чувствительная область. Строение периферического отдела системы тройничного нерва – тела афферентных соматических невронов в полулунном узле, их дендриты, формирующие крупные периферические стволы нерва (глазничные, верхнечелюстные, нижнечелюстные нервы, верхние и нижние зубные сплет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нингеальные ветви тройничного нер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обенности строения тригеминального корешка, «зона выхода» в мозговой мост. Центральные отделы системы тройничного нерва – ядра мозгового ствола, восходящие тригеминально-таламические пути, неокортикальные и палеокортикальные таламические прое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иды чувствительных расстройств на лице – при поражении отдельных периферических нервов, крупных ветвей, зубных сплетений, полулунного узла, корешка, ядра спинномозгового пути (зоны Зельдер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ламуса, к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Боли при невралгиях и невритах тройничного и языкоглоточного нерв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Двигательные функции тройничного нерва; произвольные и автоматические жевательные движения. Центральные и периферические расстройства функции жевательной  мускулатуры. Методы ис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6:48:00Z</dcterms:modified>
  <cp:revision>3</cp:revision>
  <dc:subject/>
  <dc:title/>
</cp:coreProperties>
</file>