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атология высших корковых функций (особенности осмотра пациента с нарушением речи, памяти, мыш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Какой вид афазии возникает при поражении левой лобной дол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кой вид речевых расстройств возникает при поражении корковых речевых цент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Методика исследования памяти,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Опросники оценки психического стату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ысших корковых функций (гнозиса и праксиса, речи, письма и чтения, счета и простейших интеллектуальных процессов) по нейропсихологическим опросник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1T06:36:00Z</dcterms:modified>
  <cp:revision>1</cp:revision>
  <dc:subject/>
  <dc:title/>
</cp:coreProperties>
</file>