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Острые и хронические нарушения мозгового крово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патологии сосудистой системы головы (артериальной и венозной), ознакомить с методами исследования при инсультах и энцефалопатиях, неотложную помощь при инсуль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клиника ишемических ОНМК и ХНМ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ификация тяжести состояния пациентов при субарахноидальном кровоизлиянии (Ханта и Хесса)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при инсультах, подтипы ишемических инсультов и принципы неотложной терапии инсультов, КТ и МРТ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0T17:02:00Z</dcterms:modified>
  <cp:revision>1</cp:revision>
  <dc:subject/>
  <dc:title/>
</cp:coreProperties>
</file>