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sz w:val="28"/>
        </w:rPr>
        <w:t>31.05.03 Сто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</w:rPr>
        <w:t>№ 11 от 24 июня 20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уль №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йростоматолог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оизвольные движения и их расстройства. Рефлексы с лица и других частей гол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формулировать у обучающихся знания об анатомии, физиологии, патологии двигательной системы, ознакомить с методами исследования в нев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нотация лекц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ы анатомо-физиологические особенности двигательной системы. </w:t>
      </w:r>
      <w:r>
        <w:rPr>
          <w:rFonts w:cs="Times New Roman" w:ascii="Times New Roman" w:hAnsi="Times New Roman"/>
          <w:sz w:val="28"/>
          <w:szCs w:val="28"/>
        </w:rPr>
        <w:t xml:space="preserve">Нарушения двигательных функций. Методика исследования двигательных нарушений (объем, сила, тонус, рефлексы). Альтернирующие синдромы. Бульбарный и псевдо-бульбарный параличи. Поражение мозжечка и экстрапирамидной системы. Участие экстрапирамидной системы в обеспечении безусловных рефлексов. Корковое представительство экстрапирамидной системы. Синдромы поражения подкорковых ганглиев: акинетико-ригидный и гипотоническо-гиперкинетический синдромы. Гиперкинезы лица. Роль мозжечка в координации моторных систем.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ются рефлексы физиологические и патологические с лица и головы. Рассматриваются методики исследования двигательной системы.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организации лекции: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етоды обучения, применяемые на лек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 традицион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зентац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3-30T12:35:00Z</dcterms:modified>
  <cp:revision>2</cp:revision>
  <dc:subject/>
  <dc:title/>
</cp:coreProperties>
</file>