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Чувствительность и её нарушения. Сирингомиелия. Сиригнобуль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семиотику чувствительных расстройствах, сирингомиелии, сирингобульбии,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вигательные, чувствительные и смешанные черепные нерв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тема тройничного нер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тройничного нерва (V пара черепных нервов). Концевые ветви, крупные нервные ство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нингеальные ветви тройничного нер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ламуса, к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Боли при невралгиях и невритах тройничного н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истема лицевого и промежуточного нерв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ение лицевого и промежуточного нервов. Особенности иннервации ядра лицевого нерва и отхождения основных ветвей в канале пирам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чной кости. Центральный и периферический параличи лицевого нерва. Особенности клиники в зависимости от уровня поражения лицевого нерва в фаллопиевом канале.  Методы исследования функции мимической мускул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Иннервация подчелюстной и подъязычной слюнных желез, слезной желе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удальная группа черепных нерв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тернирующий синдром. Бульбарный и псевдобульбарный синдромы. Акт глот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5T17:52:00Z</dcterms:modified>
  <cp:revision>2</cp:revision>
  <dc:subject/>
  <dc:title/>
</cp:coreProperties>
</file>