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извольные движения и их расстройства. Рефлексы с лица и других частей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двигательной системы. Рассматриваются рефлексы физиологические и патологические с лица и голов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4T18:00:00Z</dcterms:modified>
  <cp:revision>2</cp:revision>
  <dc:subject/>
  <dc:title/>
</cp:coreProperties>
</file>