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31.08.37 КЛИНИЧЕСКАЯ ФАРМА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37 Клиническая фарма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ая медицина, как основа клинических рекоменд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представления об основах доказательной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кции освещаются современные представления о принципах доказательной медицины, видах исследований лекарственных средств, обоснованности положений клинических рекомендаций (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слайды лекции представлены в Приложении в электронном варианте УМКС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ая, обзорная с элементами проблемной по содержанию, лекция-визуализация с элементами лекции-бесед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словесный, наглядный, дедуктивный, неимитационный (ситуации-иллюстрации), имитационный неигров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линической фармакологии в неврологической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убление знаний по клинической фармакологии и формирование практических умений и навыков по оптимальной тактике применения лекарственных средств с учетом их клинико-фармакологических особ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59"/>
      </w:tblGrid>
      <w:tr>
        <w:trPr>
          <w:trHeight w:val="7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0"/>
              <w:bidi w:val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0"/>
              <w:bidi w:val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вопросы фармакодинамики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вопросы фармакокинетики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лекарственных средств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липрагмазия и принципы ведения пациентов, нуждающихся в многокомпонентной лекарственной терапии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бочные действия лекарственных средств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1715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Мультимедийный проек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1" w:name="_Hlk4171519"/>
      <w:bookmarkStart w:id="2" w:name="_Hlk4171519"/>
      <w:bookmarkEnd w:id="2"/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Клиническая фармакология и тактика применения лекарственных средств при цереброваскулярных заболеваниях.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" w:name="_Hlk4172589"/>
      <w:r>
        <w:rPr>
          <w:rFonts w:cs="Times New Roman" w:ascii="Times New Roman" w:hAnsi="Times New Roman"/>
          <w:color w:val="000000"/>
          <w:sz w:val="28"/>
          <w:szCs w:val="28"/>
        </w:rPr>
        <w:t>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цереброваскулярных заболе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0"/>
              <w:bidi w:val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1.Классификация сосудистых заболеваний головного мозга. Этиология и патогенез.  Причины острых нарушений мозгового кровообращения  в различные  возрастные  периоды  - аневризмы сосудов мозга, заболевания крови, коллагенозы, инфекции и другое.  Характеристика сосудистых церебральных  нарушений  при родовой травме. Симптомы поражения сосудов головного мозга. Симптомы поражения внутренней сонной артерии. Симптомы поражения позвоночной артерии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.Переходящие нарушения мозгового кровообращения - общие и регионарные. Клинические проявления - общемозговые и локальные  церебральные симптомы.  Обратимость очаговых органических симптомов при переходящих нарушениях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4.Хроническая ишемия мозга. Лечение 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5.Поражения сосудов спинного мозга.Лечение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мультимедийный проек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при черепно-мозговой трав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черепно-мозговой трав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лассификация черепно-мозговых травм (ЧМТ) закрытая, открытая; проникающая и непроникающая. Сотрясение мозга. Ушиб мозга легкой степени. Ушиб мозга средней степени. Тяжелый ушиб головного мозг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2.Основные факторы патогенеза (прямой удар,  противоудар, гидродинамический удар, диффузное аксональное повреждение, отек и набухание головного мозга, гипоксия, иммунологические нарушения, внутричерепная гипертензия, дислокация и ущемление).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3.Сдавление мозга на фоне его ушиба. Сдавление мозга без сопутствующего ушиба. Периодизация ЧМТ (острый период, промежуточный, период отдаленных последствий). Тяжесть ЧМТ.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4.Градации состояния сознания при ЧМТ (сознание ясное, умеренное оглушение, глубокое оглушение, сопор, умеренная кома, глубокая кома, запредельная кома)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5.Тяжесть состояния больного (удовлетворительное, средней тяжести, тяжелое, крайне тяжелое, терминальное) и критерии ее оценки (состояние сознания, степень нарушения витальных функций, выраженность неврологической симптоматики)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6.Неврологические проявления периода отдаленных последствий.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7.Постравматическая энцефалопатия- критерии диагностики.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8.Последствия легкой ЧМТ. Посткоммоционный синдром (клиника и диагностика.  Лечение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9Лечение основных форм ЧМТ в остром периоде и в периоде отдаленных последствий ЧМТ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мултимедийный проек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при инфекционных заболеваниях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инфекционных заболеваниях нерв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0"/>
              <w:bidi w:val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Менингеальный синдром, ликвородиагностика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.Менингиты: гнойные и серозные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3.Этиология, патогенез. Клиника. Лечение энцефалитов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4.Этиология, патогенез. Клиника. Лечение арахноидито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5.Дифференциальная диагностика рассеянного склероза. Лечение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мультимедийный прорек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Клиническая фармакология и тактика применения лекарственных средств при лечении соматоневрологических заболе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теоретических знаний по клинической фармакологии и формирование практических умений и навыков по оптимальной тактике применения лекарственных средств при лечении соматоневрологических заболе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0"/>
              <w:bidi w:val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тиология и патогенез печеночная энцефалопатия. Два пути синтеза аммиака в организме. Роль ароматических аминокислот в отеке головного мозга и изменении астроглии и нейротрансмиссии. Гипераммониемия при различных вариантах печеночной недостаточности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ейе. Врожденная гипераммониемия, наследственные варианты заболевания связанные с дефектным геном орнитинового цик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Клинические проявления печеночной энцефалопатии. Нейропсихологические тесты в диагностике латентной ПЭ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адии ПЭ. Принципы лечения ПЭ. Примеры. Ле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хема неврологических расстройств при патологии печ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ейроэндокриннообменные синдро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лассификация. Болезнь Иценко-Кушинга, акромегалия, гиперпролактинемия, гипоталамический гипогонадизм, гипопитуитаризм. Ле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еждевременное половое созревание, несахарный диабет. Синдром неадекватной секреции АДГ.Ле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индром пустого турецкого седла. Ле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Церебральное ожирение, липодистрофии, синдром Морганьи-Стюарта-Мореля. Нервная булемия, анорексия. Ле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ечение НЭО синдромов. Ле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лассификация, этиопатогенез, клиника, диагностика и лечение нарушений нервной системы при диабете. Лечение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Защита рефератов: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ать назначение медикаментозного лечения с учетом факторов риска, этиологии, патогенеза и симптомов основного заболевания и сопутствующей патологии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лекарственных средств и тактики назначения с учетом гендерных, возрастных и генетических особенностей пациента, показаний и противопоказани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ить межлекарственное взаимодействие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ть выбор метода оценки эффективности и мониторирования возможных побочных эффектов лекарственной терапии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мультимедийный проек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Wingdings" w:hAnsi="Wingdings" w:eastAsia="Times New Roman" w:cs="Wingdings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8z8">
    <w:name w:val="WW8Num18z8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0z7">
    <w:name w:val="WW8Num20z7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3z7">
    <w:name w:val="WW8Num23z7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  <w:sz w:val="28"/>
      <w:szCs w:val="28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7z7">
    <w:name w:val="WW8Num27z7"/>
    <w:qFormat/>
    <w:rPr>
      <w:rFonts w:ascii="Times New Roman" w:hAnsi="Times New Roman" w:eastAsia="Times New Roman" w:cs="Times New Roman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1z7">
    <w:name w:val="WW8Num31z7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Times New Roman" w:hAnsi="Times New Roman" w:eastAsia="Times New Roman" w:cs="Times New Roman"/>
    </w:rPr>
  </w:style>
  <w:style w:type="character" w:styleId="WW8Num33z8">
    <w:name w:val="WW8Num33z8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4z7">
    <w:name w:val="WW8Num34z7"/>
    <w:qFormat/>
    <w:rPr>
      <w:rFonts w:ascii="Times New Roman" w:hAnsi="Times New Roman" w:eastAsia="Times New Roman" w:cs="Times New Roman"/>
    </w:rPr>
  </w:style>
  <w:style w:type="character" w:styleId="WW8Num34z8">
    <w:name w:val="WW8Num34z8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rFonts w:ascii="Times New Roman" w:hAnsi="Times New Roman" w:eastAsia="Times New Roman" w:cs="Times New Roman"/>
    </w:rPr>
  </w:style>
  <w:style w:type="character" w:styleId="WW8Num35z7">
    <w:name w:val="WW8Num35z7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36z7">
    <w:name w:val="WW8Num36z7"/>
    <w:qFormat/>
    <w:rPr>
      <w:rFonts w:ascii="Times New Roman" w:hAnsi="Times New Roman" w:eastAsia="Times New Roman" w:cs="Times New Roman"/>
    </w:rPr>
  </w:style>
  <w:style w:type="character" w:styleId="WW8Num36z8">
    <w:name w:val="WW8Num36z8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;Arial" w:hAnsi="Segoe UI;Arial" w:eastAsia="Times New Roman" w:cs="Segoe UI;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Postbody">
    <w:name w:val="postbody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1"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имвол нумерации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pacing w:lineRule="auto" w:line="240" w:before="0" w:after="0"/>
      <w:ind w:left="0" w:right="0" w:firstLine="386"/>
      <w:jc w:val="both"/>
    </w:pPr>
    <w:rPr>
      <w:rFonts w:ascii="Arial Unicode MS" w:hAnsi="Arial Unicode MS" w:eastAsia="Times New Roman" w:cs="Arial Unicode MS"/>
      <w:sz w:val="17"/>
      <w:szCs w:val="17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Segoe UI;Arial" w:hAnsi="Segoe UI;Arial" w:eastAsia="Times New Roman" w:cs="Segoe UI;Arial"/>
      <w:sz w:val="18"/>
      <w:szCs w:val="18"/>
      <w:lang w:val="en-US"/>
    </w:rPr>
  </w:style>
  <w:style w:type="paragraph" w:styleId="17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5:00Z</dcterms:created>
  <dc:creator>1</dc:creator>
  <dc:description/>
  <cp:keywords/>
  <dc:language>en-US</dc:language>
  <cp:lastModifiedBy>User</cp:lastModifiedBy>
  <cp:lastPrinted>2019-02-05T15:00:00Z</cp:lastPrinted>
  <dcterms:modified xsi:type="dcterms:W3CDTF">2019-10-16T05:06:00Z</dcterms:modified>
  <cp:revision>3</cp:revision>
  <dc:subject/>
  <dc:title/>
</cp:coreProperties>
</file>