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«Неотложные состоя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в общей врачебной практике, симуляционный кур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31.05.01 Лечебное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5.01 Лечебное дело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</w:t>
      </w:r>
      <w:r>
        <w:rPr>
          <w:rFonts w:cs="Times New Roman" w:ascii="Times New Roman" w:hAnsi="Times New Roman"/>
          <w:sz w:val="28"/>
          <w:szCs w:val="28"/>
        </w:rPr>
        <w:t xml:space="preserve"> 8 от 25.03.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Методические рекомендации к лекционному курсу </w:t>
      </w:r>
      <w:r>
        <w:rPr>
          <w:rFonts w:cs="Times New Roman" w:ascii="Times New Roman" w:hAnsi="Times New Roman"/>
          <w:sz w:val="28"/>
          <w:szCs w:val="28"/>
        </w:rPr>
        <w:t>– лекции не предусмотрены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Клиническое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ринципы диагностики, дифференциальной диагностики, лечения и профилактики болезней сердечно-сосудистой системы и органов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клинического мышления, позволяющего хорошо ориентироваться в патологии сердечно-сосудистой системы и органов дыхания, правильно формулировать диагноз, проводить диагностику и дифференциальную диагностику заболевания с использованием знаний смежных дисциплин, разрабатывать лечебные, реабилитационные и профилактические мероприя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ситуационных задач по теме занятия проводится путем заслушивания ответов на 5 вопросов, включающих формулировку диагноза по МКБ и его обоснование, разаработка плана обследования, дифференциальная диагностика заболевания и план его лечения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(банк данных ситуационных задач и ответов по патологии сердечно-сосудистой системы и органов дыха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ринципы диагностики, дифференциальной диагностики, лечения и профилактики болезней пищеварительной, эндокринной и мочевыделитель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клинического мышления, позволяющего хорошо ориентироваться в патологии пищеварительной, эндокринной и мочевыделительной систем, правильно формулировать диагноз, проводить диагностику и дифференциальную диагностику заболевания с использованием знаний смежных дисциплин, разрабатывать лечебные, реабилитационные и профилактические мероприя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ситуационных задач по теме занятия проводится путем заслушивания ответов на 5 вопросов, включающих формулировку диагноза по МКБ и его обоснование, разаработка плана обследования, дифференциальная диагностика заболевания и план его лечения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(банк данных ситуационных задач и ответов по патологии пищеварительной, эндокринной и мочевыделительной сист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ринципы диагностики, дифференциальной диагностики, лечения и профилактики системных заболеваний соединительной ткани и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клинического мышления, позволяющего хорошо ориентироваться в патологии системных заболеваний соединительной ткани и крови, правильно формулировать диагноз, проводить диагностику и дифференциальную диагностику заболевания с использованием знаний смежных дисциплин, разрабатывать лечебные, реабилитационные и профилактические мероприя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ситуационных задач по теме занятия проводится путем заслушивания ответов на 5 вопросов, включающих формулировку диагноза по МКБ и его обоснование, разаработка плана обследования, дифференциальная диагностика заболевания и план его лечения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(банк данных ситуационных задач и ответов по патологии системных заболеваний соединительной ткани и кров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ринципы диагностики, дифференциальной диагностики, лечения и профилактики инфекционных и онколог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клинического мышления, позволяющего хорошо ориентироваться в инфекционных и онкологических заболеваниях, правильно формулировать диагноз, проводить диагностику и дифференциальную диагностику заболевания с использованием знаний смежных дисциплин, разрабатывать лечебные, реабилитационные и профилактические мероприя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ситуационных задач по теме занятия проводится путем заслушивания ответов на 5 вопросов, включающих формулировку диагноза по МКБ и его обоснование, разаработка плана обследования, дифференциальная диагностика заболевания и план его лечения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(банк данных ситуационных задач и ответов по патологии инфекционных и онкологических заболев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Скорая медицин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ы оказания скорой медицинской помощи на догоспитальном этапе при острой сердечно-сосудистой и дыхательной 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общих принципов организации оказания скорой медицинской помощи при состояниях, требующих экстренного или срочного медицинского вмешательств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составе линейных бригад СМП, ведение дневника курации, проверка практических навыков скорой медицинской помощи и дневника курации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медико-техническое оснащение бригады СМП: санитарный автомобиль СМП, медицинский ящик - укладка основной (соста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амин 0.5% - 5.0- 10 амп, изопреналин (изадрин) 0.5% - 25 мл-1 фл, активированный уголь таб. 0.5 n 50, никетамид (кордиамин) 2 мл -2 амп,  изосорбида динитрат (изокет, нисоперкутен) аэрозоль – 1 фл, прокаинамид (новокаинамид) 10% - 5 мл – 2 амп, верапамил (финоптин) 0.25% - 2 мл  - 2 амп, хлорамфеникол (левомицетин) 0.25% - 10 мл – 1 фл, дифенгидрамин (димедрол) 1% - 1 мл – 3 амп, хлоропирамин (супрастин) 2% - 1 мл -2 амп, йод 5% спиртовый р-р 10 мл – 3 фл, перекись водорода 3% - 30 мл -1 фл, р-р бриллиантовой зелени 10 мл – 1 фл, атропин 0.1% - 1 мл – 10 амп, фенотерол (беротек, партусистен) - аэрозоль – 1 фл, аскорбиновая к-та 5% - 1мл – 10 амп, азаметония бромид (пентамин) 5% - 1 мл – 10 амп, клонидин (клофелин, гемитон) 0.01% - 1 мл – 2 амп, гидрокортизон 0.025 (0.05) с растворителем – 1 амп, инсулин 400 ед. - 10 мл -1 фл, норэтистерон (норадреналин) 0.2% - 1 мл – 1 амп, окситоцин 5 ед - 1 мл – 2 амп, преднизолон 30 мг – 10 амп, эпинефрин (адреналин) 0.1% - 1 мл – 10 амп, натрия хлорид (рингера - локка) 0.9% - 500 мл – 2 фл, декстроза (глюкоза) 5% - 500 мл – 2 фл, декстран 70 (полиглюкин) 500 мл – 1 фл, трометамол (трисамин) 3.66% - 250 мл – 1 фл, поливидон (гемодез) 400.0 – 1 фл, прокаин (новокаин) 0.5% - 5 мл (2% - 5 мл) – 5 амп, лидокаин 2% - 2 мл – 2 амп, фуросемид (лазикс) 1% - 2 мл – 2 амп, морфин (долтард) 1% - 1 мл – 2 амп, метамизол натрий (анальгин) 50% - 2 мл – 4 амп, хлорпромазин (аминазин) 2.5% - 2 мл – 3 амп, унитиол 5% - 5 мл – 1 амп, хлорохин (делагил, хингамин) 5% - 5 мл – 1 амп, настойка валерианы (или валокордина) 30 мл – 1 фл, строфантин к 0.05% - 1 мл – 4 амп, аминофиллин (эуфиллин) 2.4% - 10 мл – 2 амп, дротаверин (но-шпа) 2% - 2 мл – 3 амп, магния сульфат 25% - 10 мл – 5 амп, папаверина гидрохлорид (или платифиллин) 2% - 2 мл – 5 амп, спирт нашатырный 10 мл – 1 фл, спирт этиловый 96% 30 мл -1 фл, аминокапроновая к-та 100 мл – 1 фл, гепарин (фраксипарин) 5000 ед в 1 мл – 3 амп, закись азота 5 л -1 бал, кетамин (калипсол, кеталар) 10 мл -1 фл, кофеин 20% - 1 мл - 2 амп, диазепам (реланиум, седуксен, сибазон) 0.5% - 2 мл - 3 амп, стрептокиназа 250000 ед – 1 уп, скополамин 0.05% - 1 мл – 2 амп,  аэрозоль противоожоговая "пантеноль" -1 фл, бинты стерильные различных размеров, лейкопластырь, салфетки стерильные различных размеров, салфетки (или губки) гемостатические, инструменты),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медицинский ящик для размещения родового пакета, реанимационного набора, инфузионных растворов, электрокардиограф портативный одноканальный, дефибриллятор портативный с электрокардиоскопом, аппарат ИВЛ типа "пневмокомп" и (или) ки-5, аппарат ингаляционного наркоза типа АН-9, аппарат ИВЛ ручной портативный типа АДР-1200, портативный глюкометр или глюкотесты, тонометр и фонендоскоп, комплект пневматических и (или) вакуумных шин иммобилизационных, комплект иммобилизационных головодержателей типа </w:t>
      </w:r>
      <w:bookmarkStart w:id="0" w:name="774ee"/>
      <w:bookmarkEnd w:id="0"/>
      <w:r>
        <w:rPr>
          <w:rFonts w:cs="Times New Roman" w:ascii="Times New Roman" w:hAnsi="Times New Roman"/>
          <w:sz w:val="28"/>
          <w:szCs w:val="28"/>
        </w:rPr>
        <w:t>воротников Шанца, носилки складные, кресло - каталка складное, штатив для инфузий, баллон кислородный с редуктором 10 л, аспиратор портативный механический или электрический, средства связи (радиостанция или радиотелеф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ы оказания скорой медицинской помощи на догоспитальном этапе при острой эндокринной патологии, аллергозах, острых от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общих принципов организации оказания скорой медицинской помощи при состояниях, требующих экстренного или срочного медицинского вмешательств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составе линейных бригад СМП, ведение дневника курации, проверка практических навыков скорой медицинской помощи и дневника курации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медико-техническое оснащение бригады СМП: санитарный автомобиль СМП, медицинский ящик - укладка основ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олнительный медицинский ящик для размещения родового пакета, реанимационного набора, инфузионных растворов, электрокардиограф портативный одноканальный, дефибриллятор портативный с электрокардиоскопом, аппарат ИВЛ типа "пневмокомп" и (или) ки-5, аппарат ингаляционного наркоза типа АН-9, аппарат ИВЛ ручной портативный типа АДР-1200, портативный глюкометр или глюкотесты, тонометр и фонендоскоп, комплект пневматических и (или) вакуумных шин иммобилизационных, комплект иммобилизационных головодержателей типа воротников Шанца, носилки складные, кресло - каталка складное, штатив для инфузий, баллон кислородный с редуктором 10 л, аспиратор портативный механический или электрический, средства связи (радиостанция или радиотелеф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ы оказания скорой медицинской помощи на догоспитальном этапе при шоках различного генеза, психоневрологических расстрой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общих принципов организации оказания скорой медицинской помощи при состояниях, требующих экстренного или срочного медицинского вмешательств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составе линейных бригад СМП, ведение дневника курации, проверка практических навыков скорой медицинской помощи и дневника курации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медико-техническое оснащение бригады СМП: санитарный автомобиль СМП, медицинский ящик - укладка основ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олнительный медицинский ящик для размещения родового пакета, реанимационного набора, инфузионных растворов, электрокардиограф портативный одноканальный, дефибриллятор портативный с электрокардиоскопом, аппарат ИВЛ типа "пневмокомп" и (или) ки-5, аппарат ингаляционного наркоза типа АН-9, аппарат ИВЛ ручной портативный типа АДР-1200, портативный глюкометр или глюкотесты, тонометр и фонендоскоп, комплект пневматических и (или) вакуумных шин иммобилизационных, комплект иммобилизационных головодержателей типа воротников Шанца, носилки складные, кресло - каталка складное, штатив для инфузий, баллон кислородный с редуктором 10 л, аспиратор портативный механический или электрический, средства связи (радиостанция или радиотелеф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ы оказания скорой медицинской помощи на догоспитальном этапе при острой хирургической, урологической и акушерско-гинекологической 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общих принципов организации оказания скорой медицинской помощи при состояниях, требующих экстренного или срочного медицинского вмешательств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составе линейных бригад СМП, ведение дневника курации, проверка практических навыков скорой медицинской помощи и дневника курации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медико-техническое оснащение бригады СМП: санитарный автомобиль СМП, медицинский ящик - укладка основ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олнительный медицинский ящик для размещения родового пакета, реанимационного набора, инфузионных растворов, электрокардиограф портативный одноканальный, дефибриллятор портативный с электрокардиоскопом, аппарат ИВЛ типа "пневмокомп" и (или) ки-5, аппарат ингаляционного наркоза типа АН-9, аппарат ИВЛ ручной портативный типа АДР-1200, портативный глюкометр или глюкотесты, тонометр и фонендоскоп, комплект пневматических и (или) вакуумных шин иммобилизационных, комплект иммобилизационных головодержателей типа воротников Шанца, носилки складные, кресло - каталка складное, штатив для инфузий, баллон кислородный с редуктором 10 л, аспиратор портативный механический или электрический, средства связи (радиостанция или радиотелеф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Практические аспекты деятельности врача обще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Диспансеризац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общих принципов проведения диспансеризации взрослого населе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обследования дыхательной системы, методики измерения артериального давления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иммитационное оборудование: манекен – имитатор пациента (манекен (торс вертикальный), манекен (рука) для измерения артериального давления), рабочий стол, два стула, кушетка и столик для размещения манекенов, раковина с локтевым смесителем, бланки медицинской документации, набор участкового врача-терапевта: стетофонендоскоп (стетоскоп), тонометры с разными размерами манжет (мал. ср., бол.), карманный фонарик, спиртовые салфетки, смотровые перчатки, сантиметровая лента, настенные часы с секундной стрелкой, контейнер для медицинских отходов класса А, контейнер для медицинских отходов класса 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Физикальное обследование па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общих принципов проведения физикального обследования пациента с целью установления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обследования пациента, с подозрением на сердечно-сосудистую патологию, описание выявленных феноменов по специальной форме, заполнение медицинской документации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иммитационное оборудование: манекен – имитатор пациента (манекен (торс вертикальный), манекен (рука) для измерения артериального давления), рабочий стол, стул, кушетка или столик для размещения манекена (симулятора), раковина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для обработки рук, приспособление для высушивания рук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 медицинской документации, набор участкового врача-терапевта: стетофонендоскоп (стетоскоп), тонометры с разными размерами манжет (мал. ср., бол.), карманный фонарик, спиртовые салфетки, смотровые перчатки, сантиметровая лента, настенные часы с секундной стрелкой, контейнер для медицинских отходов класса А, контейнер для медицинских отходов класса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Экстренная медицин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общих принципов проведения обследования пациента в критическом состоянии, посиндромное лечение и оценка его эффективности в рамках оказания экстренной и неотложной медицинской помощи на догоспитальном этап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оказания медицинской помощи пациенту в неотложной или экстренной ситуации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иммитационное оборудование: манекен – имитатор пациента, одетый в повседневную одежду человека с установленным периферическим катетером;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ель или сумка пациента; рабочий стол; стул; кушетка с поднимающимся изголовьем; телефонный аппарат; тележка на колесиках, на которой размещены оборудование и лекарственные средства; столик манипуляционный; раковина; средства для обработки рук; приспособление для высушивания рук; пленка ЭКГ; инструменты и оборудование: стетофонендоскоп (стетоскоп), тонометр, фонарик-ручка, лицевая маска для дыхательного мешка и насадкой для проведения ИВЛ изо рта ко рту, источник кислорода, лицевая маска кислородная с резервуаром, дыхательный мешок с резервуаром, пульсоксиметр, аспиратор (отсасыватель) медицинский, комплект катетеров для санации, орофарингеальный воздуховод, электрокардиограф, дефибриллятор и гель для электродов, шпатель в одноразовой упаковке, бутылка питьевой воды без газа, пластиковой одноразовый стаканчик, термометр, экспресс-анализатор глюкозы, ингалятор аэрозольный компрессорный (небулайзер) портативный, маска медицинская, набор для забора крови, спиртовые салфетки, смотровые перчатки, настенные часы с секундной стрелкой, бикс, марлевые шарики/марлевые салфетки, почкообразный лоток, пинцет, перчатки, емкость с кожным антисептиком, ножницы, ампулы-имитация лекарственных препаратов, системы для в/в вливаний, пробирка и штатив для пробирок, жгут компрессионный венозный ЖВ-01-«Еламед», штатив для внутривенных вливаний ШДВ-03-МСГ, шприцы одноразовые объёмом 2-20 мл, контейнер для дезинфекции, контейнер для медицинских отходов класса А, контейнер для медицинских отходов класса 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Неотложная медицин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общих принципов организации неотложной медицинской помощи в амбулаторных услов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иммитационное оборудование: манекен – имитатор пациента, кушетка, манипуляционный столик, бикс, марлевые шарики/марлевые салфетки, почкообразный лоток, пинцет, перчатки, емкость с кожным антисептиком, ножницы, ампулы-имитация лекарственных препаратов, системы для в/в вливаний, пробирка и штатив для пробирок, жгут компрессионный венозный ЖВ-01-«Еламед», штатив для внутривенных вливаний ШДВ-03-МСГ, шприцы одноразовые объёмом 2- 20 мл, контейнер для дезинфекции, контейнер для медицинских отходов класса А, контейнер для медицинских отходов класса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Врач и пациент: основы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тудентов знания о понятии, структуре, функциях и типах общения врача и пациента; понятии и компонентах внутренней картины болезни больного, типах пациентах; развивать умения и навыки взаимодействия с различными типами пациентов и в различных ситуациях лечеб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крепление теоретического материала. Форма организации учебной деятельности – устный опрос. Вопросы для устного опроса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работка практических умений и навыков. Форма организации учебной деятельности – решение проблемно-ситуационных задач. Проблемно-ситуационные задачи представлены в Ф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контроль. Форма организации учебной деятельности – тестирование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раздаточный материал (проблемно-ситуационные задачи, тестовые зад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. 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51:00Z</dcterms:created>
  <dc:creator>user</dc:creator>
  <dc:description/>
  <cp:keywords/>
  <dc:language>en-US</dc:language>
  <cp:lastModifiedBy>Krasotka</cp:lastModifiedBy>
  <cp:lastPrinted>2013-01-15T10:41:00Z</cp:lastPrinted>
  <dcterms:modified xsi:type="dcterms:W3CDTF">2019-04-21T08:50:00Z</dcterms:modified>
  <cp:revision>500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