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еотложная помощь в клинике внутренних болез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1.08.11 «Ультразвуковая диагности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частью основной профессиональной образовательной программы высшего образования – ординатуры по направлению подготовки (специальности) 31.08.11 «Ультразвуковая диагностика»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widowControl w:val="false"/>
        <w:snapToGrid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помощь в клинике внутренних болезне</w:t>
      </w:r>
    </w:p>
    <w:p>
      <w:pPr>
        <w:pStyle w:val="Normal"/>
        <w:spacing w:lineRule="auto" w:line="240" w:before="0" w:after="0"/>
        <w:ind w:left="284" w:right="-142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, систематизировать знания и оптимизировать оказание</w:t>
      </w:r>
    </w:p>
    <w:p>
      <w:pPr>
        <w:pStyle w:val="Normal"/>
        <w:spacing w:lineRule="auto" w:line="240" w:before="0" w:after="0"/>
        <w:ind w:left="284"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при неотложных состояниях в клинике внутренних болезней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терапия – это самостоятельная область медицины. Основное направление неотложной терапии – это купирование опасных и тяжелых проявлений болезни в большинстве случаев при дефиците времени и малой информации о больном, что и вынуждает проводить лечение посиндромно. В практической деятельности врач встречается нередко с острыми заболеваниями, требующими проведения неотложной терапии. Успех этой терапии зависит, прежде всего, от своевременности и правильности установленного диагноза. Диагностика неотложных состояний является одной из наиболее важных и ответственных задач практического врача. Один и тот же синдром может быть обусловлен, как известно, различными болезненными состояниями и выступает в одних случаях как основное проявление заболевания, а в других - как осложнение длительно существовавшего патологического процесса. Для проведения дифференциальной диагностики необходимо четко ориентироваться во множестве симптомов как обыденных, так и менее изученных нозологических форм. Врач проводящий неотложные мероприятия по спасению больного должен владеть многими практическими навыками, обладать широкими знаниями и способностью быстро ориентироваться в ситуации, проводить дифференциальную диагностику и определять тактику ведения больного на догоспитальном этапе.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sz w:val="28"/>
          <w:szCs w:val="28"/>
        </w:rPr>
        <w:t>: 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sz w:val="28"/>
          <w:szCs w:val="28"/>
        </w:rPr>
        <w:t>: словесный, наглядный, дедуктивный, не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Неотложная помощь при заболеваниях органов дыха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профессиональных практических навыков по выполнению основных диагностических мероприятий и оказанию медицинской помощи </w:t>
      </w:r>
      <w:r>
        <w:rPr>
          <w:rFonts w:cs="Times New Roman" w:ascii="Times New Roman" w:hAnsi="Times New Roman"/>
          <w:sz w:val="28"/>
          <w:szCs w:val="28"/>
        </w:rPr>
        <w:t>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таблицы, схемы, плакаты, раздаточный материал.);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(ноутбук, мультимедийный проектор, доска, мел).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«Неотложные состояния при заболеваниях сердечно-сосудистой системы 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(ноутбук, мультимедийный проектор, доска, ме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Неотложные состояния в гастроэнтерологии». эндокринологии и аллергологии 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(ноутбук, мультимедийный проектор, доска, ме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отложные состояния в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(ноутбук, мультимедийный проектор, доска, ме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«Неотложная помощь в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таблицы, схемы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(ноутбук, мультимедийный проектор, доска, ме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41:00Z</dcterms:created>
  <dc:creator>user</dc:creator>
  <dc:description/>
  <cp:keywords/>
  <dc:language>en-US</dc:language>
  <cp:lastModifiedBy>1</cp:lastModifiedBy>
  <cp:lastPrinted>2013-01-15T10:41:00Z</cp:lastPrinted>
  <dcterms:modified xsi:type="dcterms:W3CDTF">2019-12-04T19:41:00Z</dcterms:modified>
  <cp:revision>2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