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«Неотложная помощь и реанимация в стоматологической практи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по специальности31.08.74 «стоматология хирургиче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0"/>
        </w:rPr>
      </w:pPr>
      <w:r>
        <w:rPr>
          <w:rFonts w:cs="Times New Roman" w:ascii="Times New Roman" w:hAnsi="Times New Roman"/>
          <w:b/>
          <w: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31.08.74 «Стоматология хирургическая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одуль 1.</w:t>
      </w:r>
      <w:r>
        <w:rPr>
          <w:rFonts w:cs="Times New Roman" w:ascii="Times New Roman" w:hAnsi="Times New Roman"/>
          <w:b/>
          <w:sz w:val="24"/>
        </w:rPr>
        <w:t>Неотложная помощь в стома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Лекция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</w:rPr>
        <w:t>Неотложные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8"/>
        </w:rPr>
        <w:t>сформулировать у обучающихся знания о неотложных состояниях на стоматологическ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0"/>
          <w:shd w:fill="FFFFFF" w:val="clear"/>
        </w:rPr>
        <w:t>Коллапс</w:t>
      </w: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 -острая сердечно-сосудистая недостаточность, обусловленная кровопотерей или ортостатическими причинами, приводящими к расстройству микроциркуляции головного мозга, миокарда и внутренни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0"/>
          <w:shd w:fill="FFFFFF" w:val="clear"/>
        </w:rPr>
        <w:t>Гипертонический криз</w:t>
      </w: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 - возникает как следствие переутомления, перевозбуждения, боли и психоэмоционального напряжения пациента, уже страдающего гипертонической болез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0"/>
          <w:shd w:fill="FFFFFF" w:val="clear"/>
        </w:rPr>
        <w:t>Гипотония</w:t>
      </w: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 - характеризуется понижением систолического давления ниже 100 мм рт. ст., а диастолического - ниже 60 мм рт. с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0"/>
          <w:shd w:fill="FFFFFF" w:val="clear"/>
        </w:rPr>
        <w:t>Анафилактический шок</w:t>
      </w:r>
      <w:r>
        <w:rPr>
          <w:rFonts w:cs="Times New Roman" w:ascii="Times New Roman" w:hAnsi="Times New Roman"/>
          <w:color w:val="333333"/>
          <w:sz w:val="24"/>
          <w:szCs w:val="20"/>
          <w:shd w:fill="FFFFFF" w:val="clear"/>
        </w:rPr>
        <w:t> - представляет собой аллергическую реакцию немедленного типа, возникает сразу же после парентерального введения аллергена и проявляется чувством жара, зуда в волосистой части головы, конечностях, сухостью во рту, затрудненным учащенным дыханием, покраснением лица, сменяющимся бледностью, головокружением, потерей сознания, тошнотой и рвотой, судорогами, падением давления, релаксацией, вплоть до недержания мочи, кала; развивается 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орма организации лекции:</w:t>
      </w:r>
      <w:r>
        <w:rPr>
          <w:rFonts w:cs="Times New Roman" w:ascii="Times New Roman" w:hAnsi="Times New Roman"/>
          <w:color w:val="000000"/>
          <w:sz w:val="24"/>
          <w:szCs w:val="28"/>
        </w:rPr>
        <w:t>традицион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: словесные и нагляд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дидактические</w:t>
      </w:r>
      <w:r>
        <w:rPr>
          <w:rFonts w:cs="Times New Roman" w:ascii="Times New Roman" w:hAnsi="Times New Roman"/>
          <w:sz w:val="24"/>
          <w:szCs w:val="28"/>
        </w:rPr>
        <w:t>(презент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материально-технические (мультимедийный проектор, ноутбу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2. 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</w:t>
      </w:r>
      <w:r>
        <w:rPr>
          <w:rFonts w:cs="Times New Roman" w:ascii="Times New Roman" w:hAnsi="Times New Roman"/>
          <w:b/>
          <w:sz w:val="24"/>
        </w:rPr>
        <w:t>Неотложная помощь в стома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обмороке, коллап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умений и навыков по алгоритму оказания скорой (неотложной)  помощи при обмороке и коллап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ешение проблемно-ситуационных задач, 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крапивнице, ангионевротическом отеке Кви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при крапивнице и ангиневротическом отеке Кви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анафилактическом шоке, гипертоническом кри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при анафилктическом шоке и гипертоническом кр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ешение проблемно-ситуационных задач, 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ишемической болезни сердца. Стенокар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при ишемической болезни сердца (стенокар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</w:rPr>
        <w:t>Оказание неотложной помощи при ишемической болезни сердца. Инфаркт миокар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при ишемической болезни сердца (инфаркт миокар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ешение проблемно-ситуационных задач, 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бронхиальной астме. Астматический стат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 помощи при бронхиальной аст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ешение проблемно-ситуационных задач, 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казание неотложной помощи при сахарном диабете. Гипогликимическое состояние. Гипергликимическо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 помощи при сахарном диаб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ешение проблемно-ситуационных задач, 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</w:t>
      </w:r>
      <w:r>
        <w:rPr>
          <w:rFonts w:cs="Times New Roman" w:ascii="Times New Roman" w:hAnsi="Times New Roman"/>
          <w:b/>
          <w:sz w:val="24"/>
        </w:rPr>
        <w:t>Реанимация в стомат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Реанимация и интенсивная терапия при терминальных состояниях и несчастных случа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умений и навыков по алгоритму оказания скорой (неотложной) помощи при терминальных состояниях и несчастных случа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Реанимация и интенсивная терапия в амбулаторной стоматологическ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на амбулаторном стоматологическ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Реанимация при шоке и коме различной эт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>Формирование умений и навыков по алгоритму оказания скорой (неотложной) помощи при шоке и коме различной эт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Интенсивная терапия при шоке и коме различной эт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ое занят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color w:val="000000"/>
          <w:sz w:val="24"/>
        </w:rPr>
        <w:t xml:space="preserve">Формирование умений и навыков по алгоритму оказания </w:t>
      </w:r>
      <w:r>
        <w:rPr>
          <w:rFonts w:cs="Times New Roman" w:ascii="Times New Roman" w:hAnsi="Times New Roman"/>
          <w:sz w:val="24"/>
        </w:rPr>
        <w:t>интенсивной терапии при шоке и коме различной эт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уп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обучающихся на занят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исьменный опрос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Основная часть учебного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крепление теоретического материала (устный опро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работка практических умений и навыков (разбор рентгеновских сним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актическая подготовка на клинической базе(курация больного, отработка манипуляц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Подведение итогов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</w:rPr>
              <w:t>Выставление текущих оценок в учебный журн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таблицы, схемы, плакаты, раздаточный материал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доска, мультимедийный проектор, ноутбук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1</dc:creator>
  <dc:description/>
  <dc:language>en-US</dc:language>
  <cp:lastModifiedBy>user</cp:lastModifiedBy>
  <cp:lastPrinted>2019-02-05T15:00:00Z</cp:lastPrinted>
  <dcterms:modified xsi:type="dcterms:W3CDTF">2019-10-17T12:28:00Z</dcterms:modified>
  <cp:revision>2</cp:revision>
  <dc:subject/>
  <dc:title/>
</cp:coreProperties>
</file>