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42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од, наименование направления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42 Невр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ейроон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обучающихся знания о принципах классификации опухолей головного мозга, клинических проявлениях, современных методах диагностики и лечения в нейроонк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ятся данные о механизмах онкогенеза и эпидемиологии опухолей головного мозга. Рассматриваются принципы классификации опухолей головного и спинного мозга (по локализации, гистологическая, по степени злокачественности). Дается понятие об основных звеньях патогенеза опухолей головного мозга и механизмах формирования клинических синдромов. Рассматривается клиническая картина опухолей головного мозга (общемозговые, первично-очаговые, вторично-очаговые симптомы).  Обсуждаются современные подходы к диагностике опухолей головного мозга (КТ, МРТ, ПЭТ, иммуногистохимия). Дается понятие о современных методах хирургического лечения нейроонкологических больных, лучевой и химиотерап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б этиологии, патогенезе, клинических особенностях развития опухоли головного мозга, ранние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лассификация опухолей центральной нерв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классифика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ая классифика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развития опухо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клинической субкомпенсаци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умеренной клинической декомпенс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грубой клинической декомпенс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ая фа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перативных вмешательст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Цереброваскулярные заболе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анатомию сосудов головного мозга, этиологические факторы, классификацию и клинические проявления спонтанных кровоизлияний в вещество и под оболочки головного мозга, ознакомиться с принципами консервативного и оперативного лечения пациентов с геморрагическим инсультом, ознакомиться с методами оказания первой помощи пациентам с острым нарушением мозгового крово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  <w:lang w:eastAsia="en-US"/>
              </w:rPr>
              <w:t>Клиническая анатомия сосудов каротидного и вертебробазиллярного бассей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  <w:lang w:eastAsia="en-US"/>
              </w:rPr>
              <w:t>Артериальные аневризмы и артерио-венозные мальформ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  <w:lang w:eastAsia="en-US"/>
              </w:rPr>
              <w:t>Патоморфологическая классификация геморрагических инсуль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  <w:lang w:eastAsia="en-US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  <w:lang w:eastAsia="en-US"/>
              </w:rPr>
              <w:t>Клиника геморрагического инсульта. Степени тяжести субарахноидально-паренхиматозного кровоизлияния по Ханту-Хесс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  <w:lang w:eastAsia="en-US"/>
              </w:rPr>
              <w:t>Отек мозга и дислокационный синдром, клиника и КТ-диагност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  <w:lang w:eastAsia="en-US"/>
              </w:rPr>
              <w:t>Показания к оперативному лечению и методы оперативных вмешательств при спонтанных церебральных кровоизлияниях.</w:t>
            </w:r>
          </w:p>
          <w:p>
            <w:pPr>
              <w:pStyle w:val="Normal"/>
              <w:spacing w:lineRule="auto" w:line="240" w:before="0" w:after="0"/>
              <w:ind w:left="4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мотр пациентов с острым и хроническим нарушением мозгового кровообращения, определение тактики лечения. 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спинного моз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принципах классификации опухолей спинного мозга, изучить клинические проявления опухолей спинного мозга различной локализации и гистологической структуры, получить представление о современных методах диагностики и лечения в нейроонк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просы: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ы онкогенеза и факторы риска развития опухолей ЦНС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ологии опухолей спинного мозга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классификации опухолей спинного мозга (по локализации, гистологическая, по степени злокачественности)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венья патогенеза опухолей головного мозга и механизмы формирования клинических синдромов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ая картина опухолей спинного мозга (корешковый синдром и проводниковые расстройства)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е методы диагностики опухолей спинного мозга (КТ, МРТ, ПЭТ, иммуногистохимия).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хирургического лечения нейроонкологических больных (способы операций, лучевая и химиотерапия)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мотр пациентов с опухолями спинного мозга различной локализации до и после операции, определение уровня и степени церебральной дисфункции. 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но-мозговая и позвоночно-спинномозговая трав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б основных механизмах черепно-мозговой (ЧМТ) и позвоночно-спинномозговой (ПСМТ) травмы, изучить классификацию, клинические проявления повреждения головного и спинного мозга различной степени тяжести, ознакомиться с методами диагностики, способами оперативного и принципами консервативного лечения ЧМТ и ПСМТ в остром и отдаленном пери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исьменный опро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просы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механизмы ЧМТ и ПСМТ и звенья патогенеза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-141" w:leader="none"/>
                <w:tab w:val="left" w:pos="2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ассификация ЧМТ по тяжести повреждения мозга (сотрясение, ушиб) и ПСМТ по тяжести повреждения спинного мозга (сотрясение, ушиб, частичный или полный перерыв), уровню повреждения и стабильности позвоночника (стабильные и нестабильные)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ассификация и механизмы образования травматических оболочечных гематом, повреждений черепа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обенности клинической картины различных повреждений и нарушений высших корковых функций при контузии головного мозга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временные подходы к диагностике, маршрутизации и лечению больных с ЧМТ и ПСМТ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сихологическая помощь пострадавшим в остром периоде и  комплексной терапии последствий ЧМТ и ПСМТ. 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йропсихологическое исследование пациентов с последствиями ЧМТ и ПСМТ, определение уровня и степени церебральной дисфункции, составление плана психологической реабилитации. 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3C5188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13:00Z</dcterms:created>
  <dc:creator>Пользователь Windows</dc:creator>
  <dc:description/>
  <cp:keywords/>
  <dc:language>en-US</dc:language>
  <cp:lastModifiedBy>Сергей</cp:lastModifiedBy>
  <dcterms:modified xsi:type="dcterms:W3CDTF">2019-10-13T03:45:00Z</dcterms:modified>
  <cp:revision>6</cp:revision>
  <dc:subject/>
  <dc:title/>
</cp:coreProperties>
</file>