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Е ПРАКТИКО-ОРИЕНТИРОВАННЫЕ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ИЗВОДСТВЕННОЙ ПРАКТИ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Научно - исследовательская рабо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Основы научно-исследовательской работы"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ому  студенту будет дан одни вариант практико-ориентированного задания, который определит руководитель практической подготовки. Всего вариантов 20. Каждый вариант содержит 4 практико-ориентированных задания.  Вам нужно будет внимательно прочитать практико-ориентированные задания и выполнить их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ях, Вы найдете примеры, алгоритмы выполнения практико-ориентированных зад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ЛОЖЕНИЕ 1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ец титульного листа </w:t>
      </w:r>
      <w:r>
        <w:rPr>
          <w:rFonts w:cs="Times New Roman" w:ascii="Times New Roman" w:hAnsi="Times New Roman"/>
          <w:sz w:val="28"/>
          <w:szCs w:val="28"/>
        </w:rPr>
        <w:t>практико-ориентированного зад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ример формулировки темы, цели и задач научного сестринского исследова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ЛОЖЕНИЕ 3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р построение диаграммы в программ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ЛОЖЕНИЕ 4 – </w:t>
      </w:r>
      <w:r>
        <w:rPr>
          <w:color w:val="000000"/>
          <w:sz w:val="28"/>
          <w:szCs w:val="28"/>
        </w:rPr>
        <w:t xml:space="preserve">Описательная статистика в программе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Excel</w:t>
      </w:r>
    </w:p>
    <w:p>
      <w:pPr>
        <w:pStyle w:val="Normal"/>
        <w:spacing w:lineRule="auto" w:line="240" w:before="0" w:after="0"/>
        <w:ind w:left="3969" w:hanging="32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ЛОЖЕНИЕ 5 – </w:t>
      </w:r>
      <w:r>
        <w:rPr>
          <w:rFonts w:cs="Times New Roman" w:ascii="Times New Roman" w:hAnsi="Times New Roman"/>
          <w:color w:val="000000"/>
          <w:sz w:val="28"/>
          <w:szCs w:val="28"/>
        </w:rPr>
        <w:t>Алгоритм информационного поиск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айте  https://scholar.google.ru  </w:t>
      </w:r>
    </w:p>
    <w:p>
      <w:pPr>
        <w:pStyle w:val="Style15"/>
        <w:spacing w:before="0" w:after="0"/>
        <w:ind w:left="3402" w:hanging="2694"/>
        <w:jc w:val="both"/>
        <w:rPr/>
      </w:pPr>
      <w:r>
        <w:rPr>
          <w:b/>
          <w:color w:val="000000"/>
          <w:sz w:val="28"/>
          <w:szCs w:val="28"/>
        </w:rPr>
        <w:t xml:space="preserve">ПРИЛОЖЕНИЕ 6 - </w:t>
      </w:r>
      <w:r>
        <w:rPr>
          <w:color w:val="000000"/>
          <w:sz w:val="28"/>
          <w:szCs w:val="28"/>
        </w:rPr>
        <w:t>Алгоритм информационного поиска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оссийской научной электронной библиотеке </w:t>
      </w:r>
      <w:hyperlink r:id="rId2">
        <w:r>
          <w:rPr>
            <w:rStyle w:val="InternetLink"/>
            <w:sz w:val="28"/>
            <w:szCs w:val="28"/>
          </w:rPr>
          <w:t>https://cyberleninka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ЛОЖЕНИЕ 7 </w:t>
      </w:r>
      <w:r>
        <w:rPr>
          <w:rFonts w:cs="Times New Roman" w:ascii="Times New Roman" w:hAnsi="Times New Roman"/>
          <w:color w:val="000000"/>
          <w:sz w:val="28"/>
          <w:szCs w:val="28"/>
        </w:rPr>
        <w:t>– Пример конспекта найденных публик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Style15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о-ориентированное задание 1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проверки травматического отделения были выявлены следующие факторы: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Укомплектованность средним медицинским персоналом в отделении составляет 72%, младшим медицинским персоналом – 20%. 60% медицинских сестер не обучались на циклах повышения квалификации последние 5 лет. У 45% медицинских сестер отделения стаж работы свыше 10 лет, однако, квалификационную категорию имеют 10%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ние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формулируйте пробл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 основании сформулированной проблемы сформулируйте тему сестринского исследования, определите его цель и  задачи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о-ориентированное задание 2</w:t>
      </w:r>
    </w:p>
    <w:p>
      <w:pPr>
        <w:pStyle w:val="Style15"/>
        <w:shd w:fill="FFFFFF" w:val="clear"/>
        <w:spacing w:before="0" w:after="0"/>
        <w:ind w:firstLine="708"/>
        <w:rPr/>
      </w:pPr>
      <w:r>
        <w:rPr/>
        <w:t>Были  собраны данные о заболеваемости верхних дыхательных путей за ноябрь месяц на 4 участках поликлиники №1. были получены следующие результаты:</w:t>
      </w:r>
    </w:p>
    <w:tbl>
      <w:tblPr>
        <w:tblW w:w="101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739"/>
        <w:gridCol w:w="2966"/>
        <w:gridCol w:w="3388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стк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возникновения заболеваний верхних дыхательных путе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емость верх. дыхательных путей на 1000 жителей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участок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участо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участо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00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 участо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before="0" w:after="0"/>
        <w:ind w:left="72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Задание: </w:t>
      </w:r>
    </w:p>
    <w:p>
      <w:pPr>
        <w:pStyle w:val="Style15"/>
        <w:numPr>
          <w:ilvl w:val="0"/>
          <w:numId w:val="15"/>
        </w:numPr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читайте заболеваемость верхних дыхательных путей на 1000 жителей и по полученным данны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ройте диаграмму.</w:t>
      </w:r>
    </w:p>
    <w:p>
      <w:pPr>
        <w:pStyle w:val="Style15"/>
        <w:numPr>
          <w:ilvl w:val="0"/>
          <w:numId w:val="15"/>
        </w:numPr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</w:t>
      </w:r>
      <w:r>
        <w:rPr>
          <w:bCs/>
          <w:color w:val="000000"/>
          <w:sz w:val="28"/>
          <w:szCs w:val="28"/>
        </w:rPr>
        <w:t>равните заболеваемость верхних дыхательных путей на различных участках поликлиники.</w:t>
      </w:r>
    </w:p>
    <w:p>
      <w:pPr>
        <w:pStyle w:val="Style15"/>
        <w:spacing w:before="0" w:after="0"/>
        <w:ind w:left="10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о-ориентированное задание 3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еме научной работы «Гигиена рук, как мера профилактики инфекций, связанных с оказанием медицинской помощи» проведите информационный поиск на сайте  https://scholar.google.ru 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 информационного поиска представить в следующем виде: 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йцева Н.В.,  Присяжная Н.В.,  Богачанская Н.Н.,  Павлов С.В.,  Шурупова Р.В., Дубограй  Е.В.,  Воробьева Г.Ю. Хронометраж рабочего времени как инструмент оценки и формирования  организационной  культуры в медицинской организации.// Социология медицины. – 2015. - № 14 (2). – С.35—40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трова Н.Г., Додонова И.В., Погосян С.Г., Миннуллин Т.И. Нерешенные вопросы экономической оценки вклада среднего медицинского персонала в обеспечение медицинской помощи населению.//Международный научно-исследовательский журнал. – 2017. - № 3-4 (58). – С. 173-177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иенко Г.И., Пальчук Е.В. Оптимизация труда медсестер: опыт Белгородской областной клинической больницы святителя Иосафа.//Медицинская сестра. – 2011. - №5. medsestra-2011-05-07.pdf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о-ориентированное задание 4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йденные в ходе информационного поиска статьи необходимо законспектировать, провести их анализ и сделать выводы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пект – запись содержания исходного текста, включающая в себя заимствования (цитаты) наиболее примечательных мест в сочетании с планом источника, а также сжатый анализ записанного материала и выводы по нему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обходимо составить конспект трёх найденных стате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Style15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о-ориентированное задание 1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анализе историй болезни в пульмонологическом отделении было установлено, что 37% пациентов курят. </w:t>
      </w:r>
    </w:p>
    <w:p>
      <w:pPr>
        <w:pStyle w:val="Style15"/>
        <w:spacing w:before="0" w:after="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ние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 Сформулируйте проблему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основании сформулированной проблемы сформулируйте тему сестринского исследования, цель,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before="0" w:after="0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о-ориентированное задание 2</w:t>
      </w:r>
    </w:p>
    <w:p>
      <w:pPr>
        <w:pStyle w:val="Style15"/>
        <w:spacing w:before="0" w:after="0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естринском исследовании, проведенном в одном из регионов РФ, «Физическое развитие у детей младшего школьного возраста» получены следующие данные массы тела и роста у девочек и мальчиков в возрасте 9 лет.</w:t>
      </w:r>
    </w:p>
    <w:p>
      <w:pPr>
        <w:pStyle w:val="Style15"/>
        <w:spacing w:before="0" w:after="0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7182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275"/>
        <w:gridCol w:w="1560"/>
        <w:gridCol w:w="1560"/>
        <w:gridCol w:w="1560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вочк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ьчики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а тела 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т</w:t>
            </w:r>
          </w:p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а тела</w:t>
            </w:r>
          </w:p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т</w:t>
            </w:r>
          </w:p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ind w:left="459" w:hanging="425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color w:val="000000"/>
              </w:rPr>
              <w:t>130</w:t>
            </w:r>
            <w:r>
              <w:rPr>
                <w:bCs/>
                <w:color w:val="000000"/>
                <w:lang w:val="en-US"/>
              </w:rPr>
              <w:t>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138,4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ind w:left="459" w:hanging="425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color w:val="000000"/>
              </w:rPr>
              <w:t>30</w:t>
            </w:r>
            <w:r>
              <w:rPr>
                <w:bCs/>
                <w:color w:val="000000"/>
                <w:lang w:val="en-US"/>
              </w:rPr>
              <w:t>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40,3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ind w:left="459" w:hanging="425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3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40,8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ind w:left="459" w:hanging="425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3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39,2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ind w:left="459" w:hanging="425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40,3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ind w:left="459" w:hanging="425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76" w:hanging="176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3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color w:val="000000"/>
              </w:rPr>
              <w:t>34</w:t>
            </w:r>
            <w:r>
              <w:rPr>
                <w:bCs/>
                <w:color w:val="000000"/>
                <w:lang w:val="en-US"/>
              </w:rPr>
              <w:t>,</w:t>
            </w:r>
            <w:r>
              <w:rPr>
                <w:bCs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39,5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ind w:left="459" w:hanging="425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3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40,6</w:t>
            </w:r>
          </w:p>
        </w:tc>
      </w:tr>
    </w:tbl>
    <w:p>
      <w:pPr>
        <w:pStyle w:val="Style15"/>
        <w:spacing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числите среднее арифметическое и стандартное отклонение.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авните полученные данные с нормами для оценки роста и массы детей ВОЗ и сделайте выводы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о-ориентированное задание 3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По теме научной работы «</w:t>
      </w:r>
      <w:r>
        <w:rPr>
          <w:b/>
          <w:color w:val="000000"/>
          <w:sz w:val="28"/>
          <w:szCs w:val="28"/>
        </w:rPr>
        <w:t xml:space="preserve">Обеспечение инфекционной безопасности медицинской сестры на рабочем месте» </w:t>
      </w:r>
      <w:r>
        <w:rPr>
          <w:sz w:val="28"/>
          <w:szCs w:val="28"/>
        </w:rPr>
        <w:t xml:space="preserve">проведите информационный поиск в Российской научной электронной библиотеке </w:t>
      </w:r>
      <w:hyperlink r:id="rId3">
        <w:r>
          <w:rPr>
            <w:rStyle w:val="InternetLink"/>
            <w:sz w:val="28"/>
            <w:szCs w:val="28"/>
          </w:rPr>
          <w:t>https://cyberleninka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 информационного поиска представить в следующем вид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йцева Н.В.,  Присяжная Н.В.,  Богачанская Н.Н.,  Павлов С.В.,  Шурупова Р.В., Дубограй  Е.В.,  Воробьева Г.Ю. Хронометраж рабочего времени как инструмент оценки и формирования  организационной  культуры в медицинской организации.// Социология медицины. – 2015. - № 14 (2). – С.35—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трова Н.Г., Додонова И.В., Погосян С.Г., Миннуллин Т.И. Нерешенные вопросы экономической оценки вклада среднего медицинского персонала в обеспечение медицинской помощи населению.//Международный научно-исследовательский журнал. – 2017. - № 3-4 (58). – С. 173-17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иенко Г.И., Пальчук Е.В. Оптимизация труда медсестер: опыт Белгородской областной клинической больницы святителя Иосафа.//Медицинская сестра. – 2011. - №5. medsestra-2011-05-07.pdf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5"/>
        <w:spacing w:before="0" w:after="0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о-ориентированное задание 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йденные в ходе информационного поиска статьи необходимо законспектировать, провести их анализ и сделать выв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пект – запись содержания исходного текста, включающая в себя заимствования (цитаты) наиболее примечательных мест в сочетании с планом источника, а также сжатый анализ записанного материала и выводы по н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обходимо составить конспект трёх найденных ста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Style15"/>
        <w:spacing w:before="0" w:after="0"/>
        <w:ind w:firstLine="70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актико-ориентированное задание </w:t>
      </w:r>
      <w:r>
        <w:rPr>
          <w:b/>
          <w:bCs/>
          <w:color w:val="000000"/>
          <w:sz w:val="28"/>
          <w:szCs w:val="28"/>
        </w:rPr>
        <w:t>1</w:t>
      </w:r>
    </w:p>
    <w:p>
      <w:pPr>
        <w:pStyle w:val="Style15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проверки хирургического отделения было зафиксировано два случая постинъекционных абсцессов. </w:t>
      </w:r>
    </w:p>
    <w:p>
      <w:pPr>
        <w:pStyle w:val="Style15"/>
        <w:spacing w:before="0" w:after="0"/>
        <w:ind w:left="765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формулируйте проблему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основании сформулированной проблемы сформулируйте тему сестринского исследования, цель, задач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о-ориентированное задание 2</w:t>
      </w:r>
    </w:p>
    <w:p>
      <w:pPr>
        <w:pStyle w:val="Style15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естринском исследовании были выявлены следующие причины постинфекционных осложнений у пациентов стационара ЛПУ. Данные представлены в таблице.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носительное коли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достаточная глубина введения лекарственного ве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достаточная длина иглы одноразового шпр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ведение несовместимых лекарственных средств в одном шпри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ногократное введение лекарственных средств в одно и то же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рушение техники в/м инъе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рушение правил асептики и антисеп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лабленные пациенты (снижение иммунитета, наличие хронических заболева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1%</w:t>
            </w:r>
          </w:p>
        </w:tc>
      </w:tr>
    </w:tbl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программ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, постройте круговую диаграмму 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Сравните полученные данные с результатами исследований других авторов и сделайте выводы.</w:t>
      </w:r>
    </w:p>
    <w:p>
      <w:pPr>
        <w:pStyle w:val="Style15"/>
        <w:spacing w:before="0" w:after="0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о-ориентированное задание 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еме научной работы «</w:t>
      </w:r>
      <w:r>
        <w:rPr>
          <w:rFonts w:cs="Times New Roman" w:ascii="Times New Roman" w:hAnsi="Times New Roman"/>
          <w:b/>
          <w:sz w:val="28"/>
          <w:szCs w:val="28"/>
        </w:rPr>
        <w:t xml:space="preserve">Оценка удовлетворенности пациентов качеством сестринской помощи в отделении ……….   (вы указываете отделение где Вы работаете)»  </w:t>
      </w:r>
      <w:r>
        <w:rPr>
          <w:rFonts w:cs="Times New Roman" w:ascii="Times New Roman" w:hAnsi="Times New Roman"/>
          <w:sz w:val="28"/>
          <w:szCs w:val="28"/>
        </w:rPr>
        <w:t xml:space="preserve">проведите информационный поиск на сайте  https://scholar.google.ru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 информационного поиска представить в следующем вид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йцева Н.В.,  Присяжная Н.В.,  Богачанская Н.Н.,  Павлов С.В.,  Шурупова Р.В., Дубограй  Е.В.,  Воробьева Г.Ю. Хронометраж рабочего времени как инструмент оценки и формирования  организационной  культуры в медицинской организации.// Социология медицины. – 2015. - № 14 (2). – С.35—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трова Н.Г., Додонова И.В., Погосян С.Г., Миннуллин Т.И. Нерешенные вопросы экономической оценки вклада среднего медицинского персонала в обеспечение медицинской помощи населению.//Международный научно-исследовательский журнал. – 2017. - № 3-4 (58). – С. 173-17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иенко Г.И., Пальчук Е.В. Оптимизация труда медсестер: опыт Белгородской областной клинической больницы святителя Иосафа.//Медицинская сестра. – 2011. - №5. medsestra-2011-05-07.pd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о-ориентированное задание 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йденные в ходе информационного поиска статьи необходимо законспектировать, провести их анализ и сделать выв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пект – запись содержания исходного текста, включающая в себя заимствования (цитаты) наиболее примечательных мест в сочетании с планом источника, а также сжатый анализ записанного материала и выводы по н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обходимо составить конспект трёх найденных статей. 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Style15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о-ориентированное задание 1</w:t>
      </w:r>
    </w:p>
    <w:p>
      <w:pPr>
        <w:pStyle w:val="Style15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записей в книге отзывов и предложений выявил отрицательные отзывы о работе сестринского персонала (грубость, невнимательность и т.д.).</w:t>
      </w:r>
    </w:p>
    <w:p>
      <w:pPr>
        <w:pStyle w:val="Style15"/>
        <w:spacing w:before="0" w:after="0"/>
        <w:ind w:left="765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формулируйте проблему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основании сформулированной проблемы сформулируйте тему сестринского исследования, цель, задачи.</w:t>
      </w:r>
    </w:p>
    <w:p>
      <w:pPr>
        <w:pStyle w:val="Style15"/>
        <w:spacing w:before="0" w:after="0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о-ориентированное задание 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таблице представлены данные о заболеваемости гриппом в России (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число заболевших гриппом, зарегистрированных за год на 10 тыс. жителей, деленное на численность населения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личные годы.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367"/>
        <w:gridCol w:w="1367"/>
        <w:gridCol w:w="1367"/>
        <w:gridCol w:w="1367"/>
        <w:gridCol w:w="1368"/>
        <w:gridCol w:w="1261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/>
              <w:t xml:space="preserve">2005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/>
              <w:t>20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/>
              <w:t>20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/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/>
              <w:t>20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/>
              <w:t>2016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/>
              <w:t xml:space="preserve">Грипп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t xml:space="preserve">917,8       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/>
              <w:t xml:space="preserve">27,3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/>
              <w:t xml:space="preserve">100,6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/>
              <w:t xml:space="preserve">13,2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/>
              <w:t xml:space="preserve">49,7     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/>
              <w:t>88,6</w:t>
            </w:r>
          </w:p>
        </w:tc>
      </w:tr>
    </w:tbl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Style15"/>
        <w:numPr>
          <w:ilvl w:val="0"/>
          <w:numId w:val="18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грамм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, постройте диаграмму и проанализируйте данные.</w:t>
      </w:r>
    </w:p>
    <w:p>
      <w:pPr>
        <w:pStyle w:val="Style15"/>
        <w:numPr>
          <w:ilvl w:val="0"/>
          <w:numId w:val="18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авните заболеваемость гриппом в России и ведущих странах мира, сделайте выводы.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о-ориентированное задание 3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еме научной работы «Уровень коммуникативных навыков медицинских сестер отделения…..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ите информационный поиск на сайте  https://scholar.google.ru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 информационного поиска представить в следующем вид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йцева Н.В.,  Присяжная Н.В.,  Богачанская Н.Н.,  Павлов С.В.,  Шурупова Р.В., Дубограй  Е.В.,  Воробьева Г.Ю. Хронометраж рабочего времени как инструмент оценки и формирования  организационной  культуры в медицинской организации.// Социология медицины. – 2015. - № 14 (2). – С.35—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трова Н.Г., Додонова И.В., Погосян С.Г., Миннуллин Т.И. Нерешенные вопросы экономической оценки вклада среднего медицинского персонала в обеспечение медицинской помощи населению.//Международный научно-исследовательский журнал. – 2017. - № 3-4 (58). – С. 173-17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иенко Г.И., Пальчук Е.В. Оптимизация труда медсестер: опыт Белгородской областной клинической больницы святителя Иосафа.//Медицинская сестра. – 2011. - №5. medsestra-2011-05-07.pd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о-ориентированное задание 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йденные в ходе информационного поиска статьи необходимо законспектировать, провести их анализ и сделать выв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пект – запись содержания исходного текста, включающая в себя заимствования (цитаты) наиболее примечательных мест в сочетании с планом источника, а также сжатый анализ записанного материала и выводы по н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обходимо составить конспект трёх найденных стате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5</w:t>
      </w:r>
    </w:p>
    <w:p>
      <w:pPr>
        <w:pStyle w:val="Style15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о-ориентированное задание 1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едиатрическом участке, на учете стоят дети с бронхиальной астмой, в возрасте от 5 до 14 лет. Установлено, что один из родителей курит (чаще всего – отец, реже - мать). </w:t>
      </w:r>
    </w:p>
    <w:p>
      <w:pPr>
        <w:pStyle w:val="Style15"/>
        <w:spacing w:before="0" w:after="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ние: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72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ормулируйте проблему.</w:t>
      </w:r>
    </w:p>
    <w:p>
      <w:pPr>
        <w:pStyle w:val="Style15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основании сформулированной проблемы сформулируйте тему сестринского исследования, цель, задач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о-ориентированное задание 2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При профилактическом осмотре проводили взвешивание мальчиков 10-х классов. Были получены такие данные массы тела (кг.):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7"/>
          <w:szCs w:val="27"/>
        </w:rPr>
        <w:t>55, 60, 64, 62, 60, 55, 70, 62, 67, 64, 60, 55, 62, 67, 60</w:t>
      </w:r>
    </w:p>
    <w:p>
      <w:pPr>
        <w:pStyle w:val="Style15"/>
        <w:spacing w:before="0" w:after="0"/>
        <w:ind w:left="72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Задание: </w:t>
      </w:r>
    </w:p>
    <w:p>
      <w:pPr>
        <w:pStyle w:val="Style15"/>
        <w:numPr>
          <w:ilvl w:val="0"/>
          <w:numId w:val="2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йте вариационный ряд, рассчитайте моду, медиану.</w:t>
      </w:r>
    </w:p>
    <w:p>
      <w:pPr>
        <w:pStyle w:val="Style15"/>
        <w:numPr>
          <w:ilvl w:val="0"/>
          <w:numId w:val="2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йте гистограмму получен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о-ориентированное задание 3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о теме научной работы «Мотивационный профиль медицинских сестер в ЛПУ (по месту работы студента)»  проведите информационный поиск в Российской научной электронной библиотеке </w:t>
      </w:r>
      <w:hyperlink r:id="rId4">
        <w:r>
          <w:rPr>
            <w:rStyle w:val="InternetLink"/>
            <w:sz w:val="28"/>
            <w:szCs w:val="28"/>
          </w:rPr>
          <w:t>https://cyberleninka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 информационного поиска представить в следующем вид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йцева Н.В.,  Присяжная Н.В.,  Богачанская Н.Н.,  Павлов С.В.,  Шурупова Р.В., Дубограй  Е.В.,  Воробьева Г.Ю. Хронометраж рабочего времени как инструмент оценки и формирования  организационной  культуры в медицинской организации.// Социология медицины. – 2015. - № 14 (2). – С.35—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трова Н.Г., Додонова И.В., Погосян С.Г., Миннуллин Т.И. Нерешенные вопросы экономической оценки вклада среднего медицинского персонала в обеспечение медицинской помощи населению.//Международный научно-исследовательский журнал. – 2017. - № 3-4 (58). – С. 173-17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иенко Г.И., Пальчук Е.В. Оптимизация труда медсестер: опыт Белгородской областной клинической больницы святителя Иосафа.//Медицинская сестра. – 2011. - №5. medsestra-2011-05-07.pd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5"/>
        <w:spacing w:before="0" w:after="0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о-ориентированное задание 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йденные в ходе информационного поиска статьи необходимо законспектировать, провести их анализ и сделать выв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пект – запись содержания исходного текста, включающая в себя заимствования (цитаты) наиболее примечательных мест в сочетании с планом источника, а также сжатый анализ записанного материала и выводы по н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обходимо составить конспект трёх найденных ста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6</w:t>
      </w:r>
    </w:p>
    <w:p>
      <w:pPr>
        <w:pStyle w:val="Style15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о-ориентированное задание 1</w:t>
      </w:r>
    </w:p>
    <w:p>
      <w:pPr>
        <w:pStyle w:val="Style15"/>
        <w:spacing w:before="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лено, что на акушерско-гинекологическом участке число абортов среди женщин в возрасте от 30 до 40 лет составляет 80%, что на 10% выше общероссийских показателей.</w:t>
      </w:r>
    </w:p>
    <w:p>
      <w:pPr>
        <w:pStyle w:val="Style15"/>
        <w:spacing w:before="0" w:after="0"/>
        <w:ind w:left="72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ние:</w:t>
      </w:r>
    </w:p>
    <w:p>
      <w:pPr>
        <w:pStyle w:val="Style15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формулируйте проблему.</w:t>
      </w:r>
    </w:p>
    <w:p>
      <w:pPr>
        <w:pStyle w:val="Style15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основании описанной проблемы сформулируйте тему сестринского исследования, цель, задачи.</w:t>
      </w:r>
    </w:p>
    <w:p>
      <w:pPr>
        <w:pStyle w:val="Style15"/>
        <w:spacing w:before="0" w:after="0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о-ориентированное задание 2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аблице представлены данные по длительности лечения детей с скарлатиной.</w:t>
      </w:r>
    </w:p>
    <w:p>
      <w:pPr>
        <w:pStyle w:val="Style15"/>
        <w:spacing w:before="0" w:after="0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ительность пребывания, дни (V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ота (р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Style15"/>
        <w:spacing w:before="0" w:after="0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left="72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Задание: 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йте среднее арифметическое (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) и стандартное отклонение (</w:t>
      </w:r>
      <w:r>
        <w:rPr>
          <w:rFonts w:cs="Times New Roman" w:ascii="Times New Roman" w:hAnsi="Times New Roman"/>
          <w:sz w:val="28"/>
          <w:szCs w:val="28"/>
          <w:lang w:val="en-US"/>
        </w:rPr>
        <w:t>SD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чиняется ли распределением переменных в вариационном ряду закону нормального распределения?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о-ориентированное задание 3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еме научной работы «Анализ состояния здоровья медицинских сестер ….. (указываете отделение, где Вы работаете)»  проведите информационный поиск на сайте  https://scholar.google.ru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 информационного поиска представить в следующем вид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йцева Н.В.,  Присяжная Н.В.,  Богачанская Н.Н.,  Павлов С.В.,  Шурупова Р.В., Дубограй  Е.В.,  Воробьева Г.Ю. Хронометраж рабочего времени как инструмент оценки и формирования  организационной  культуры в медицинской организации.// Социология медицины. – 2015. - № 14 (2). – С.35—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трова Н.Г., Додонова И.В., Погосян С.Г., Миннуллин Т.И. Нерешенные вопросы экономической оценки вклада среднего медицинского персонала в обеспечение медицинской помощи населению.//Международный научно-исследовательский журнал. – 2017. - № 3-4 (58). – С. 173-17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иенко Г.И., Пальчук Е.В. Оптимизация труда медсестер: опыт Белгородской областной клинической больницы святителя Иосафа.//Медицинская сестра. – 2011. - №5. medsestra-2011-05-07.pd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о-ориентированное задание 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йденные в ходе информационного поиска статьи необходимо законспектировать, провести их анализ и сделать выв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пект – запись содержания исходного текста, включающая в себя заимствования (цитаты) наиболее примечательных мест в сочетании с планом источника, а также сжатый анализ записанного материала и выводы по н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обходимо составить конспект трёх найденных ста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7</w:t>
      </w:r>
    </w:p>
    <w:p>
      <w:pPr>
        <w:pStyle w:val="Style15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о-ориентированное задание 1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ессовые ситуации, возникающие на работе у медицинских работников – это обычное и часто возникающее явление. При этом медицинский работник несет бремя «груза общения» и вынужден постоянно находиться в гнетущей атмосфере чужих отрицательных эмоций, служить то утешителем, а то, напротив, – мишенью для раздражения и агрессии. К этому добавляются ещё и вторичные переживания по поводу чужих проблем, вызванные незримым, но ощутимо давящим на плечи грузом ответственности. 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кая оплата труда медицинских сестёр в условиях развития рыночной экономики заставляет работать на нескольких работах, часто пренебрегая временем, предусмотренным на отдых для восстановления физического и эмоционального баланса организма. Огромная ответственность за конечный результат своей деятельности – жизнь пациента, приводит к перенапряжению отдельных органов и систем, возникновению синдрома эмоционального выгорания.</w:t>
      </w:r>
    </w:p>
    <w:p>
      <w:pPr>
        <w:pStyle w:val="Style15"/>
        <w:spacing w:before="0" w:after="0"/>
        <w:ind w:left="72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Задание: </w:t>
      </w:r>
    </w:p>
    <w:p>
      <w:pPr>
        <w:pStyle w:val="Style15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формулируйте проблему.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 основании описанной проблемы сформулируйте тему сестринского исследования, цель, задачи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о-ориентированное задание 2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аблице представлены данные по длительности послеоперационного лечения пациентов. </w:t>
      </w:r>
    </w:p>
    <w:p>
      <w:pPr>
        <w:pStyle w:val="Style15"/>
        <w:spacing w:before="0" w:after="0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21"/>
        <w:gridCol w:w="921"/>
        <w:gridCol w:w="922"/>
        <w:gridCol w:w="921"/>
        <w:gridCol w:w="921"/>
        <w:gridCol w:w="922"/>
        <w:gridCol w:w="921"/>
        <w:gridCol w:w="92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ительность лечения, дни (V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ота случаев (р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Style15"/>
        <w:spacing w:before="0" w:after="0"/>
        <w:ind w:left="72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Задание: 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йте среднее арифметическое (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) и стандартное отклонение (</w:t>
      </w:r>
      <w:r>
        <w:rPr>
          <w:rFonts w:cs="Times New Roman" w:ascii="Times New Roman" w:hAnsi="Times New Roman"/>
          <w:sz w:val="28"/>
          <w:szCs w:val="28"/>
          <w:lang w:val="en-US"/>
        </w:rPr>
        <w:t>SD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авните полученные данные с данными в других исследованиях и сделайте выводы.</w:t>
      </w:r>
    </w:p>
    <w:p>
      <w:pPr>
        <w:pStyle w:val="Style15"/>
        <w:spacing w:before="0" w:after="0"/>
        <w:ind w:left="10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о-ориентированное задание 3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еме научной работы «Анализ состояния здоровья медицинских сестер ….. (указываете отделение, где Вы работаете)»  проведите информационный поиск на сайте  https://scholar.google.ru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 информационного поиска представить в следующем вид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йцева Н.В.,  Присяжная Н.В.,  Богачанская Н.Н.,  Павлов С.В.,  Шурупова Р.В., Дубограй  Е.В.,  Воробьева Г.Ю. Хронометраж рабочего времени как инструмент оценки и формирования  организационной  культуры в медицинской организации.// Социология медицины. – 2015. - № 14 (2). – С.35—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трова Н.Г., Додонова И.В., Погосян С.Г., Миннуллин Т.И. Нерешенные вопросы экономической оценки вклада среднего медицинского персонала в обеспечение медицинской помощи населению.//Международный научно-исследовательский журнал. – 2017. - № 3-4 (58). – С. 173-17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иенко Г.И., Пальчук Е.В. Оптимизация труда медсестер: опыт Белгородской областной клинической больницы святителя Иосафа.//Медицинская сестра. – 2011. - №5. medsestra-2011-05-07.pd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о-ориентированное задание 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йденные в ходе информационного поиска статьи необходимо законспектировать, провести их анализ и сделать выв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пект – запись содержания исходного текста, включающая в себя заимствования (цитаты) наиболее примечательных мест в сочетании с планом источника, а также сжатый анализ записанного материала и выводы по н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обходимо составить конспект трёх найденных статей. </w:t>
      </w:r>
    </w:p>
    <w:p>
      <w:pPr>
        <w:pStyle w:val="Style15"/>
        <w:spacing w:before="0" w:after="0"/>
        <w:ind w:left="106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8</w:t>
      </w:r>
    </w:p>
    <w:p>
      <w:pPr>
        <w:pStyle w:val="Style15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о-ориентированное задание 1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апевтическом участке очень много пожилых людей. Большинство из них не занимается физическими упражнениями. Они часто жалуются, что в конце дня чувствуют усталость, снижается настроение. </w:t>
      </w:r>
    </w:p>
    <w:p>
      <w:pPr>
        <w:pStyle w:val="Style15"/>
        <w:spacing w:before="0" w:after="0"/>
        <w:ind w:left="72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Задание: </w:t>
      </w:r>
    </w:p>
    <w:p>
      <w:pPr>
        <w:pStyle w:val="Style15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формулируйте проблему.</w:t>
      </w:r>
    </w:p>
    <w:p>
      <w:pPr>
        <w:pStyle w:val="Style15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основании описанной проблемы сформулируйте тему сестринского исследования, цель, задач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720" w:hanging="0"/>
        <w:jc w:val="both"/>
        <w:rPr/>
      </w:pPr>
      <w:r>
        <w:rPr>
          <w:b/>
          <w:color w:val="000000"/>
          <w:sz w:val="28"/>
          <w:szCs w:val="28"/>
        </w:rPr>
        <w:t>Практико-ориентированное задание 2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аблице дана динамика показателей младенческой смертности в России с 1913 по 2010 гг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6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ладенческая смертност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3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4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,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,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,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9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,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5,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4,7</w:t>
            </w:r>
          </w:p>
        </w:tc>
      </w:tr>
    </w:tbl>
    <w:p>
      <w:pPr>
        <w:pStyle w:val="Style15"/>
        <w:spacing w:before="0" w:after="0"/>
        <w:ind w:left="720" w:hanging="0"/>
        <w:jc w:val="both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</w:rPr>
        <w:t>Задание: 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Сделайте графическое изображение данной таблицы в программ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xcel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left="10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о-ориентированное задание 3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еме научной работы «Гигиена рук, как мера профилактики инфекций, связанных с оказанием медицинской помощи» проведите информационный поиск на сайте  https://scholar.google.ru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 информационного поиска представить в следующем вид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йцева Н.В.,  Присяжная Н.В.,  Богачанская Н.Н.,  Павлов С.В.,  Шурупова Р.В., Дубограй  Е.В.,  Воробьева Г.Ю. Хронометраж рабочего времени как инструмент оценки и формирования  организационной  культуры в медицинской организации.// Социология медицины. – 2015. - № 14 (2). – С.35—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трова Н.Г., Додонова И.В., Погосян С.Г., Миннуллин Т.И. Нерешенные вопросы экономической оценки вклада среднего медицинского персонала в обеспечение медицинской помощи населению.//Международный научно-исследовательский журнал. – 2017. - № 3-4 (58). – С. 173-17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иенко Г.И., Пальчук Е.В. Оптимизация труда медсестер: опыт Белгородской областной клинической больницы святителя Иосафа.//Медицинская сестра. – 2011. - №5. medsestra-2011-05-07.pd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о-ориентированное задание 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йденные в ходе информационного поиска статьи необходимо законспектировать, провести их анализ и сделать выв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пект – запись содержания исходного текста, включающая в себя заимствования (цитаты) наиболее примечательных мест в сочетании с планом источника, а также сжатый анализ записанного материала и выводы по н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обходимо составить конспект трёх найденных ста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9</w:t>
      </w:r>
    </w:p>
    <w:p>
      <w:pPr>
        <w:pStyle w:val="Style15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о-ориентированное задание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ПУ фиксируются частые конфликты, которые возникают между медицинскими сестрами в разных отделениях. Медицинские сестры жалуются друг на друга старшей медицинской сестре.</w:t>
      </w:r>
    </w:p>
    <w:p>
      <w:pPr>
        <w:pStyle w:val="Style15"/>
        <w:spacing w:before="0" w:after="0"/>
        <w:ind w:left="72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Задание: </w:t>
      </w:r>
    </w:p>
    <w:p>
      <w:pPr>
        <w:pStyle w:val="Style15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формулируйте проблему.</w:t>
      </w:r>
    </w:p>
    <w:p>
      <w:pPr>
        <w:pStyle w:val="Style15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основании описанной проблемы сформулируйте тему сестринского исследования, цель, зада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ример формулировки темы, цели и задач научного сестринского исследов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о-ориентированное задание 2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аблице приведены сведения по случаям с временной утратой трудоспособности среди медицинских сестер ЛПУ.</w:t>
      </w:r>
    </w:p>
    <w:p>
      <w:pPr>
        <w:pStyle w:val="Style15"/>
        <w:spacing w:before="0" w:after="0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5"/>
        <w:gridCol w:w="1276"/>
        <w:gridCol w:w="127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Число работающих медсес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7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Число случаев нетрудоспособности по причине заболеваний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Болезни  органов дыхания (в том числе ОРВИ и грип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Заболевания  желудочно–кишечного трак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Болезни  системы кровообращ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Болезни  мочеполовой систем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болезни нервной системы и органов чувст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Style15"/>
        <w:spacing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:</w:t>
      </w:r>
    </w:p>
    <w:p>
      <w:pPr>
        <w:pStyle w:val="Style15"/>
        <w:numPr>
          <w:ilvl w:val="0"/>
          <w:numId w:val="24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ссчитайте удельный вес различных заболеваний в общей структуре заболеваемости с временной утратой трудоспособности у медицинских сестер.</w:t>
      </w:r>
    </w:p>
    <w:p>
      <w:pPr>
        <w:pStyle w:val="Style15"/>
        <w:numPr>
          <w:ilvl w:val="0"/>
          <w:numId w:val="24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делайте графическое изображение данной таблицы.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графические изображения Вы будете использовать и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о-ориентированное задание 3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По теме научной работы «</w:t>
      </w:r>
      <w:r>
        <w:rPr>
          <w:b/>
          <w:color w:val="000000"/>
          <w:sz w:val="28"/>
          <w:szCs w:val="28"/>
        </w:rPr>
        <w:t xml:space="preserve">Обеспечение инфекционной безопасности медицинской сестры на рабочем месте» </w:t>
      </w:r>
      <w:r>
        <w:rPr>
          <w:sz w:val="28"/>
          <w:szCs w:val="28"/>
        </w:rPr>
        <w:t xml:space="preserve">проведите информационный поиск в Российской научной электронной библиотеке </w:t>
      </w:r>
      <w:hyperlink r:id="rId5">
        <w:r>
          <w:rPr>
            <w:rStyle w:val="InternetLink"/>
            <w:sz w:val="28"/>
            <w:szCs w:val="28"/>
          </w:rPr>
          <w:t>https://cyberleninka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 информационного поиска представить в следующем вид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йцева Н.В.,  Присяжная Н.В.,  Богачанская Н.Н.,  Павлов С.В.,  Шурупова Р.В., Дубограй  Е.В.,  Воробьева Г.Ю. Хронометраж рабочего времени как инструмент оценки и формирования  организационной  культуры в медицинской организации.// Социология медицины. – 2015. - № 14 (2). – С.35—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трова Н.Г., Додонова И.В., Погосян С.Г., Миннуллин Т.И. Нерешенные вопросы экономической оценки вклада среднего медицинского персонала в обеспечение медицинской помощи населению.//Международный научно-исследовательский журнал. – 2017. - № 3-4 (58). – С. 173-17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иенко Г.И., Пальчук Е.В. Оптимизация труда медсестер: опыт Белгородской областной клинической больницы святителя Иосафа.//Медицинская сестра. – 2011. - №5. medsestra-2011-05-07.pd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о-ориентированное задание 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йденные в ходе информационного поиска статьи необходимо законспектировать, провести их анализ и сделать выв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пект – запись содержания исходного текста, включающая в себя заимствования (цитаты) наиболее примечательных мест в сочетании с планом источника, а также сжатый анализ записанного материала и выводы по н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обходимо составить конспект трёх найденных ста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0</w:t>
      </w:r>
    </w:p>
    <w:p>
      <w:pPr>
        <w:pStyle w:val="Style15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о-ориентированное задание 1</w:t>
      </w:r>
    </w:p>
    <w:p>
      <w:pPr>
        <w:pStyle w:val="Style15"/>
        <w:spacing w:before="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лено, что на акушерско-гинекологическом участке много женщин в период менопаузы.  Наиболее частыми жалобами являются – ощущения прилива;  сухость влагалища, нарушение сна и бессоница.</w:t>
      </w:r>
    </w:p>
    <w:p>
      <w:pPr>
        <w:pStyle w:val="Style15"/>
        <w:spacing w:before="0" w:after="0"/>
        <w:ind w:left="72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Задание: </w:t>
      </w:r>
    </w:p>
    <w:p>
      <w:pPr>
        <w:pStyle w:val="Style15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формулируйте проблему.</w:t>
      </w:r>
    </w:p>
    <w:p>
      <w:pPr>
        <w:pStyle w:val="Style15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основании описанной проблемы сформулируйте тему сестринского исследования, цель, задач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о-ориентированное задание 2</w:t>
      </w:r>
    </w:p>
    <w:p>
      <w:pPr>
        <w:pStyle w:val="Style15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таблице представлены данные содержания ферментов в крови пациентов с 1-го по 5-й день. </w:t>
      </w:r>
    </w:p>
    <w:p>
      <w:pPr>
        <w:pStyle w:val="Style15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8363" w:type="dxa"/>
        <w:jc w:val="left"/>
        <w:tblInd w:w="84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68"/>
        <w:gridCol w:w="1673"/>
        <w:gridCol w:w="1674"/>
        <w:gridCol w:w="1674"/>
        <w:gridCol w:w="1674"/>
      </w:tblGrid>
      <w:tr>
        <w:trPr>
          <w:trHeight w:val="194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й день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й день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й день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й день</w:t>
            </w:r>
          </w:p>
        </w:tc>
      </w:tr>
      <w:tr>
        <w:trPr>
          <w:trHeight w:val="258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ДГ (МЕ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Д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% от сум.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248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ФК (МЕ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326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АТ (МЕ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</w:tbl>
    <w:p>
      <w:pPr>
        <w:pStyle w:val="Style15"/>
        <w:spacing w:before="0" w:after="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left="1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, постройте графическое отображение данной таблиц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разновидностью диаграммы лучше воспользоваться и почему?</w:t>
      </w:r>
    </w:p>
    <w:p>
      <w:pPr>
        <w:pStyle w:val="Style15"/>
        <w:spacing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о-ориентированное задание 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еме научной работы «</w:t>
      </w:r>
      <w:r>
        <w:rPr>
          <w:rFonts w:cs="Times New Roman" w:ascii="Times New Roman" w:hAnsi="Times New Roman"/>
          <w:b/>
          <w:sz w:val="28"/>
          <w:szCs w:val="28"/>
        </w:rPr>
        <w:t xml:space="preserve">Оценка удовлетворенности пациентов качеством сестринской помощи в отделении ……….   (вы указываете отделение где Вы работаете)»  </w:t>
      </w:r>
      <w:r>
        <w:rPr>
          <w:rFonts w:cs="Times New Roman" w:ascii="Times New Roman" w:hAnsi="Times New Roman"/>
          <w:sz w:val="28"/>
          <w:szCs w:val="28"/>
        </w:rPr>
        <w:t xml:space="preserve">проведите информационный поиск на сайте  https://scholar.google.ru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 информационного поиска представить в следующем вид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йцева Н.В.,  Присяжная Н.В.,  Богачанская Н.Н.,  Павлов С.В.,  Шурупова Р.В., Дубограй  Е.В.,  Воробьева Г.Ю. Хронометраж рабочего времени как инструмент оценки и формирования  организационной  культуры в медицинской организации.// Социология медицины. – 2015. - № 14 (2). – С.35—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трова Н.Г., Додонова И.В., Погосян С.Г., Миннуллин Т.И. Нерешенные вопросы экономической оценки вклада среднего медицинского персонала в обеспечение медицинской помощи населению.//Международный научно-исследовательский журнал. – 2017. - № 3-4 (58). – С. 173-17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иенко Г.И., Пальчук Е.В. Оптимизация труда медсестер: опыт Белгородской областной клинической больницы святителя Иосафа.//Медицинская сестра. – 2011. - №5. medsestra-2011-05-07.pd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о-ориентированное задание 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йденные в ходе информационного поиска статьи необходимо законспектировать, провести их анализ и сделать выв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пект – запись содержания исходного текста, включающая в себя заимствования (цитаты) наиболее примечательных мест в сочетании с планом источника, а также сжатый анализ записанного материала и выводы по н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обходимо составить конспект трёх найденных ста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1</w:t>
      </w:r>
    </w:p>
    <w:p>
      <w:pPr>
        <w:pStyle w:val="Style15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о-ориентированное задание 1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школьной медсестре обратились родители, которые жалуются, что их дети много времени проводят за видеоиграми. </w:t>
      </w:r>
    </w:p>
    <w:p>
      <w:pPr>
        <w:pStyle w:val="Style15"/>
        <w:spacing w:before="0" w:after="0"/>
        <w:ind w:left="72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Задание: </w:t>
      </w:r>
    </w:p>
    <w:p>
      <w:pPr>
        <w:pStyle w:val="Style15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формулируйте проблему.</w:t>
      </w:r>
    </w:p>
    <w:p>
      <w:pPr>
        <w:pStyle w:val="Style15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основании описанной проблемы сформулируйте тему сестринского исследования, цель, задач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о-ориентированное задание 2</w:t>
      </w:r>
    </w:p>
    <w:p>
      <w:pPr>
        <w:pStyle w:val="Style15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аблице представлены данные о численности среднего медицинского персонала в России на 10 000 населения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952" w:type="dxa"/>
        <w:jc w:val="left"/>
        <w:tblInd w:w="4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1"/>
        <w:gridCol w:w="5431"/>
      </w:tblGrid>
      <w:tr>
        <w:trPr>
          <w:trHeight w:val="687" w:hRule="atLeast"/>
        </w:trPr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ность средним медперсоналом на 10 000 населения</w:t>
            </w:r>
          </w:p>
        </w:tc>
      </w:tr>
      <w:tr>
        <w:trPr/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6</w:t>
            </w:r>
          </w:p>
        </w:tc>
      </w:tr>
      <w:tr>
        <w:trPr/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6</w:t>
            </w:r>
          </w:p>
        </w:tc>
      </w:tr>
      <w:tr>
        <w:trPr/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,0</w:t>
            </w:r>
          </w:p>
        </w:tc>
      </w:tr>
      <w:tr>
        <w:trPr>
          <w:trHeight w:val="315" w:hRule="atLeast"/>
        </w:trPr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6,2</w:t>
            </w:r>
          </w:p>
        </w:tc>
      </w:tr>
    </w:tbl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Style15"/>
        <w:numPr>
          <w:ilvl w:val="0"/>
          <w:numId w:val="16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рограмм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, постройте график и проанализируйте данные.</w:t>
      </w:r>
    </w:p>
    <w:p>
      <w:pPr>
        <w:pStyle w:val="Style15"/>
        <w:numPr>
          <w:ilvl w:val="0"/>
          <w:numId w:val="16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равните полученные данные с общемировой практи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о-ориентированное задание 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еме научной работы «</w:t>
      </w:r>
      <w:r>
        <w:rPr>
          <w:rFonts w:cs="Times New Roman" w:ascii="Times New Roman" w:hAnsi="Times New Roman"/>
          <w:b/>
          <w:sz w:val="28"/>
          <w:szCs w:val="28"/>
        </w:rPr>
        <w:t xml:space="preserve">Оценка удовлетворенности пациентов качеством сестринской помощи в отделении ……….   (вы указываете отделение где Вы работаете)»  </w:t>
      </w:r>
      <w:r>
        <w:rPr>
          <w:rFonts w:cs="Times New Roman" w:ascii="Times New Roman" w:hAnsi="Times New Roman"/>
          <w:sz w:val="28"/>
          <w:szCs w:val="28"/>
        </w:rPr>
        <w:t xml:space="preserve">проведите информационный поиск на сайте  https://scholar.google.ru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 информационного поиска представить в следующем вид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йцева Н.В.,  Присяжная Н.В.,  Богачанская Н.Н.,  Павлов С.В.,  Шурупова Р.В., Дубограй  Е.В.,  Воробьева Г.Ю. Хронометраж рабочего времени как инструмент оценки и формирования  организационной  культуры в медицинской организации.// Социология медицины. – 2015. - № 14 (2). – С.35—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трова Н.Г., Додонова И.В., Погосян С.Г., Миннуллин Т.И. Нерешенные вопросы экономической оценки вклада среднего медицинского персонала в обеспечение медицинской помощи населению.//Международный научно-исследовательский журнал. – 2017. - № 3-4 (58). – С. 173-17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иенко Г.И., Пальчук Е.В. Оптимизация труда медсестер: опыт Белгородской областной клинической больницы святителя Иосафа.//Медицинская сестра. – 2011. - №5. medsestra-2011-05-07.pd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о-ориентированное задание 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йденные в ходе информационного поиска статьи необходимо законспектировать, провести их анализ и сделать выв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пект – запись содержания исходного текста, включающая в себя заимствования (цитаты) наиболее примечательных мест в сочетании с планом источника, а также сжатый анализ записанного материала и выводы по н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обходимо составить конспект трёх найденных ста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2</w:t>
      </w:r>
    </w:p>
    <w:p>
      <w:pPr>
        <w:pStyle w:val="Style15"/>
        <w:spacing w:before="0" w:after="0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о-ориентированное задание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фиксированы случаи возникновения дерматита у медицинских  сестер хирургического отделения. </w:t>
      </w:r>
    </w:p>
    <w:p>
      <w:pPr>
        <w:pStyle w:val="Style15"/>
        <w:spacing w:before="0" w:after="0"/>
        <w:ind w:left="72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Задание: </w:t>
      </w:r>
    </w:p>
    <w:p>
      <w:pPr>
        <w:pStyle w:val="Style15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формулируйте проблему.</w:t>
      </w:r>
    </w:p>
    <w:p>
      <w:pPr>
        <w:pStyle w:val="Style15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основании описанной проблемы сформулируйте тему сестринского исследования, цель, задачи.</w:t>
      </w:r>
    </w:p>
    <w:p>
      <w:pPr>
        <w:pStyle w:val="Style15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о-ориентированное задание 2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аблице дана динамика показателей младенческой смертности в России с 1913 по 2010 гг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6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ладенческая смертност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</w:t>
            </w:r>
            <w:r>
              <w:rPr>
                <w:color w:val="000000"/>
                <w:sz w:val="28"/>
                <w:szCs w:val="28"/>
                <w:lang w:val="en-US"/>
              </w:rPr>
              <w:t>,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,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,7</w:t>
            </w:r>
          </w:p>
        </w:tc>
      </w:tr>
    </w:tbl>
    <w:p>
      <w:pPr>
        <w:pStyle w:val="Style15"/>
        <w:spacing w:before="0" w:after="0"/>
        <w:ind w:left="720" w:hanging="0"/>
        <w:jc w:val="both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</w:rPr>
        <w:t>Задание: </w:t>
      </w:r>
    </w:p>
    <w:p>
      <w:pPr>
        <w:pStyle w:val="Style15"/>
        <w:numPr>
          <w:ilvl w:val="0"/>
          <w:numId w:val="10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делайте графическое изображение данной таблицы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графические изображения Вы будете использовать и почему?</w:t>
      </w:r>
    </w:p>
    <w:p>
      <w:pPr>
        <w:pStyle w:val="Style15"/>
        <w:spacing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о-ориентированное задание 3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о теме научной работы «Мотивационный профиль медицинских сестер в ЛПУ (по месту работы студента)»  проведите информационный поиск в Российской научной электронной библиотеке </w:t>
      </w:r>
      <w:hyperlink r:id="rId6">
        <w:r>
          <w:rPr>
            <w:rStyle w:val="InternetLink"/>
            <w:sz w:val="28"/>
            <w:szCs w:val="28"/>
          </w:rPr>
          <w:t>https://cyberleninka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 информационного поиска представить в следующем вид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йцева Н.В.,  Присяжная Н.В.,  Богачанская Н.Н.,  Павлов С.В.,  Шурупова Р.В., Дубограй  Е.В.,  Воробьева Г.Ю. Хронометраж рабочего времени как инструмент оценки и формирования  организационной  культуры в медицинской организации.// Социология медицины. – 2015. - № 14 (2). – С.35—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трова Н.Г., Додонова И.В., Погосян С.Г., Миннуллин Т.И. Нерешенные вопросы экономической оценки вклада среднего медицинского персонала в обеспечение медицинской помощи населению.//Международный научно-исследовательский журнал. – 2017. - № 3-4 (58). – С. 173-17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иенко Г.И., Пальчук Е.В. Оптимизация труда медсестер: опыт Белгородской областной клинической больницы святителя Иосафа.//Медицинская сестра. – 2011. - №5. medsestra-2011-05-07.pd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о-ориентированное задание 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йденные в ходе информационного поиска статьи необходимо законспектировать, провести их анализ и сделать выв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пект – запись содержания исходного текста, включающая в себя заимствования (цитаты) наиболее примечательных мест в сочетании с планом источника, а также сжатый анализ записанного материала и выводы по н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обходимо составить конспект трёх найденных ста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3</w:t>
      </w:r>
    </w:p>
    <w:p>
      <w:pPr>
        <w:pStyle w:val="Style15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о-ориентированное задание 1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фиксированы частые случаи простудных заболеваний среди медицинских сестер ЛПУ., что вызвало определенные трудности с графиком работы и заменой.</w:t>
      </w:r>
    </w:p>
    <w:p>
      <w:pPr>
        <w:pStyle w:val="Style15"/>
        <w:spacing w:before="0" w:after="0"/>
        <w:ind w:left="72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Задание: </w:t>
      </w:r>
    </w:p>
    <w:p>
      <w:pPr>
        <w:pStyle w:val="Style15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формулируйте проблему.</w:t>
      </w:r>
    </w:p>
    <w:p>
      <w:pPr>
        <w:pStyle w:val="Style15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основании описанной проблемы сформулируйте тему сестринского исследования, цель,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left="720" w:hanging="0"/>
        <w:jc w:val="both"/>
        <w:rPr/>
      </w:pPr>
      <w:r>
        <w:rPr>
          <w:b/>
          <w:color w:val="000000"/>
          <w:sz w:val="28"/>
          <w:szCs w:val="28"/>
        </w:rPr>
        <w:t>Практико-ориентированное задание 2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аблице приведены сведения по случаям с временной утратой трудоспособности среди медицинских сестер ЛПУ.</w:t>
      </w:r>
    </w:p>
    <w:p>
      <w:pPr>
        <w:pStyle w:val="Style15"/>
        <w:spacing w:before="0" w:after="0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39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354"/>
        <w:gridCol w:w="1355"/>
        <w:gridCol w:w="1355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Число работающих медсесте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8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8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76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Число случаев нетрудоспособности по причине заболеваний: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Болезни  органов дыхания (в том числе ОРВИ и грипп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Заболевания  желудочно–кишечного тракта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Болезни  системы кровообращени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Болезни  мочеполовой системы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болезни нервной системы и органов чувств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Style15"/>
        <w:spacing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: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ссчитайте удельный вес различных заболеваний в общей структуре заболеваемости с временной утратой трудоспособности у медицинских сестер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делайте графическое изображение данной таблиц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графические изображения Вы будете использовать и почем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before="0" w:after="0"/>
        <w:ind w:left="720" w:hanging="0"/>
        <w:jc w:val="both"/>
        <w:rPr/>
      </w:pPr>
      <w:r>
        <w:rPr>
          <w:b/>
          <w:color w:val="000000"/>
          <w:sz w:val="28"/>
          <w:szCs w:val="28"/>
        </w:rPr>
        <w:t>Практико-ориентированное задание 3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о теме научной работы «Особенности синдрома эмоционального выгорания  у медицинских сестер отделения………» проведите информационный поиск в Российской научной электронной библиотеке </w:t>
      </w:r>
      <w:hyperlink r:id="rId7">
        <w:r>
          <w:rPr>
            <w:rStyle w:val="InternetLink"/>
            <w:sz w:val="28"/>
            <w:szCs w:val="28"/>
          </w:rPr>
          <w:t>https://cyberleninka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 информационного поиска представить в следующем вид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йцева Н.В.,  Присяжная Н.В.,  Богачанская Н.Н.,  Павлов С.В.,  Шурупова Р.В., Дубограй  Е.В.,  Воробьева Г.Ю. Хронометраж рабочего времени как инструмент оценки и формирования  организационной  культуры в медицинской организации.// Социология медицины. – 2015. - № 14 (2). – С.35—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трова Н.Г., Додонова И.В., Погосян С.Г., Миннуллин Т.И. Нерешенные вопросы экономической оценки вклада среднего медицинского персонала в обеспечение медицинской помощи населению.//Международный научно-исследовательский журнал. – 2017. - № 3-4 (58). – С. 173-17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иенко Г.И., Пальчук Е.В. Оптимизация труда медсестер: опыт Белгородской областной клинической больницы святителя Иосафа.//Медицинская сестра. – 2011. - №5. medsestra-2011-05-07.pdf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5"/>
        <w:spacing w:before="0" w:after="0"/>
        <w:ind w:left="720" w:hanging="0"/>
        <w:jc w:val="both"/>
        <w:rPr/>
      </w:pPr>
      <w:r>
        <w:rPr>
          <w:b/>
          <w:color w:val="000000"/>
          <w:sz w:val="28"/>
          <w:szCs w:val="28"/>
        </w:rPr>
        <w:t>Практико-ориентированное задание 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йденные в ходе информационного поиска статьи необходимо законспектировать, провести их анализ и сделать выв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пект – запись содержания исходного текста, включающая в себя заимствования (цитаты) наиболее примечательных мест в сочетании с планом источника, а также сжатый анализ записанного материала и выводы по н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обходимо составить конспект трёх найденных ста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4</w:t>
      </w:r>
    </w:p>
    <w:p>
      <w:pPr>
        <w:pStyle w:val="Style15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о-ориентированное задание 1</w:t>
      </w:r>
    </w:p>
    <w:p>
      <w:pPr>
        <w:pStyle w:val="Style15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лено, что на акушерско-гинекологическом участке число абортов среди женщин в возрасте от 30 до 40 лет составляет 80%, что на 10% выше общероссийских показателей.</w:t>
      </w:r>
    </w:p>
    <w:p>
      <w:pPr>
        <w:pStyle w:val="Style15"/>
        <w:spacing w:before="0" w:after="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ние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формулируйте проблему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основании описанной проблемы сформулируйте тему сестринского исследования, цель, задачи.</w:t>
      </w:r>
    </w:p>
    <w:p>
      <w:pPr>
        <w:pStyle w:val="Style15"/>
        <w:spacing w:before="0" w:after="0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left="720" w:hanging="0"/>
        <w:jc w:val="both"/>
        <w:rPr/>
      </w:pPr>
      <w:r>
        <w:rPr>
          <w:b/>
          <w:color w:val="000000"/>
          <w:sz w:val="28"/>
          <w:szCs w:val="28"/>
        </w:rPr>
        <w:t>Практико-ориентированное задание 2</w:t>
      </w:r>
    </w:p>
    <w:p>
      <w:pPr>
        <w:pStyle w:val="Style15"/>
        <w:spacing w:before="0" w:after="0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естринском исследовании, проведенном в одном из регионов РФ, «Физическое развитие у детей младшего школьного возраста» получены следующие данные массы тела и роста у девочек и мальчиков в возрасте 9 лет.</w:t>
      </w:r>
    </w:p>
    <w:p>
      <w:pPr>
        <w:pStyle w:val="Style15"/>
        <w:spacing w:before="0" w:after="0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67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275"/>
        <w:gridCol w:w="1560"/>
        <w:gridCol w:w="1560"/>
        <w:gridCol w:w="156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вочк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ьчик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а тела 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т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а тела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т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ind w:left="459" w:hanging="42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130</w:t>
            </w:r>
            <w:r>
              <w:rPr>
                <w:bCs/>
                <w:color w:val="000000"/>
                <w:lang w:val="en-US"/>
              </w:rPr>
              <w:t>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138,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ind w:left="459" w:hanging="42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30</w:t>
            </w:r>
            <w:r>
              <w:rPr>
                <w:bCs/>
                <w:color w:val="000000"/>
                <w:lang w:val="en-US"/>
              </w:rPr>
              <w:t>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40,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ind w:left="459" w:hanging="425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3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40,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ind w:left="459" w:hanging="425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3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39,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ind w:left="459" w:hanging="425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40,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ind w:left="459" w:hanging="425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76" w:hanging="1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3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34</w:t>
            </w:r>
            <w:r>
              <w:rPr>
                <w:bCs/>
                <w:color w:val="000000"/>
                <w:lang w:val="en-US"/>
              </w:rPr>
              <w:t>,</w:t>
            </w:r>
            <w:r>
              <w:rPr>
                <w:bCs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39,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ind w:left="459" w:hanging="425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3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40,6</w:t>
            </w:r>
          </w:p>
        </w:tc>
      </w:tr>
    </w:tbl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числите среднее арифметическое и стандартное отклонение.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авните полученные данные с нормами для оценки роста и массы детей ВОЗ и сделайте вы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left="720" w:hanging="0"/>
        <w:jc w:val="both"/>
        <w:rPr/>
      </w:pPr>
      <w:r>
        <w:rPr>
          <w:b/>
          <w:color w:val="000000"/>
          <w:sz w:val="28"/>
          <w:szCs w:val="28"/>
        </w:rPr>
        <w:t>Практико-ориентированное задание 3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теме научной работы «Гигиена рук, как мера профилактики инфекций, связанных с оказанием медицинской помощи» проведите информационный поиск на сайте  https://scholar.google.ru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 информационного поиска представить в следующем вид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йцева Н.В.,  Присяжная Н.В.,  Богачанская Н.Н.,  Павлов С.В.,  Шурупова Р.В., Дубограй  Е.В.,  Воробьева Г.Ю. Хронометраж рабочего времени как инструмент оценки и формирования  организационной  культуры в медицинской организации.// Социология медицины. – 2015. - № 14 (2). – С.35—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трова Н.Г., Додонова И.В., Погосян С.Г., Миннуллин Т.И. Нерешенные вопросы экономической оценки вклада среднего медицинского персонала в обеспечение медицинской помощи населению.//Международный научно-исследовательский журнал. – 2017. - № 3-4 (58). – С. 173-17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иенко Г.И., Пальчук Е.В. Оптимизация труда медсестер: опыт Белгородской областной клинической больницы святителя Иосафа.//Медицинская сестра. – 2011. - №5. medsestra-2011-05-07.pd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left="720" w:hanging="0"/>
        <w:jc w:val="both"/>
        <w:rPr/>
      </w:pPr>
      <w:r>
        <w:rPr>
          <w:b/>
          <w:color w:val="000000"/>
          <w:sz w:val="28"/>
          <w:szCs w:val="28"/>
        </w:rPr>
        <w:t>Практико-ориентированное задание 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йденные в ходе информационного поиска статьи необходимо законспектировать, провести их анализ и сделать выв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пект – запись содержания исходного текста, включающая в себя заимствования (цитаты) наиболее примечательных мест в сочетании с планом источника, а также сжатый анализ записанного материала и выводы по н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обходимо составить конспект трёх найденных ста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5</w:t>
      </w:r>
    </w:p>
    <w:p>
      <w:pPr>
        <w:pStyle w:val="Style15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о-ориентированное задание 1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записей в книге отзывов и предложений выявил отрицательные отзывы о работе сестринского персонала (грубость, невнимательность и т.д.).</w:t>
      </w:r>
    </w:p>
    <w:p>
      <w:pPr>
        <w:pStyle w:val="Style15"/>
        <w:spacing w:before="0" w:after="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ние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формулируйте проблему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основании сформулированной проблемы сформулируйте тему сестринского исследования, цель, задачи.</w:t>
      </w:r>
    </w:p>
    <w:p>
      <w:pPr>
        <w:pStyle w:val="Style15"/>
        <w:spacing w:before="0" w:after="0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left="720" w:hanging="0"/>
        <w:jc w:val="both"/>
        <w:rPr/>
      </w:pPr>
      <w:r>
        <w:rPr>
          <w:b/>
          <w:color w:val="000000"/>
          <w:sz w:val="28"/>
          <w:szCs w:val="28"/>
        </w:rPr>
        <w:t>Практико-ориентированное задание 2</w:t>
      </w:r>
    </w:p>
    <w:p>
      <w:pPr>
        <w:pStyle w:val="Normal"/>
        <w:jc w:val="both"/>
        <w:rPr/>
      </w:pPr>
      <w:r>
        <w:rPr/>
        <w:tab/>
        <w:t>В сестринском исследовании, получены следующие данные частоты сердечных сокращений у пациентов в группах:</w:t>
      </w:r>
    </w:p>
    <w:tbl>
      <w:tblPr>
        <w:tblW w:w="567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6"/>
        <w:gridCol w:w="2694"/>
      </w:tblGrid>
      <w:tr>
        <w:trPr>
          <w:trHeight w:val="30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астота сердечных сокращений, уд.мин.</w:t>
            </w:r>
          </w:p>
        </w:tc>
      </w:tr>
      <w:tr>
        <w:trPr>
          <w:trHeight w:val="30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раст 25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раст 30 лет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</w:tr>
    </w:tbl>
    <w:p>
      <w:pPr>
        <w:pStyle w:val="Style15"/>
        <w:spacing w:before="0" w:after="0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: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числите среднее арифметическое и стандартное отклонение.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авните частоту сердечных сокращений в группах и сделайте вывод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left="720" w:hanging="0"/>
        <w:jc w:val="both"/>
        <w:rPr/>
      </w:pPr>
      <w:r>
        <w:rPr>
          <w:b/>
          <w:color w:val="000000"/>
          <w:sz w:val="28"/>
          <w:szCs w:val="28"/>
        </w:rPr>
        <w:t>Практико-ориентированное задание 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еме научной работы «</w:t>
      </w:r>
      <w:r>
        <w:rPr>
          <w:rFonts w:cs="Times New Roman" w:ascii="Times New Roman" w:hAnsi="Times New Roman"/>
          <w:b/>
          <w:sz w:val="28"/>
          <w:szCs w:val="28"/>
        </w:rPr>
        <w:t xml:space="preserve">Оценка удовлетворенности пациентов качеством сестринской помощи в отделении ……….   (вы указываете отделение где Вы работаете)»  </w:t>
      </w:r>
      <w:r>
        <w:rPr>
          <w:rFonts w:cs="Times New Roman" w:ascii="Times New Roman" w:hAnsi="Times New Roman"/>
          <w:sz w:val="28"/>
          <w:szCs w:val="28"/>
        </w:rPr>
        <w:t xml:space="preserve">проведите информационный поиск на сайте  https://scholar.google.ru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 информационного поиска представить в следующем вид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йцева Н.В.,  Присяжная Н.В.,  Богачанская Н.Н.,  Павлов С.В.,  Шурупова Р.В., Дубограй  Е.В.,  Воробьева Г.Ю. Хронометраж рабочего времени как инструмент оценки и формирования  организационной  культуры в медицинской организации.// Социология медицины. – 2015. - № 14 (2). – С.35—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трова Н.Г., Додонова И.В., Погосян С.Г., Миннуллин Т.И. Нерешенные вопросы экономической оценки вклада среднего медицинского персонала в обеспечение медицинской помощи населению.//Международный научно-исследовательский журнал. – 2017. - № 3-4 (58). – С. 173-17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иенко Г.И., Пальчук Е.В. Оптимизация труда медсестер: опыт Белгородской областной клинической больницы святителя Иосафа.//Медицинская сестра. – 2011. - №5. medsestra-2011-05-07.pd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left="720" w:hanging="0"/>
        <w:jc w:val="both"/>
        <w:rPr/>
      </w:pPr>
      <w:r>
        <w:rPr>
          <w:b/>
          <w:color w:val="000000"/>
          <w:sz w:val="28"/>
          <w:szCs w:val="28"/>
        </w:rPr>
        <w:t>Практико-ориентированное задание 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йденные в ходе информационного поиска статьи необходимо законспектировать, провести их анализ и сделать выв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пект – запись содержания исходного текста, включающая в себя заимствования (цитаты) наиболее примечательных мест в сочетании с планом источника, а также сжатый анализ записанного материала и выводы по н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обходимо составить конспект трёх найденных стате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6</w:t>
      </w:r>
    </w:p>
    <w:p>
      <w:pPr>
        <w:pStyle w:val="Style15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о-ориентированное задание 1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результате анкетирования медицинских сестер ЛПУ было установлено, что 50% из них испытывают затруднения при работе на персональном компьютере.</w:t>
      </w:r>
    </w:p>
    <w:p>
      <w:pPr>
        <w:pStyle w:val="Style15"/>
        <w:spacing w:before="0" w:after="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ние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формулируйте проблему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основании сформулированной проблемы сформулируйте тему сестринского исследования, цель, задачи.</w:t>
      </w:r>
    </w:p>
    <w:p>
      <w:pPr>
        <w:pStyle w:val="Style15"/>
        <w:spacing w:before="0" w:after="0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left="720" w:hanging="0"/>
        <w:jc w:val="both"/>
        <w:rPr/>
      </w:pPr>
      <w:r>
        <w:rPr>
          <w:b/>
          <w:color w:val="000000"/>
          <w:sz w:val="28"/>
          <w:szCs w:val="28"/>
        </w:rPr>
        <w:t>Практико-ориентированное задание 2</w:t>
      </w:r>
    </w:p>
    <w:p>
      <w:pPr>
        <w:pStyle w:val="Normal"/>
        <w:ind w:firstLine="708"/>
        <w:jc w:val="both"/>
        <w:rPr/>
      </w:pPr>
      <w:r>
        <w:rPr/>
        <w:t>В сестринском исследовании, получены следующие данные артериального давления у пациентов в группах:</w:t>
      </w:r>
    </w:p>
    <w:tbl>
      <w:tblPr>
        <w:tblW w:w="496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2"/>
        <w:gridCol w:w="2127"/>
      </w:tblGrid>
      <w:tr>
        <w:trPr>
          <w:trHeight w:val="36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олическое артериальное давление, мм. рт. ст.</w:t>
            </w:r>
          </w:p>
        </w:tc>
      </w:tr>
      <w:tr>
        <w:trPr>
          <w:trHeight w:val="3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 начала ле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й день лечения</w:t>
            </w:r>
          </w:p>
        </w:tc>
      </w:tr>
      <w:tr>
        <w:trPr>
          <w:trHeight w:val="4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</w:tr>
      <w:tr>
        <w:trPr>
          <w:trHeight w:val="4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</w:tr>
      <w:tr>
        <w:trPr>
          <w:trHeight w:val="4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</w:t>
            </w:r>
          </w:p>
        </w:tc>
      </w:tr>
      <w:tr>
        <w:trPr>
          <w:trHeight w:val="4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</w:t>
            </w:r>
          </w:p>
        </w:tc>
      </w:tr>
      <w:tr>
        <w:trPr>
          <w:trHeight w:val="4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8</w:t>
            </w:r>
          </w:p>
        </w:tc>
      </w:tr>
      <w:tr>
        <w:trPr>
          <w:trHeight w:val="4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5</w:t>
            </w:r>
          </w:p>
        </w:tc>
      </w:tr>
      <w:tr>
        <w:trPr>
          <w:trHeight w:val="4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</w:tr>
      <w:tr>
        <w:trPr>
          <w:trHeight w:val="4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</w:t>
            </w:r>
          </w:p>
        </w:tc>
      </w:tr>
      <w:tr>
        <w:trPr>
          <w:trHeight w:val="4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</w:t>
            </w:r>
          </w:p>
        </w:tc>
      </w:tr>
      <w:tr>
        <w:trPr>
          <w:trHeight w:val="4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9</w:t>
            </w:r>
          </w:p>
        </w:tc>
      </w:tr>
      <w:tr>
        <w:trPr>
          <w:trHeight w:val="4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</w:t>
            </w:r>
          </w:p>
        </w:tc>
      </w:tr>
    </w:tbl>
    <w:p>
      <w:pPr>
        <w:pStyle w:val="Style15"/>
        <w:spacing w:before="0" w:after="0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: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числите среднее арифметическое и стандартное отклонение.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авните частоту сердечных сокращений в группах и сделайте выв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left="720" w:hanging="0"/>
        <w:jc w:val="both"/>
        <w:rPr/>
      </w:pPr>
      <w:r>
        <w:rPr>
          <w:b/>
          <w:color w:val="000000"/>
          <w:sz w:val="28"/>
          <w:szCs w:val="28"/>
        </w:rPr>
        <w:t>Практико-ориентированное задание 3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еме научной работы «Уровень коммуникативных навыков медицинских сестер отделения…..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ите информационный поиск на сайте  https://scholar.google.ru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 информационного поиска представить в следующем вид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йцева Н.В.,  Присяжная Н.В.,  Богачанская Н.Н.,  Павлов С.В.,  Шурупова Р.В., Дубограй  Е.В.,  Воробьева Г.Ю. Хронометраж рабочего времени как инструмент оценки и формирования  организационной  культуры в медицинской организации.// Социология медицины. – 2015. - № 14 (2). – С.35—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трова Н.Г., Додонова И.В., Погосян С.Г., Миннуллин Т.И. Нерешенные вопросы экономической оценки вклада среднего медицинского персонала в обеспечение медицинской помощи населению.//Международный научно-исследовательский журнал. – 2017. - № 3-4 (58). – С. 173-17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иенко Г.И., Пальчук Е.В. Оптимизация труда медсестер: опыт Белгородской областной клинической больницы святителя Иосафа.//Медицинская сестра. – 2011. - №5. medsestra-2011-05-07.pd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left="720" w:hanging="0"/>
        <w:jc w:val="both"/>
        <w:rPr/>
      </w:pPr>
      <w:r>
        <w:rPr>
          <w:b/>
          <w:color w:val="000000"/>
          <w:sz w:val="28"/>
          <w:szCs w:val="28"/>
        </w:rPr>
        <w:t>Практико-ориентированное задание 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йденные в ходе информационного поиска статьи необходимо законспектировать, провести их анализ и сделать выв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пект – запись содержания исходного текста, включающая в себя заимствования (цитаты) наиболее примечательных мест в сочетании с планом источника, а также сжатый анализ записанного материала и выводы по н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обходимо составить конспект трёх найденных ста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7</w:t>
      </w:r>
    </w:p>
    <w:p>
      <w:pPr>
        <w:pStyle w:val="Style15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о-ориентированное задание 1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ЛПУ были зафиксированы постинфекционные осложнения после проведения внутримышечных инъекций – абцесс  в ягодичной области у пациентов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Задание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формулируйте проблему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основании сформулированной проблемы сформулируйте тему сестринского исследования, цель, задачи.</w:t>
      </w:r>
    </w:p>
    <w:p>
      <w:pPr>
        <w:pStyle w:val="Style15"/>
        <w:spacing w:before="0" w:after="0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left="720" w:hanging="0"/>
        <w:jc w:val="both"/>
        <w:rPr/>
      </w:pPr>
      <w:r>
        <w:rPr>
          <w:b/>
          <w:color w:val="000000"/>
          <w:sz w:val="28"/>
          <w:szCs w:val="28"/>
        </w:rPr>
        <w:t>Практико-ориентированное задание 2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ность наркомании в РФ в динамике с 1980  по 2010 г. (на 100 тыс. населения)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63"/>
        <w:gridCol w:w="1163"/>
        <w:gridCol w:w="1164"/>
        <w:gridCol w:w="1163"/>
        <w:gridCol w:w="1164"/>
      </w:tblGrid>
      <w:tr>
        <w:trPr>
          <w:trHeight w:val="17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ды</w:t>
            </w:r>
          </w:p>
        </w:tc>
      </w:tr>
      <w:tr>
        <w:trPr>
          <w:trHeight w:val="17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наркоманов процентиля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2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9,6</w:t>
            </w:r>
          </w:p>
        </w:tc>
      </w:tr>
    </w:tbl>
    <w:p>
      <w:pPr>
        <w:pStyle w:val="Style15"/>
        <w:spacing w:before="0" w:after="0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: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ьте информацию о распространенности наркомании в виде линейной диаграммы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ите данные о распространенности наркомании в РФ с данными других стран и сделайте выв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before="0" w:after="0"/>
        <w:ind w:left="720" w:hanging="0"/>
        <w:jc w:val="both"/>
        <w:rPr/>
      </w:pPr>
      <w:r>
        <w:rPr>
          <w:b/>
          <w:color w:val="000000"/>
          <w:sz w:val="28"/>
          <w:szCs w:val="28"/>
        </w:rPr>
        <w:t>Практико-ориентированное задание 3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о теме научной работы «Мотивационный профиль медицинских сестер в ЛПУ (по месту работы студента)»  проведите информационный поиск в Российской научной электронной библиотеке </w:t>
      </w:r>
      <w:hyperlink r:id="rId8">
        <w:r>
          <w:rPr>
            <w:rStyle w:val="InternetLink"/>
            <w:sz w:val="28"/>
            <w:szCs w:val="28"/>
          </w:rPr>
          <w:t>https://cyberleninka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 информационного поиска представить в следующем вид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йцева Н.В.,  Присяжная Н.В.,  Богачанская Н.Н.,  Павлов С.В.,  Шурупова Р.В., Дубограй  Е.В.,  Воробьева Г.Ю. Хронометраж рабочего времени как инструмент оценки и формирования  организационной  культуры в медицинской организации.// Социология медицины. – 2015. - № 14 (2). – С.35—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трова Н.Г., Додонова И.В., Погосян С.Г., Миннуллин Т.И. Нерешенные вопросы экономической оценки вклада среднего медицинского персонала в обеспечение медицинской помощи населению.//Международный научно-исследовательский журнал. – 2017. - № 3-4 (58). – С. 173-17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иенко Г.И., Пальчук Е.В. Оптимизация труда медсестер: опыт Белгородской областной клинической больницы святителя Иосафа.//Медицинская сестра. – 2011. - №5. medsestra-2011-05-07.pd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left="720" w:hanging="0"/>
        <w:jc w:val="both"/>
        <w:rPr/>
      </w:pPr>
      <w:r>
        <w:rPr>
          <w:b/>
          <w:color w:val="000000"/>
          <w:sz w:val="28"/>
          <w:szCs w:val="28"/>
        </w:rPr>
        <w:t>Практико-ориентированное задание 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йденные в ходе информационного поиска статьи необходимо законспектировать, провести их анализ и сделать выв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пект – запись содержания исходного текста, включающая в себя заимствования (цитаты) наиболее примечательных мест в сочетании с планом источника, а также сжатый анализ записанного материала и выводы по н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обходимо составить конспект трёх найденных ста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8</w:t>
      </w:r>
    </w:p>
    <w:p>
      <w:pPr>
        <w:pStyle w:val="Style15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о-ориентированное задание 1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проверки травматического отделения были выявлены следующие факторы: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Укомплектованность средним медицинским персоналом в отделении составляет 72%, младшим медицинским персоналом – 20%. 60% медицинских сестер не обучались на циклах повышения квалификации последние 5 лет. У 45% медицинских сестер отделения стаж работы свыше 10 лет, однако, квалификационную категорию имеют 10%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ние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формулируйте проблему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основании сформулированной проблемы сформулируйте тему сестринского исследования, цель, задачи.</w:t>
      </w:r>
    </w:p>
    <w:p>
      <w:pPr>
        <w:pStyle w:val="Style15"/>
        <w:spacing w:before="0" w:after="0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left="720" w:hanging="0"/>
        <w:jc w:val="both"/>
        <w:rPr/>
      </w:pPr>
      <w:r>
        <w:rPr>
          <w:b/>
          <w:color w:val="000000"/>
          <w:sz w:val="28"/>
          <w:szCs w:val="28"/>
        </w:rPr>
        <w:t>Практико-ориентированное задание 2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естринском исследовании были получены следующие данные частоты сердечных сокращений и частоты дыхания у пациентов: </w:t>
      </w:r>
    </w:p>
    <w:p>
      <w:pPr>
        <w:pStyle w:val="Style15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0"/>
        <w:gridCol w:w="38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астота сердечных сокращений, уд. в ми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астота дыхания, ми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napToGrid w:val="false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napToGrid w:val="false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napToGrid w:val="false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napToGrid w:val="false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napToGrid w:val="false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napToGrid w:val="false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napToGrid w:val="false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</w:tbl>
    <w:p>
      <w:pPr>
        <w:pStyle w:val="Style15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ние:</w:t>
      </w:r>
    </w:p>
    <w:p>
      <w:pPr>
        <w:pStyle w:val="Style15"/>
        <w:numPr>
          <w:ilvl w:val="0"/>
          <w:numId w:val="2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е,  имеется ли взаимосвязь между частотой сердечных сокращений и частотой дыхания у пациентов.</w:t>
      </w:r>
    </w:p>
    <w:p>
      <w:pPr>
        <w:pStyle w:val="Style15"/>
        <w:numPr>
          <w:ilvl w:val="0"/>
          <w:numId w:val="2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делайте вывод на основе полученного результата. </w:t>
      </w:r>
    </w:p>
    <w:p>
      <w:pPr>
        <w:pStyle w:val="Style15"/>
        <w:spacing w:before="0" w:after="0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left="720" w:hanging="0"/>
        <w:jc w:val="both"/>
        <w:rPr/>
      </w:pPr>
      <w:r>
        <w:rPr>
          <w:b/>
          <w:color w:val="000000"/>
          <w:sz w:val="28"/>
          <w:szCs w:val="28"/>
        </w:rPr>
        <w:t>Практико-ориентированное задание 3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теме научной работы «Анализ состояния здоровья медицинских сестер ….. (указываете отделение, где Вы работаете)»  проведите информационный поиск на сайте  https://scholar.google.ru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 информационного поиска представить в следующем вид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йцева Н.В.,  Присяжная Н.В.,  Богачанская Н.Н.,  Павлов С.В.,  Шурупова Р.В., Дубограй  Е.В.,  Воробьева Г.Ю. Хронометраж рабочего времени как инструмент оценки и формирования  организационной  культуры в медицинской организации.// Социология медицины. – 2015. - № 14 (2). – С.35—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трова Н.Г., Додонова И.В., Погосян С.Г., Миннуллин Т.И. Нерешенные вопросы экономической оценки вклада среднего медицинского персонала в обеспечение медицинской помощи населению.//Международный научно-исследовательский журнал. – 2017. - № 3-4 (58). – С. 173-17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иенко Г.И., Пальчук Е.В. Оптимизация труда медсестер: опыт Белгородской областной клинической больницы святителя Иосафа.//Медицинская сестра. – 2011. - №5. medsestra-2011-05-07.pd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left="720" w:hanging="0"/>
        <w:jc w:val="both"/>
        <w:rPr/>
      </w:pPr>
      <w:r>
        <w:rPr>
          <w:b/>
          <w:color w:val="000000"/>
          <w:sz w:val="28"/>
          <w:szCs w:val="28"/>
        </w:rPr>
        <w:t>Практико-ориентированное задание 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йденные в ходе информационного поиска статьи необходимо законспектировать, провести их анализ и сделать выв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пект – запись содержания исходного текста, включающая в себя заимствования (цитаты) наиболее примечательных мест в сочетании с планом источника, а также сжатый анализ записанного материала и выводы по н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обходимо составить конспект трёх найденных ста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9</w:t>
      </w:r>
    </w:p>
    <w:p>
      <w:pPr>
        <w:pStyle w:val="Style15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о-ориентированное задание 1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анализе историй болезни в пульмонологическом отделении было установлено, что 37% пациентов курят. </w:t>
      </w:r>
    </w:p>
    <w:p>
      <w:pPr>
        <w:pStyle w:val="Style15"/>
        <w:spacing w:before="0" w:after="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ние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 Сформулируйте проблему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основании сформулированной проблемы сформулируйте тему сестринского исследования, цель, задачи.</w:t>
      </w:r>
    </w:p>
    <w:p>
      <w:pPr>
        <w:pStyle w:val="Style15"/>
        <w:spacing w:before="0" w:after="0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left="720" w:hanging="0"/>
        <w:jc w:val="both"/>
        <w:rPr/>
      </w:pPr>
      <w:r>
        <w:rPr>
          <w:b/>
          <w:color w:val="000000"/>
          <w:sz w:val="28"/>
          <w:szCs w:val="28"/>
        </w:rPr>
        <w:t>Практико-ориентированное задание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о исследование приверженности не медикаментозному лечению артериальной гипертонии в школе здоровья артериальной гипертонии в начале и в конце обучения. На вопрос «считаете ли Вы нужным не медикаментозное лечение артериальной гипертонии» было предусмотрено два ответа – да и нет. Данные анкетирования  представлены в таблиц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8"/>
        <w:gridCol w:w="3544"/>
      </w:tblGrid>
      <w:tr>
        <w:trPr>
          <w:trHeight w:val="84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ы на вопрос «Считаете ли Вы нужным не медикаментозное лечение артериальной гипертонии» </w:t>
            </w:r>
          </w:p>
        </w:tc>
      </w:tr>
      <w:tr>
        <w:trPr>
          <w:trHeight w:val="36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чала обу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 обуч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Style15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, к какому типу переменных относятся представленные данные?</w:t>
      </w:r>
    </w:p>
    <w:p>
      <w:pPr>
        <w:pStyle w:val="Style15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необходимо сделать, что бы провести статистическую обработку представленных данных?</w:t>
      </w:r>
    </w:p>
    <w:p>
      <w:pPr>
        <w:pStyle w:val="Style15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частоту положительных и отрицательных ответов на данный вопрос и рассчитайте доверительный интервал.</w:t>
      </w:r>
    </w:p>
    <w:p>
      <w:pPr>
        <w:pStyle w:val="Style15"/>
        <w:spacing w:before="0" w:after="0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left="720" w:hanging="0"/>
        <w:jc w:val="both"/>
        <w:rPr/>
      </w:pPr>
      <w:r>
        <w:rPr>
          <w:b/>
          <w:color w:val="000000"/>
          <w:sz w:val="28"/>
          <w:szCs w:val="28"/>
        </w:rPr>
        <w:t>Практико-ориентированное задание 3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о теме научной работы «Особенности синдрома эмоционального выгорания  у медицинских сестер отделения………» проведите информационный поиск в Российской научной электронной библиотеке </w:t>
      </w:r>
      <w:hyperlink r:id="rId9">
        <w:r>
          <w:rPr>
            <w:rStyle w:val="InternetLink"/>
            <w:sz w:val="28"/>
            <w:szCs w:val="28"/>
          </w:rPr>
          <w:t>https://cyberleninka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 информационного поиска представить в следующем вид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йцева Н.В.,  Присяжная Н.В.,  Богачанская Н.Н.,  Павлов С.В.,  Шурупова Р.В., Дубограй  Е.В.,  Воробьева Г.Ю. Хронометраж рабочего времени как инструмент оценки и формирования  организационной  культуры в медицинской организации.// Социология медицины. – 2015. - № 14 (2). – С.35—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трова Н.Г., Додонова И.В., Погосян С.Г., Миннуллин Т.И. Нерешенные вопросы экономической оценки вклада среднего медицинского персонала в обеспечение медицинской помощи населению.//Международный научно-исследовательский журнал. – 2017. - № 3-4 (58). – С. 173-17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иенко Г.И., Пальчук Е.В. Оптимизация труда медсестер: опыт Белгородской областной клинической больницы святителя Иосафа.//Медицинская сестра. – 2011. - №5. medsestra-2011-05-07.pd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left="720" w:hanging="0"/>
        <w:jc w:val="both"/>
        <w:rPr/>
      </w:pPr>
      <w:r>
        <w:rPr>
          <w:b/>
          <w:color w:val="000000"/>
          <w:sz w:val="28"/>
          <w:szCs w:val="28"/>
        </w:rPr>
        <w:t>Практико-ориентированное задание 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йденные в ходе информационного поиска статьи необходимо законспектировать, провести их анализ и сделать выв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пект – запись содержания исходного текста, включающая в себя заимствования (цитаты) наиболее примечательных мест в сочетании с планом источника, а также сжатый анализ записанного материала и выводы по н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обходимо составить конспект трёх найденных ста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0</w:t>
      </w:r>
    </w:p>
    <w:p>
      <w:pPr>
        <w:pStyle w:val="Style15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о-ориентированное задание 1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проверки травматического отделения были выявлены следующие факты: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Укомплектованность средним медицинским персоналом в отделении составляет 72%, младшим медицинским персоналом – 20%. 60% медицинских сестер не обучались на циклах повышения квалификации последние 5 лет. У 45% медицинских сестер отделения стаж работы свыше 10 лет, однако, квалификационную категорию имеют 10%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ние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формулируйте проблему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основании сформулированной проблемы сформулируйте тему сестринского исследования, цель,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ример формулировки темы, цели и задач научного сестринского исследования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color w:val="000000"/>
          <w:sz w:val="28"/>
          <w:szCs w:val="28"/>
        </w:rPr>
        <w:t>Практико-ориентированное задание 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ниже приведены сведения о числе людей, заболевших или не заболевших холерой, с указанием, была ли им сделана противохолерная прививк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2127"/>
        <w:gridCol w:w="155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ивка против хол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езнь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езнь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3</w:t>
            </w:r>
          </w:p>
        </w:tc>
      </w:tr>
    </w:tbl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ние:</w:t>
      </w:r>
    </w:p>
    <w:p>
      <w:pPr>
        <w:pStyle w:val="Style15"/>
        <w:numPr>
          <w:ilvl w:val="0"/>
          <w:numId w:val="14"/>
        </w:numPr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ановите, влияет ли наличие прививки на заболеваемость холерой?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left="720" w:hanging="0"/>
        <w:jc w:val="both"/>
        <w:rPr/>
      </w:pPr>
      <w:r>
        <w:rPr>
          <w:b/>
          <w:color w:val="000000"/>
          <w:sz w:val="28"/>
          <w:szCs w:val="28"/>
        </w:rPr>
        <w:t>Практико-ориентированное задание 3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теме научной работы «Гигиена рук, как мера профилактики инфекций, связанных с оказанием медицинской помощи» проведите информационный поиск на сайте  https://scholar.google.ru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 информационного поиска представить в следующем вид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йцева Н.В.,  Присяжная Н.В.,  Богачанская Н.Н.,  Павлов С.В.,  Шурупова Р.В., Дубограй  Е.В.,  Воробьева Г.Ю. Хронометраж рабочего времени как инструмент оценки и формирования  организационной  культуры в медицинской организации.// Социология медицины. – 2015. - № 14 (2). – С.35—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трова Н.Г., Додонова И.В., Погосян С.Г., Миннуллин Т.И. Нерешенные вопросы экономической оценки вклада среднего медицинского персонала в обеспечение медицинской помощи населению.//Международный научно-исследовательский журнал. – 2017. - № 3-4 (58). – С. 173-17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иенко Г.И., Пальчук Е.В. Оптимизация труда медсестер: опыт Белгородской областной клинической больницы святителя Иосафа.//Медицинская сестра. – 2011. - №5. medsestra-2011-05-07.pd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left="720" w:hanging="0"/>
        <w:jc w:val="both"/>
        <w:rPr/>
      </w:pPr>
      <w:r>
        <w:rPr>
          <w:b/>
          <w:color w:val="000000"/>
          <w:sz w:val="28"/>
          <w:szCs w:val="28"/>
        </w:rPr>
        <w:t>Практико-ориентированное задание 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йденные в ходе информационного поиска статьи необходимо законспектировать, провести их анализ и сделать выв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пект – запись содержания исходного текста, включающая в себя заимствования (цитаты) наиболее примечательных мест в сочетании с планом источника, а также сжатый анализ записанного материала и выводы по н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обходимо составить конспект трёх найденных статей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зец титульного листа </w:t>
      </w:r>
      <w:r>
        <w:rPr>
          <w:rFonts w:cs="Times New Roman" w:ascii="Times New Roman" w:hAnsi="Times New Roman"/>
          <w:b/>
          <w:sz w:val="28"/>
          <w:szCs w:val="28"/>
        </w:rPr>
        <w:t>практико-ориентированного задания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ТОГОВЫЕ ПРАКТИКО-ОРИЕНТИРОВАННЫЕ  ЗАД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промежуточной аттест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учающихся по производственной практике 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учно - исследовательская работа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Основы научно-исследовательской работы"»</w:t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6265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пециальности  </w:t>
      </w:r>
      <w:r>
        <w:rPr>
          <w:rFonts w:cs="Times New Roman" w:ascii="Times New Roman" w:hAnsi="Times New Roman"/>
          <w:i/>
          <w:sz w:val="28"/>
          <w:szCs w:val="28"/>
        </w:rPr>
        <w:t>34.03.01 Сестринское  дело</w:t>
      </w:r>
    </w:p>
    <w:p>
      <w:pPr>
        <w:pStyle w:val="Normal"/>
        <w:tabs>
          <w:tab w:val="clear" w:pos="708"/>
          <w:tab w:val="left" w:pos="141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высшего сестринского образования</w:t>
      </w:r>
    </w:p>
    <w:p>
      <w:pPr>
        <w:pStyle w:val="Normal"/>
        <w:tabs>
          <w:tab w:val="clear" w:pos="708"/>
          <w:tab w:val="left" w:pos="141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7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рс: _ 2_   Группа: _____________</w:t>
      </w:r>
    </w:p>
    <w:p>
      <w:pPr>
        <w:pStyle w:val="Normal"/>
        <w:tabs>
          <w:tab w:val="clear" w:pos="708"/>
          <w:tab w:val="left" w:pos="14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______________________________________________</w:t>
      </w:r>
    </w:p>
    <w:p>
      <w:pPr>
        <w:pStyle w:val="Normal"/>
        <w:tabs>
          <w:tab w:val="clear" w:pos="708"/>
          <w:tab w:val="left" w:pos="141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 202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мер формулировки темы, цели и задач научного сестринского исслед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Главному врачу поступило несколько жалоб от пациентов  хирургии отделения ЛПУ.  Пациенты жаловались, что медицинские сестры в связи большим объемом работ, не выполняют вовремя назначения врачей.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ние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формулируйте пробл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 основании сформулированной проблемы сформулируйте тему сестринского исследования, определите его цель и  задач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блема – </w:t>
      </w:r>
      <w:r>
        <w:rPr>
          <w:rFonts w:cs="Times New Roman" w:ascii="Times New Roman" w:hAnsi="Times New Roman"/>
          <w:i/>
          <w:sz w:val="28"/>
          <w:szCs w:val="28"/>
        </w:rPr>
        <w:t>большая нагрузка медицинских сестер в хирургическом отделении ЛПУ.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научного исследования – </w:t>
      </w:r>
      <w:r>
        <w:rPr>
          <w:rFonts w:cs="Times New Roman" w:ascii="Times New Roman" w:hAnsi="Times New Roman"/>
          <w:i/>
          <w:sz w:val="28"/>
          <w:szCs w:val="28"/>
        </w:rPr>
        <w:t>«Влияние нагрузки медицинских сестер на качество медицинской помощи».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 исследования – </w:t>
      </w:r>
      <w:r>
        <w:rPr>
          <w:rFonts w:cs="Times New Roman" w:ascii="Times New Roman" w:hAnsi="Times New Roman"/>
          <w:i/>
          <w:sz w:val="28"/>
          <w:szCs w:val="28"/>
        </w:rPr>
        <w:t>установить влияние нагрузки сестринского персонала на качество медицинской помощи.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исследования:</w:t>
      </w:r>
    </w:p>
    <w:p>
      <w:pPr>
        <w:pStyle w:val="Normal"/>
        <w:ind w:left="1068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изучить особенности организации сестринского ухода в хирургическом отделение ЛПУ (нормативные документы, методические рекомендации, данные литературы);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становить по данным статистических отчетов – кадровый состав, летальность, осложнения в хирургическом отделении ЛПУ;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ыявить взаимосвязь между нагрузкой медицинских сестер и летальностью, осложнениями в хирургическом отделении ЛП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ЛОЖЕНИЕ 3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мер построение диаграммы в программ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Excel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диаграммы в программе MS Excel строятся на основе электронных таблиц. Разберем этапы построения диаграммы на основе построения плоскостной гистограммы заболеваемости коклюшем и скарлатиной в РФ. Мы создали электронную таблицу в MS Excel. Выделяем нашу таблицу и нажимаем «Вставка», «Гистограмма» и выбираем тип гистограммы – плоскостная или объемная.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791710" cy="381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ыбрали плоскостную гистограмму и получили вот такую диаграмму. Нажимаем на полученную гистограмму (делаем ее активной) и открывается «Работа с диаграммами» - «Макет», «Конструктор», «Форма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138930" cy="1892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 «Макет» мы можем присоединить к гистограмме таблицу данных (А), подписать данные (Б), вставить легенду (В), подписать название осей (Г), добавить планки погрешностей со стандартными ошибками или с относительными ошибками, стандартными отклонениями (Д), линию тренда – линейное приближение, экспоненциальное приближение, линейный прогноз (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8520" cy="1406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0900" cy="1480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91710" cy="2015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писательная статистика в программ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лгоритм установки описательной статистики в программу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Открываем программ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значок, вверху и слева – «Office»;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ткрывшемся меню, внизу и слева, открываем «Параметр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лее «Надстройки»;</w:t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вление «Надстройки» и щелкаем «Перейти»;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ткрывшемся окне «Доступные надстройки», ставим галочку напротив «Пакет анализа»,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ш пакет статистического анализа установлен, и мы можем делать описательную статисти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70650" cy="2538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носим таблицу с данными для анализа в программу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в данном случае – возраст пациентов, принявших участие в сестринском исследован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проведения описательной статистики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ираем раздел «Данные» (1);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лее «Анализ данных» (2);</w:t>
      </w:r>
    </w:p>
    <w:p>
      <w:pPr>
        <w:pStyle w:val="Normal"/>
        <w:spacing w:lineRule="auto" w:line="240" w:before="0" w:after="0"/>
        <w:ind w:left="1276" w:hanging="28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появившемся меню (3), выбираем «Описательная статистика» (4) и нажимаем «</w:t>
      </w:r>
      <w:r>
        <w:rPr>
          <w:rFonts w:cs="Times New Roman" w:ascii="Times New Roman" w:hAnsi="Times New Roman"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left="1276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меню «Описательная статистика» (5), ставим галочки – «Метки в первой строке»; «Итоговая статистика»; «Уровень надежности». Ставим курсор в «Входной интервал» и выделяем наши данные; ставим курсор в «В выходной интервал» и затем в ячейку где должны появиться наши данные. В нашем случае это –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1. Нажимаем «</w:t>
      </w:r>
      <w:r>
        <w:rPr>
          <w:rFonts w:cs="Times New Roman" w:ascii="Times New Roman" w:hAnsi="Times New Roman"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left="1276" w:hanging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ласти выбранной ячейки, появляются данные описательной статистики (6)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73825" cy="3743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ы можем написать полученные данные – среднее арифметическое (стандартное отклонение) /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) – 17,45(2,91). </w:t>
      </w:r>
      <w:r>
        <w:br w:type="page"/>
      </w:r>
    </w:p>
    <w:p>
      <w:pPr>
        <w:pStyle w:val="Normal"/>
        <w:spacing w:lineRule="auto" w:line="240" w:before="0" w:after="0"/>
        <w:ind w:left="1068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лгоритм информационного поиска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сайте  https://scholar.google.ru 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ыбрать ключевые  и конкретизирующие сло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теме поиска, например - «Снижение трудозатрат медицинской сестры на современном этапе развития здравоохранения»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лючевые  сло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трудозатраты медицинская  сестр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кретизирующ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 - методы оценки 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улировка поискового запро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слова в поисковом запросе вводятся через пробел. Вначале следуют ключевые слова, которые раскрывают общую тему поиска, затем конкретизирующие сл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62860</wp:posOffset>
            </wp:positionH>
            <wp:positionV relativeFrom="paragraph">
              <wp:posOffset>4445</wp:posOffset>
            </wp:positionV>
            <wp:extent cx="3379470" cy="1865630"/>
            <wp:effectExtent l="0" t="0" r="0" b="0"/>
            <wp:wrapSquare wrapText="bothSides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Поиск </w:t>
      </w:r>
      <w:hyperlink r:id="rId1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scholar.google.ru/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можно ограничить по времени (актуальными являются статьи за последние 10 лет), создать свой профиль (после прохождения регистрации фиксируется история поиска, создаются цитаты из найденных документов и т.д.).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24000</wp:posOffset>
            </wp:positionH>
            <wp:positionV relativeFrom="paragraph">
              <wp:posOffset>2540</wp:posOffset>
            </wp:positionV>
            <wp:extent cx="4418330" cy="1762760"/>
            <wp:effectExtent l="0" t="0" r="0" b="0"/>
            <wp:wrapSquare wrapText="bothSides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Раздел «Моя библиотека» позволяет сохранить статью.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14500</wp:posOffset>
            </wp:positionH>
            <wp:positionV relativeFrom="paragraph">
              <wp:align>bottom</wp:align>
            </wp:positionV>
            <wp:extent cx="4228465" cy="1689735"/>
            <wp:effectExtent l="0" t="0" r="0" b="0"/>
            <wp:wrapSquare wrapText="bothSides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>Значок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0975" cy="127000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» - позволяет процитировать выбранную статью по ГОСТ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LA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PA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ndNote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efMan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efWorks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360" w:hanging="0"/>
        <w:contextualSpacing/>
        <w:jc w:val="right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77670</wp:posOffset>
            </wp:positionH>
            <wp:positionV relativeFrom="paragraph">
              <wp:align>center</wp:align>
            </wp:positionV>
            <wp:extent cx="4265295" cy="1522730"/>
            <wp:effectExtent l="0" t="0" r="0" b="0"/>
            <wp:wrapSquare wrapText="bothSides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нашем случае по ключевым и конкретизирующим словам найдено 243 документа. Это достаточно много, что бы сократить список, добавим еще конкретизирующие слова – например: отделение (может быть любое, терапевтическое, гинекологическое и т.д.). Результат поиска – 47 статей. 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сматриваем тезисы статей и те статьи, которые соответствуют нашим критериями (исследовательские, с соответствующим количество наблюдений и статистическими методами обработки), конспектируем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Style15"/>
        <w:spacing w:before="0" w:after="0"/>
        <w:ind w:left="3402" w:hanging="2694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ЛОЖЕНИЕ 5 </w:t>
      </w:r>
    </w:p>
    <w:p>
      <w:pPr>
        <w:pStyle w:val="Style15"/>
        <w:spacing w:before="0" w:after="0"/>
        <w:ind w:left="3402" w:hanging="269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left="3402" w:hanging="2694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лгоритм информационного поиска </w:t>
      </w:r>
      <w:r>
        <w:rPr>
          <w:b/>
          <w:sz w:val="28"/>
          <w:szCs w:val="28"/>
        </w:rPr>
        <w:t xml:space="preserve">в Российской научной электронной библиотеке </w:t>
      </w:r>
      <w:hyperlink r:id="rId23">
        <w:r>
          <w:rPr>
            <w:rStyle w:val="InternetLink"/>
            <w:b/>
            <w:sz w:val="28"/>
            <w:szCs w:val="28"/>
          </w:rPr>
          <w:t>https://cyberleninka.ru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ыбрать ключевые  и конкретизирующие сло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теме поиска, например - «Снижение трудозатрат медицинской сестры на современном этапе развития здравоохранения»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лючевые  сло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трудозатраты медицинская  сестр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кретизирующ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 - методы оценки 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улировка поискового запро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слова в поисковом запросе вводятся через пробел. Вначале следуют ключевые слова, которые раскрывают общую тему поиска, затем конкретизирующие слова.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тановить фильтры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году (от 2011 до 2021 (желательно в течении последних 10 лет))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терму OECD («Науки о здоровье», «Клиническая медицина», «Экономика и бизнес», «Право», «Социологические науки», «Науки об образовании»);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 научным базам (ВАК; RSC; Scopus; CAS; ESCI – в нашем случае, мы установим - ВАК);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 журналу (устанавливать не будем. Достаточно, что бы журнал был ВАК);</w:t>
      </w:r>
    </w:p>
    <w:p>
      <w:pPr>
        <w:pStyle w:val="Style16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зультате поиска найдено 33 публикации и Вы можете видеть в каких фильтрах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5580380" cy="399796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странице, Вы видите авторов публикации, название, аннотацию, год публикации, журнал. Прочитав аннотацию, Вы можете решить, стоит ли Вам смотреть полную версию статьи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5896610" cy="219392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крыв публикацию, вы можете, увидеть сколько раз смотрели и скачивали данную статью; читать, цитировать, скачать. 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920105" cy="223075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9"/>
        </w:numPr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этой же странице, даны похожие темы  по данной публикации.</w:t>
      </w:r>
    </w:p>
    <w:p>
      <w:pPr>
        <w:pStyle w:val="Style15"/>
        <w:spacing w:before="0" w:after="0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6203315" cy="399605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left="72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ЛОЖЕНИЕ 7 </w:t>
      </w:r>
    </w:p>
    <w:p>
      <w:pPr>
        <w:pStyle w:val="Style15"/>
        <w:spacing w:before="0" w:after="0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 конспекта найденных публикаций</w:t>
      </w:r>
    </w:p>
    <w:p>
      <w:pPr>
        <w:pStyle w:val="Style15"/>
        <w:spacing w:before="0" w:after="0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1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йцева Н.В.,  Присяжная Н.В.,  Богачанская Н.Н.,  Павлов С.В.,  Шурупова Р.В., Дубограй  Е.В.,  Воробьева Г.Ю. Хронометраж рабочего времени как инструмент оценки и формирования  организационной  культуры в медицинской организации.// Социология медицины. – 2015. - № 14 (2). – С.35—40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ктуаль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следова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 настоящее время возникла  настоятельная  потребность  в получении   научно   обоснованных  данных  с  целью  выработки   актуальных   рабочих  нормативов   для  медработников различных   специальностей,  пересмотра   нагрузки  специалистов   и  перераспределения  ресурсов   рабочего  в  сторону  увеличения   времени   непосредственной   работы  с  пациентом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 проведения исследова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емное    отделение  ГБУЗ  г.  Москвы « Город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иническая больница  № 50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и и задачи исследова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ь: провести  хронометраж рабочего времени медсестер  с  целью   выработки  практических   рекомендаций   по рационализации   рабочих  процессов  и  повышения   качества  трудовой  деятельности  и эффективности 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и: провести хронометраж рабочего времени среднего медперсонала, выработать управленческие решения для повышения качества трудовой деятельности и оптимизации работы отделени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ы, количество и возраст пациентов (медработников) в исследовани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исследование приняли участи 7 медсестер – женщин в возрасте от 25 до 55 лет; у 72% медработников стаж составил 5 лет и более,  1  года   до 2 лет  -  11,3%,  стаж 3—5  лет  имели  16,5% специалистов   отделени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ы исследова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я работа среднего медперсонала приемного отделения была разбита на следующие трудовые операции – основные  медицинские   манипуляции,  вспомогательные  виды  трудовой  деятельности,  работа  с документацией,  личное время. Временными промежутками являлись – трудовая неделя и сутки. Фиксация временных затрат проводилась в листе хронометража, в формате час, минута, секунд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исследова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ыла выявлена   неравномерная интенсивность труда и загруженность медицинского   персонала  в течении   суток.  Наиболее высокая  интенсивность  труда   с 9 ч  до 11  ч., более 90% рабочего времени;  минимальная – отмечалась утром с 5 ч  до  7 ч,  ниже 20%  време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течении рабочей недели наиболее загруженным являлся   понедельник (71%  рабочего) и менее загруженным -  суббота  (40%  рабочего   времени   затрачивается   на   непосредственную  работу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/3   активного  рабочего   времени  затрачивается   медицинским   персоналом  приемного  отделения на  работу  с документацией:  оформление историй  болезни,  заполнение   журналов,  подсчет  и передачу   данных  статистики,  что  и  является   основным  функционалом  работников   отд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дицинские сестры с большим стажем и опытом работы быстрее выполняли сестринские манипуляции в среднем на 6—8  с., а медсестры со стажем работы до 5 лет – быстрее работали с с  базой  данных  и оформление  при   помощи  компьютера (9—10  с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чество  выполнения трудовых операций не зависели от возраст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вод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следование   показало,  что  эффективность   работы среднего   медицинского   персонала  приемного   отделения  обусловлена  не   только   профессиональными   и  личностными  качествами   сотрудника,  но  и  рациональной управленческой  стратегией  в кадровых вопросах,  основанной  на   понимании   специфики   работы  медицинских  специали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ыло  рекомендовано   пересмотреть   графики   работы  сутки —  через  трое   и  внедрить в  практику   «плавающие» (гибкие )  графики  работы  с  разной   часовой  загруженностью (8-, 12-  и 24-часовой).  Графики    работы  персонала должны строиться с учетом  «пиковых»  периодов  суточной   загруженности,  а  также   с  учетом   показателей  нагрузки  по дням недели.</w:t>
            </w:r>
          </w:p>
        </w:tc>
      </w:tr>
    </w:tbl>
    <w:p>
      <w:pPr>
        <w:pStyle w:val="Style15"/>
        <w:spacing w:before="0" w:after="0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i w:val="false"/>
      </w:r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yberleninka.ru/" TargetMode="External"/><Relationship Id="rId3" Type="http://schemas.openxmlformats.org/officeDocument/2006/relationships/hyperlink" Target="https://cyberleninka.ru/" TargetMode="External"/><Relationship Id="rId4" Type="http://schemas.openxmlformats.org/officeDocument/2006/relationships/hyperlink" Target="https://cyberleninka.ru/" TargetMode="External"/><Relationship Id="rId5" Type="http://schemas.openxmlformats.org/officeDocument/2006/relationships/hyperlink" Target="https://cyberleninka.ru/" TargetMode="External"/><Relationship Id="rId6" Type="http://schemas.openxmlformats.org/officeDocument/2006/relationships/hyperlink" Target="https://cyberleninka.ru/" TargetMode="External"/><Relationship Id="rId7" Type="http://schemas.openxmlformats.org/officeDocument/2006/relationships/hyperlink" Target="https://cyberleninka.ru/" TargetMode="External"/><Relationship Id="rId8" Type="http://schemas.openxmlformats.org/officeDocument/2006/relationships/hyperlink" Target="https://cyberleninka.ru/" TargetMode="External"/><Relationship Id="rId9" Type="http://schemas.openxmlformats.org/officeDocument/2006/relationships/hyperlink" Target="https://cyberleninka.ru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yperlink" Target="https://scholar.google.ru/" TargetMode="External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jpeg"/><Relationship Id="rId23" Type="http://schemas.openxmlformats.org/officeDocument/2006/relationships/hyperlink" Target="https://cyberleninka.ru/" TargetMode="External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58:00Z</dcterms:created>
  <dc:creator>User</dc:creator>
  <dc:description/>
  <dc:language>en-US</dc:language>
  <cp:lastModifiedBy>User</cp:lastModifiedBy>
  <dcterms:modified xsi:type="dcterms:W3CDTF">2021-05-14T07:58:00Z</dcterms:modified>
  <cp:revision>2</cp:revision>
  <dc:subject/>
  <dc:title/>
</cp:coreProperties>
</file>