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709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ind w:firstLine="709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ДНЕВНИК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ПРОИЗВОДСТВЕННОЙ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ПРАКТИКИ</w:t>
            </w:r>
          </w:p>
          <w:p>
            <w:pPr>
              <w:pStyle w:val="Heading3"/>
              <w:spacing w:before="0" w:after="0"/>
              <w:ind w:firstLine="709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ind w:firstLine="709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аучно - исследовательская работ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сновы научно-исследовательской работы"»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 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руппы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кур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ВС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организации, где проходила практика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сс., к.м.н. Заришняк Н.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Ф.И.О.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фи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ность, Ф.И.О.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ческой подготов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доцент кафедры сестринское дело Л.В. Поп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хождения практики: 08.06.2021 – 06.07.202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09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АБОЧИЙ ПЛАН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20- 2021 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___________________________________________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  <w:r>
        <w:rPr>
          <w:rFonts w:cs="Times New Roman" w:ascii="Times New Roman" w:hAnsi="Times New Roman"/>
          <w:i/>
          <w:sz w:val="24"/>
          <w:szCs w:val="24"/>
        </w:rPr>
        <w:t xml:space="preserve"> 34.03.01Сестринск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 2020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ктики – производств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646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мые формы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практико-ориентированных заданий с  оформление дневника производственной практи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6.2021 -  06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 с преподавателем для получения бонусных баллов по производственной практик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6.2021 -  02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чение зачета по практик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7.2021 – 06.07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6462"/>
                        <w:gridCol w:w="2693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мые формы раб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практико-ориентированных заданий с  оформление дневника производственной практи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6.2021 -  06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 с преподавателем для получения бонусных баллов по производственной практик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6.2021 -  02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зачета по практике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7.2021 – 06.07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рабо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ильной организации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,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ческой подготовки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МЕТКИ О ПРОВЕДЕНИИ ИНСТРУКТАЖА ПО </w:t>
      </w:r>
      <w:r>
        <w:rPr>
          <w:rFonts w:cs="Times New Roman" w:ascii="Times New Roman" w:hAnsi="Times New Roman"/>
          <w:b/>
          <w:caps/>
          <w:sz w:val="24"/>
          <w:szCs w:val="24"/>
        </w:rPr>
        <w:t>охране труда и ПОЖАРНОЙ БЕЗОПАС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АМ ВНУТРЕННЕГО РАСПОРЯД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структа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подпись проводившего инструкта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, ПЛАНИРУЕМЫЕ РЕЗУЛЬТАТЫ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679"/>
        <w:gridCol w:w="1993"/>
        <w:gridCol w:w="2974"/>
        <w:gridCol w:w="1955"/>
      </w:tblGrid>
      <w:tr>
        <w:trPr>
          <w:trHeight w:val="6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8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.ПК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рактико-ориентированные исследования в области профессиональн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гипотезу, формулировать и обосновывать цель и главную задачу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лан проведения научного исследования по выбранной пробл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, группировать, статистически обрабатывать и анализировать собранный ф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поиск и анализ информации в области сестринских исследований и выбранной тем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сестринский процесс, объект для обнаружения противоречий (проблемы) между имеющимися и требующимися зн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или разрабатывать с помощью руководителя авторскую методику проведения научного исследования (теоретического, опытно- экспериментально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о излагать и аргументировать собственную точку зр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20.</w:t>
            </w:r>
          </w:p>
        </w:tc>
      </w:tr>
      <w:tr>
        <w:trPr>
          <w:trHeight w:val="8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м базы данных, обработкой и сравнительным анализом данных по пробл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ом оптимальных форм, методов и средств проведения медико-социального обследования по выбранной пробл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м проблемы в теории или практике сестринского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ой целей и задач экспериментального исследования с помощью руковод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м, анализом и оформление полученных науч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м информации по проведению практико- ориентированных научных исследований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ом и обоснованием актуальности темы экспериментального исследования в сестринском д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ставлением плана проведения сестринского исследования по поставленной проблем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8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и темы, цели, задач исследования, выбора методов исследования, информационного поиска по теме исследования, статистической обработки данных исследования с представлением их в виде графиков, диаграм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  <w:tr>
        <w:trPr>
          <w:trHeight w:val="8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- 4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.УК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 деловую переписку на государственном языке РФ с учетом особенностей стилистики официальных и неофициальных писем и социокультурных различий в формате корреспонден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на русском языке письменные тексты научного и официально-делового стилей речи по вопросам научно-исследовательской работ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20</w:t>
            </w:r>
          </w:p>
        </w:tc>
      </w:tr>
      <w:tr>
        <w:trPr>
          <w:trHeight w:val="6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ей построения эффективной коммуникации в организации; передачей профессиональной информации в информационно- телекоммуникационных сетях; использованием современных средств информационно- коммуникационных технолог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4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переписки на государственном языке РФ с учетом особенностей стилистики официальных и неофициальных писем и социокультурных различий в формате корреспонден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  <w:tr>
        <w:trPr>
          <w:trHeight w:val="8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УК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ет нормы публичной речи, регламент в монологе и дискуссии в соответствии с коммуникативной задач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е русского языка и культуры речи в профессиональной деятельности и межличностном общен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20</w:t>
            </w:r>
          </w:p>
        </w:tc>
      </w:tr>
      <w:tr>
        <w:trPr>
          <w:trHeight w:val="8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убличной речи, аргументации, ведения дискуссии и полемики, практического анализа логики различного рода рассужд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8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х выступлений, дискуссий по теме научно-исследовательской работ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  <w:tr>
        <w:trPr>
          <w:trHeight w:val="8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.УК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 диалог с партнером, высказывает и обосновывает свое мнение (суждения) и запрашивает мнение партн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мысль, ясно излагать и аргументировать собственную точку зрения; преодолевать психологические и коммуникативные барьеры в общен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20</w:t>
            </w:r>
          </w:p>
        </w:tc>
      </w:tr>
      <w:tr>
        <w:trPr>
          <w:trHeight w:val="8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й вербального и невербального межличностного общения; навыками нейтрализации факторов, вызывающих коммуникативные межличностные конфликты и стратегиями их преодоления; методами формирования эмпатии в межличностном общен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6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ого профессионально-делового общ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  <w:tr>
        <w:trPr>
          <w:trHeight w:val="8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.УК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проблему, решение которой напрямую связано с достижением поставленной ц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абстрактного мышления, анализа и синтеза для решения задач возникающих в научно-исследовательской работ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20</w:t>
            </w:r>
          </w:p>
        </w:tc>
      </w:tr>
      <w:tr>
        <w:trPr>
          <w:trHeight w:val="8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и выявления, анализа и формулировки текущих проблем для достижения поставленной цел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8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я проблем связанных с достижением поставленной цели в научно-исследовательской работ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  <w:tr>
        <w:trPr>
          <w:trHeight w:val="34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.УК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план-график реализации проекта в целом и выбирает оптимальный способ решения поставленных зада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качественные и количественные результаты, сроки выполнения проектной работ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20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ой, распределением заданий, управлением реализации проектов в научно-исследовательской рабо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31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екта в научно-исследовательской работ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  <w:tr>
        <w:trPr>
          <w:trHeight w:val="3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УК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оставленных задач определяет имеющиеся ресурсы и ограничения, действующие правовые нор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распределять имеющиеся ресурсы для решения поставленных задач с учетом действующих ограничений и правовых нор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20</w:t>
            </w:r>
          </w:p>
        </w:tc>
      </w:tr>
      <w:tr>
        <w:trPr>
          <w:trHeight w:val="27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и решения научно-исследовательских задач в своей профессиональ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30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научно-исследовательских задач в своей профессиональной обла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УК2.4. Оценивает решение поставленных задач в зоне своей ответственности в соответствии с запланированными результатами контроля, при необходимости корректирует способы решения зада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оставленные задачи в научно-исследовательской работе в соответствии с запланированными методами контроля, корректировать способы их реш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20</w:t>
            </w:r>
          </w:p>
        </w:tc>
      </w:tr>
      <w:tr>
        <w:trPr>
          <w:trHeight w:val="33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и способами решения задач в научно-исследовательской работе в своей профессиональной обла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26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, контроля и коррекции выполненных задач в зоне своей ответственности в соответствии с запланированными результат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>. ВИДЫ РАБОТ</w:t>
      </w:r>
    </w:p>
    <w:tbl>
      <w:tblPr>
        <w:tblW w:w="15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4"/>
        <w:gridCol w:w="1"/>
        <w:gridCol w:w="700"/>
        <w:gridCol w:w="45"/>
        <w:gridCol w:w="469"/>
        <w:gridCol w:w="22"/>
        <w:gridCol w:w="36"/>
        <w:gridCol w:w="457"/>
        <w:gridCol w:w="43"/>
        <w:gridCol w:w="33"/>
        <w:gridCol w:w="438"/>
        <w:gridCol w:w="65"/>
        <w:gridCol w:w="32"/>
        <w:gridCol w:w="418"/>
        <w:gridCol w:w="86"/>
        <w:gridCol w:w="30"/>
        <w:gridCol w:w="398"/>
        <w:gridCol w:w="108"/>
        <w:gridCol w:w="29"/>
        <w:gridCol w:w="378"/>
        <w:gridCol w:w="129"/>
        <w:gridCol w:w="27"/>
        <w:gridCol w:w="358"/>
        <w:gridCol w:w="151"/>
        <w:gridCol w:w="26"/>
        <w:gridCol w:w="338"/>
        <w:gridCol w:w="173"/>
        <w:gridCol w:w="24"/>
        <w:gridCol w:w="317"/>
        <w:gridCol w:w="195"/>
        <w:gridCol w:w="24"/>
        <w:gridCol w:w="296"/>
        <w:gridCol w:w="216"/>
        <w:gridCol w:w="23"/>
        <w:gridCol w:w="275"/>
        <w:gridCol w:w="238"/>
        <w:gridCol w:w="23"/>
        <w:gridCol w:w="254"/>
        <w:gridCol w:w="259"/>
        <w:gridCol w:w="22"/>
        <w:gridCol w:w="233"/>
        <w:gridCol w:w="281"/>
        <w:gridCol w:w="21"/>
        <w:gridCol w:w="213"/>
        <w:gridCol w:w="302"/>
        <w:gridCol w:w="21"/>
        <w:gridCol w:w="191"/>
        <w:gridCol w:w="324"/>
        <w:gridCol w:w="20"/>
        <w:gridCol w:w="171"/>
        <w:gridCol w:w="346"/>
        <w:gridCol w:w="19"/>
        <w:gridCol w:w="149"/>
        <w:gridCol w:w="368"/>
        <w:gridCol w:w="18"/>
        <w:gridCol w:w="129"/>
        <w:gridCol w:w="389"/>
        <w:gridCol w:w="18"/>
        <w:gridCol w:w="107"/>
        <w:gridCol w:w="411"/>
        <w:gridCol w:w="17"/>
        <w:gridCol w:w="87"/>
        <w:gridCol w:w="432"/>
        <w:gridCol w:w="17"/>
        <w:gridCol w:w="65"/>
        <w:gridCol w:w="454"/>
        <w:gridCol w:w="16"/>
        <w:gridCol w:w="45"/>
        <w:gridCol w:w="475"/>
        <w:gridCol w:w="17"/>
        <w:gridCol w:w="22"/>
        <w:gridCol w:w="497"/>
        <w:gridCol w:w="18"/>
      </w:tblGrid>
      <w:tr>
        <w:trPr>
          <w:tblHeader w:val="true"/>
          <w:trHeight w:val="1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навык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1 (6ч)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.21 (6ч)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.21 (6ч)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6.21 (6ч)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21 (6ч)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1(6ч)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21(6ч)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6.21 (6ч)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6.21 (6ч)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6.21 (6ч)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1 (6ч)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.21 (6ч)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.21 (6ч)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1 (6ч)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6.21 (6ч)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6.21 (6ч)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6.21 (6Ч)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6.21 (6Ч)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1 (6Ч)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7.21 (6ч)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7.21 (6ч)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21(6ч)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.21(6ч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7.21(6ч)</w:t>
            </w:r>
          </w:p>
        </w:tc>
      </w:tr>
      <w:tr>
        <w:trPr>
          <w:trHeight w:val="476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навыки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тему исследовательской работы, доказывать её актуальн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цель и задачи научных исследований в сестринском дел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змеров выборки для проведения сестринского исслед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оптимальных форм, методов и средств проведения медико-социального обследования по выбранной проблем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, группировать, статистически обрабатывать и анализировать собранный фактический матери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аблиц, графиков, диаграмм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иблиографического списка к докладу, стать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етодами самостоятельного планирования научных исследований в сестринском деле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нформации по проведению практико -ориентированных научных исследований в области профессиональной деятель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актуальных направлений исследований в сестринской  деятель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методы исследовательской деятельности, соответствующие зада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я в сестринском дел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оиск и анализ информации в области сестринских исследован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облемы в практике сестринского дел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нспект найденных в ходе информационного поиска публикац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сестринский уход, объект для обнаружения противоречий (проблемы) между имеющимися и требующимися знания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1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утриболь-ничной конференции с медицинским персоналом с количеством участников не менее 15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 с преподавателем по темам модуля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ение ежедневного дневника по практик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олнение формы отчета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09" w:top="765" w:footer="0" w:bottom="720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выполненный вид работы фиксируется в таблице в соответствующий день практики знаком «+» и количеством (1) выполненных навыков, что будет расценено преподавателем как «выполн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 «Оренбургский государственный медицинский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»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здравоохран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о производственной  практике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учно - исследовательская работа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сновы научно-исследовательской работы"»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высшего сестринского образования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: __   Группа: _____________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 – 2021 г.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: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ветственный работник от профильной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ческой подготовки: </w:t>
      </w:r>
      <w:r>
        <w:rPr>
          <w:rFonts w:cs="Times New Roman" w:ascii="Times New Roman" w:hAnsi="Times New Roman"/>
          <w:i/>
          <w:sz w:val="24"/>
          <w:szCs w:val="24"/>
        </w:rPr>
        <w:t>асс., к.м.н. Заришняк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азы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15"/>
        <w:gridCol w:w="1848"/>
        <w:gridCol w:w="1417"/>
        <w:gridCol w:w="187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вы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навы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тему исследовательской работы, доказывать её акту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цель и задачи научных исследований в сестринском де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змеров выборки для проведения сестринского иссле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оптимальных форм, методов и средств проведения медико-социального обследования по выбранной пробле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, группировать, статистически обрабатывать и анализировать собранный фактический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аблиц, графиков, диаграмм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иблиографического списка к докладу, стат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етодами самостоятельного планирования научных исследований в сестринском дел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нформации по проведению практико -ориентированных научных исследований в области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актуальных направлений исследований в сестринской  деятель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методы исследовательской деятельности, соответствующие зада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я в сестринском де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оиск и анализ информации в области сестринских исследований и выбранной темы иссле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облемы в практике сестринского д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нспект найденных в ходе информационного поиска публик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сестринский процесс, объект для обнаружения противоречий (проблемы) между имеющимися и требующимися знан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ные навы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больничной конференции с персоналом с количеством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реподавателем по темам моду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коэффициент овладения обязательными навыками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йтинг по практике (за выполнение обязательных навыков)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усный рейтинг (за выполнение факультативных навыков)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ный рейтинг (баллы)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й рейтинг по практике  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: асс., к.м.н. Заришняк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ческой подготов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(ка) ______________________________ФИО___________________ _________курс,  группа проходила  производственную практику  «Научно - исследовательская работа "Основы научно-исследовательской работы"» на  клинической базе __________________________________________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8.06.2021 по 06.07.2021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ческой подготовки:  асс., к.м.н. Н.В. Заришн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профильной организации ____</w:t>
      </w:r>
      <w:r>
        <w:rPr>
          <w:rFonts w:cs="Times New Roman" w:ascii="Times New Roman" w:hAnsi="Times New Roman"/>
          <w:sz w:val="24"/>
          <w:szCs w:val="24"/>
          <w:u w:val="single"/>
        </w:rPr>
        <w:t>Ответвственный работник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,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0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lear" w:pos="14175"/>
        <w:tab w:val="center" w:pos="4677" w:leader="none"/>
        <w:tab w:val="left" w:pos="4963" w:leader="none"/>
        <w:tab w:val="left" w:pos="5672" w:leader="none"/>
      </w:tabs>
      <w:jc w:val="left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lear" w:pos="14175"/>
        <w:tab w:val="center" w:pos="4677" w:leader="none"/>
        <w:tab w:val="left" w:pos="4963" w:leader="none"/>
        <w:tab w:val="left" w:pos="5672" w:leader="none"/>
      </w:tabs>
      <w:jc w:val="left"/>
      <w:rPr/>
    </w:pPr>
    <w:r>
      <w:rPr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14175" w:leader="none"/>
      </w:tabs>
      <w:suppressAutoHyphens w:val="true"/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990000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990000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  <w:tab w:val="left" w:pos="1417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8:00Z</dcterms:created>
  <dc:creator>User</dc:creator>
  <dc:description/>
  <dc:language>en-US</dc:language>
  <cp:lastModifiedBy>User</cp:lastModifiedBy>
  <dcterms:modified xsi:type="dcterms:W3CDTF">2021-05-14T07:53:00Z</dcterms:modified>
  <cp:revision>3</cp:revision>
  <dc:subject/>
  <dc:title/>
</cp:coreProperties>
</file>