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БУЧАЮЩИХСЯ ПО ПРАКТИКЕ</w:t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«НАУЧНО-ИССЛЕДОВАТЕЛЬСКАЯ РАБОТА </w:t>
      </w:r>
    </w:p>
    <w:p>
      <w:pPr>
        <w:pStyle w:val="Style18"/>
        <w:spacing w:lineRule="auto" w:line="240"/>
        <w:jc w:val="center"/>
        <w:rPr>
          <w:b/>
          <w:b/>
        </w:rPr>
      </w:pPr>
      <w:r>
        <w:rPr>
          <w:b/>
        </w:rPr>
        <w:t xml:space="preserve">«ОСНОВЫ НАУЧНО-ИССЛЕДОВАТЕЛЬСКОЙ РАБОТЫ»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</w:rPr>
      </w:pPr>
      <w:r>
        <w:rPr>
          <w:sz w:val="28"/>
        </w:rPr>
        <w:t xml:space="preserve">34.03.01 Сестринское дел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u w:val="single"/>
        </w:rPr>
        <w:t>34.03.01 Сестринское дел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___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___  от «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»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</w:rPr>
        <w:t>2018г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,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6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-2</w:t>
            </w:r>
          </w:p>
          <w:p>
            <w:pPr>
              <w:pStyle w:val="Normal"/>
              <w:jc w:val="both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УК2.1. Формулирует проблему, решение которой напрямую связано с достижением поставленной цели</w:t>
            </w:r>
          </w:p>
        </w:tc>
      </w:tr>
      <w:tr>
        <w:trPr>
          <w:trHeight w:val="16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УК2.2. Анализирует план-график реализации проекта в целом и выбирает оптимальный способ решения поставленных задач</w:t>
            </w:r>
          </w:p>
        </w:tc>
      </w:tr>
      <w:tr>
        <w:trPr>
          <w:trHeight w:val="16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УК2.3. В рамках поставленных задач определяет имеющиеся ресурсы и ограничения, действующие правовые нормы</w:t>
            </w:r>
          </w:p>
        </w:tc>
      </w:tr>
      <w:tr>
        <w:trPr>
          <w:trHeight w:val="16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</w:t>
            </w:r>
          </w:p>
        </w:tc>
      </w:tr>
      <w:tr>
        <w:trPr>
          <w:trHeight w:val="16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-4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УК4.1. 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</w:tr>
      <w:tr>
        <w:trPr>
          <w:trHeight w:val="16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УК4.2. Соблюдает нормы публичной речи, регламент в монологе и дискуссии в соответствии с коммуникативной задачей</w:t>
            </w:r>
          </w:p>
        </w:tc>
      </w:tr>
      <w:tr>
        <w:trPr>
          <w:trHeight w:val="16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УК4.3. Ведет диалог с партнером, высказывает и обосновывает свое мнение (суждения) и запрашивает мнение партнера</w:t>
            </w:r>
          </w:p>
        </w:tc>
      </w:tr>
      <w:tr>
        <w:trPr>
          <w:trHeight w:val="1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</w:t>
            </w:r>
          </w:p>
          <w:p>
            <w:pPr>
              <w:pStyle w:val="Normal"/>
              <w:jc w:val="both"/>
              <w:rPr/>
            </w:pPr>
            <w:r>
              <w:rPr/>
              <w:t>Способен организовывать сестринское дело в отделении медицинской организации по профилю медицинской помощ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.ПК4.4. Проводит практико-ориентированные исследования в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Методические рекомендации по применению балльно - рейтинговой системы на прак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</w:t>
        <w:tab/>
        <w:t>фактический</w:t>
        <w:tab/>
        <w:t>рейтинг</w:t>
        <w:tab/>
        <w:t>по</w:t>
        <w:tab/>
        <w:t>практике  обучающегося   формируется в результате текущего контроля в ходе практики посредством проведения анализа выполнения обязательных практических навы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ходы к формированию текущего фактического рейтинга по практике обучающегося единые для всех видов практик и осуществляются по шкале от 0 до 7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текущего фактического рейтинга по практике и бонусных баллов по практике обучающегося осуществляется автоматизировано в С Университета по завершении обучающимся работы над отчетом по практике и доступен для преподавателя при проведении промежуточной аттес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по практике формируется на основании суммарного коэффициента овладения обязательными навыками (далее — суммарный коэффициент), который рассчитывается по формуле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ьтй коэффициент = фактическое значение / плановое зна чение (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значение - общее количество проделанных обучающимся обязательных манипуляций или практических действий (далее — практичес их навыков) за время практики, предусмотренных отчетом по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значение - общее количество запланированных обязатель$ых для выполнения во время практики практических навыков, предусмотренных отчетом по практ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рныh коэффициент - отношение фактически выполнен$ых обучающимся и запланированных для выполнения практических навыков в рамках программы прак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по практике приравнивается 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70 баллам, если суммарный коэффициент больше 0,9 и меньше</w:t>
        <w:tab/>
        <w:t>ли равен 1 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65 баллам, если суммарный коэффициент больше 0,8 и меньше или равен 0,9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>60 баллам, если суммарный коэффициент больше 0,7 и меньше</w:t>
        <w:tab/>
        <w:t>ли равен 0,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0 баллов, если суммарный коэффициент меньше или равен 0,7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нусные баллы по практике приравниваются 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при бонусном коэффициенте больше 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ллам при бонусномкоэффициенте больше1,5 и меньше или равно 1.9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баллам при бонусном  коэффициенте больше или равно 1,1 или меньше или равно 1,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баллам при бонусном коэффициенте меньше 1,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ые баллы начисляются студенту пр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и внутрибольничной конференции с персоналом с количеством участников не менее 15 с указанием темы и плана конференции и подтвержденного подписью главной медицинской сестры, главного врача и печатью лечебного учреждения – 10 бал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по теме модуля с преподавателем ( по предварительной договоренности) –  5 балл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четный рейтинг формируется от 0 до 15 при прохождении промежуточной аттес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межуточная аттестация считается успешно пройденной при получении зачетного рейтинга от 5 баллов и текущего фактического рейтинга от 60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циплинарный рейтинг по практике рассчитывается как сумма текущего фактического рейтинга, бонусных баллов и зачетного рейтин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оценка по практике</w:t>
      </w:r>
      <w:r>
        <w:rPr>
          <w:sz w:val="28"/>
          <w:szCs w:val="28"/>
        </w:rPr>
        <w:t xml:space="preserve"> определяется на основании дисциплинарного рейтинга (максимально 100 баллов) по таблице пере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4691"/>
      </w:tblGrid>
      <w:tr>
        <w:trPr>
          <w:trHeight w:val="8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5" w:hanging="0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 рейтин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4" w:right="1289" w:hanging="0"/>
              <w:rPr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по практике</w:t>
            </w:r>
          </w:p>
        </w:tc>
      </w:tr>
      <w:tr>
        <w:trPr>
          <w:trHeight w:val="83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5" w:hanging="0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96—</w:t>
            </w:r>
            <w:r>
              <w:rPr>
                <w:spacing w:val="20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00</w:t>
            </w:r>
            <w:r>
              <w:rPr>
                <w:spacing w:val="11"/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баллов</w:t>
            </w:r>
          </w:p>
          <w:p>
            <w:pPr>
              <w:pStyle w:val="TableParagraph"/>
              <w:ind w:left="785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81</w:t>
            </w:r>
            <w:r>
              <w:rPr>
                <w:spacing w:val="-7"/>
                <w:w w:val="95"/>
                <w:sz w:val="28"/>
                <w:szCs w:val="28"/>
              </w:rPr>
              <w:t xml:space="preserve"> </w:t>
            </w:r>
            <w:r>
              <w:rPr>
                <w:color w:val="464646"/>
                <w:w w:val="90"/>
                <w:sz w:val="28"/>
                <w:szCs w:val="28"/>
              </w:rPr>
              <w:t>—</w:t>
            </w:r>
            <w:r>
              <w:rPr>
                <w:color w:val="464646"/>
                <w:spacing w:val="-8"/>
                <w:w w:val="90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95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баллов</w:t>
            </w:r>
          </w:p>
          <w:p>
            <w:pPr>
              <w:pStyle w:val="TableParagraph"/>
              <w:ind w:left="789" w:hanging="0"/>
              <w:rPr/>
            </w:pPr>
            <w:r>
              <w:rPr>
                <w:sz w:val="28"/>
                <w:szCs w:val="28"/>
              </w:rPr>
              <w:t>65-80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4" w:right="1289" w:hanging="0"/>
              <w:rPr/>
            </w:pPr>
            <w:r>
              <w:rPr>
                <w:w w:val="95"/>
                <w:sz w:val="28"/>
                <w:szCs w:val="28"/>
              </w:rPr>
              <w:t>Зачтено</w:t>
            </w:r>
          </w:p>
          <w:p>
            <w:pPr>
              <w:pStyle w:val="TableParagraph"/>
              <w:ind w:left="1544" w:right="1289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Зачтено </w:t>
            </w:r>
          </w:p>
          <w:p>
            <w:pPr>
              <w:pStyle w:val="TableParagraph"/>
              <w:ind w:left="1544" w:right="17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тено </w:t>
            </w:r>
          </w:p>
        </w:tc>
      </w:tr>
      <w:tr>
        <w:trPr>
          <w:trHeight w:val="2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91" w:hanging="0"/>
              <w:rPr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4 и менее балл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6" w:space="0" w:color="343838"/>
            </w:tcBorders>
          </w:tcPr>
          <w:p>
            <w:pPr>
              <w:pStyle w:val="TableParagraph"/>
              <w:spacing w:lineRule="exact" w:line="243"/>
              <w:ind w:left="1420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Style17"/>
        <w:tabs>
          <w:tab w:val="clear" w:pos="708"/>
          <w:tab w:val="left" w:pos="2110" w:leader="none"/>
        </w:tabs>
        <w:spacing w:before="0" w:after="0"/>
        <w:ind w:left="1406" w:right="616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рный рейтинг по практике представляет собой сумму значений  текущего, зачетного рейтингов и бонус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 студенту будет дан одни вариант практико-ориентированного задания, который определит руководитель практической подготовки. Всего вариантов 20. Каждый вариант содержит 4 практико-ориентированных задания.  Вам нужно будет внимательно прочитать практико-ориентированные задания и выполнить и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рки травматического отделения были выявлены следующие факторы: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средним медицинским персоналом в отделении составляет 72%, младшим медицинским персоналом – 20%. 60% медицинских сестер не обучались на циклах повышения квалификации последние 5 лет. У 45% медицинских сестер отделения стаж работы свыше 10 лет, однако, квалификационную категорию имеют 10%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определите его цель и  задачи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Были  собраны данные о заболеваемости верхних дыхательных путей за ноябрь месяц на 4 участках поликлиники №1. были получены следующие результаты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51"/>
        <w:gridCol w:w="2793"/>
        <w:gridCol w:w="315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участка (</w:t>
            </w:r>
            <w:r>
              <w:rPr>
                <w:sz w:val="28"/>
                <w:szCs w:val="28"/>
                <w:lang w:val="en-US"/>
              </w:rPr>
              <w:t>N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озникновения заболеваний верхних дыхательных пу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верх. дыхательных путей на 1000 жителе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часток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йте заболеваемость верхних дыхательных путей на 1000 жителей и по полученным данны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йте диаграмму.</w:t>
      </w:r>
    </w:p>
    <w:p>
      <w:pPr>
        <w:pStyle w:val="Style16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вните заболеваемость верхних дыхательных путей на различных участках поликлиники.</w:t>
      </w:r>
    </w:p>
    <w:p>
      <w:pPr>
        <w:pStyle w:val="Style16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историй болезни в пульмонологическом отделении было установлено, что 37% пациентов курят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естринском исследовании, проведенном в одном из регионов РФ, «Физическое развитие у детей младшего школьного возраста» получены следующие данные массы тела и роста у девочек и мальчиков в возрасте 9 л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718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75"/>
        <w:gridCol w:w="1560"/>
        <w:gridCol w:w="1560"/>
        <w:gridCol w:w="156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а тела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а тел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8,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9,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hanging="17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9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6</w:t>
            </w:r>
          </w:p>
        </w:tc>
      </w:tr>
    </w:tbl>
    <w:p>
      <w:pPr>
        <w:pStyle w:val="Style16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те полученные данные с нормами для оценки роста и массы детей ВОЗ и сделайте вывод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е инфекционной безопасности медицинской сестры на рабочем месте»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в Российской научной электронной библиоте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о-ориентированное зада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рки хирургического отделения было зафиксировано два случая постинъекционных абсцессов. </w:t>
      </w:r>
    </w:p>
    <w:p>
      <w:pPr>
        <w:pStyle w:val="Style16"/>
        <w:spacing w:before="0" w:after="0"/>
        <w:ind w:left="7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естринском исследовании были выявлены следующие причины постинфекционных осложнений у пациентов стационара ЛПУ. Данные представлены в таблице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1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носительное 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остаточная глубина введения лекарственного ве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достаточная длина иглы одноразового шпр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едение несовместимых лекарственных средств в одном шприц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ногократное введение лекарственных средств в одно и то же мест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ушение техники в/м инъекц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ушение правил асептики и антисепт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лабленные пациенты (снижение иммунитета, наличие хронических заболевани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%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постройте круговую диаграмму 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лученные данные с результатами исследований других авторов и сделайте выводы.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научной работы «</w:t>
      </w:r>
      <w:r>
        <w:rPr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писей в книге отзывов и предложений выявил отрицательные отзывы о работе сестринского персонала (грубость, невнимательность и т.д.).</w:t>
      </w:r>
    </w:p>
    <w:p>
      <w:pPr>
        <w:pStyle w:val="Style16"/>
        <w:spacing w:before="0" w:after="0"/>
        <w:ind w:left="7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аблице представлены данные о заболеваемости гриппом в России (</w:t>
      </w:r>
      <w:r>
        <w:rPr>
          <w:color w:val="222222"/>
          <w:sz w:val="28"/>
          <w:szCs w:val="28"/>
        </w:rPr>
        <w:t xml:space="preserve">число заболевших гриппом, зарегистрированных за год на 10 тыс. жителей, деленное на численность населения) </w:t>
      </w:r>
      <w:r>
        <w:rPr>
          <w:color w:val="000000"/>
          <w:sz w:val="28"/>
          <w:szCs w:val="28"/>
        </w:rPr>
        <w:t xml:space="preserve"> в различные годы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26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5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пп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7,8     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3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6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2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7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6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постройте диаграмму и проанализируйте данные.</w:t>
      </w:r>
    </w:p>
    <w:p>
      <w:pPr>
        <w:pStyle w:val="Style16"/>
        <w:numPr>
          <w:ilvl w:val="0"/>
          <w:numId w:val="2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те заболеваемость гриппом в России и ведущих странах мира, сделайте выводы.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еме научной работы «Уровень коммуникативных навыков медицинских сестер отделения….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едиатрическом участке, на учете стоят дети с бронхиальной астмой, в возрасте от 5 до 14 лет. Установлено, что один из родителей курит (чаще всего – отец, реже - мать)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720" w:hanging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филактическом осмотре проводили взвешивание мальчиков 10-х классов. Были получены такие данные массы тела (кг.):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, 60, 64, 62, 60, 55, 70, 62, 67, 64, 60, 55, 62, 67, 60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йте вариационный ряд, рассчитайте моду, медиану.</w:t>
      </w:r>
    </w:p>
    <w:p>
      <w:pPr>
        <w:pStyle w:val="Style16"/>
        <w:numPr>
          <w:ilvl w:val="0"/>
          <w:numId w:val="2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йте гистограмму получен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Мотивационный профиль медицинских сестер в ЛПУ (по месту работы студента)»  проведите информационный поиск в Российской научной электронной библиоте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о, что на акушерско-гинекологическом участке число абортов среди женщин в возрасте от 30 до 40 лет составляет 80%, что на 10% выше общероссийских показателей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представлены данные по длительности лечения детей с скарлатиной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пребывания, дни (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(р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7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среднее арифметическое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и стандартное откло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иняется ли распределением переменных в вариационном ряду закону нормального распределения? Почему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научной работы «Анализ состояния здоровья медицинских сестер ….. (указываете отделение, где Вы работаете)»  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ссовые ситуации, возникающие на работе у медицинских работников – это обычное и часто возникающее явление. При этом медицинский работник несет бремя «груза общения» и вынужден постоянно находиться в гнетущей атмосфере чужих отрицательных эмоций, служить то утешителем, а то, напротив, – мишенью для раздражения и агрессии. К этому добавляются ещё и вторичные переживания по поводу чужих проблем, вызванные незримым, но ощутимо давящим на плечи грузом ответственности. 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оплата труда медицинских сестёр в условиях развития рыночной экономики заставляет работать на нескольких работах, часто пренебрегая временем, предусмотренным на отдых для восстановления физического и эмоционального баланса организма. Огромная ответственность за конечный результат своей деятельности – жизнь пациента, приводит к перенапряжению отдельных органов и систем, возникновению синдрома эмоционального выгорания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Normal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</w:t>
      </w:r>
    </w:p>
    <w:p>
      <w:pPr>
        <w:pStyle w:val="Normal"/>
        <w:ind w:left="993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представлены данные по длительности послеоперационного лечения пациентов. 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лечения, дни (V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случаев (р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7"/>
        <w:widowControl/>
        <w:numPr>
          <w:ilvl w:val="0"/>
          <w:numId w:val="10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ссчитайте среднее арифметическое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и стандартное откло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 полученные данные с данными в других исследованиях и сделайте выводы.</w:t>
      </w:r>
    </w:p>
    <w:p>
      <w:pPr>
        <w:pStyle w:val="Style16"/>
        <w:spacing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научной работы «Анализ состояния здоровья медицинских сестер ….. (указываете отделение, где Вы работаете)»  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Style16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апевтическом участке очень много пожилых людей. Большинство из них не занимается физическими упражнениями. Они часто жалуются, что в конце дня чувствуют усталость, снижается настроение. 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дана динамика показателей младенческой смертности в России с 1913 по 2010 гг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ладенческая смерт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,7</w:t>
            </w:r>
          </w:p>
        </w:tc>
      </w:tr>
    </w:tbl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графическое изображение данной таблиц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ПУ фиксируются частые конфликты, которые возникают между медицинскими сестрами в разных отделениях. Медицинские сестры жалуются друг на друга старшей медицинской сестре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– пример формулировки темы, цели и задач научного сестринского иссле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приведены сведения по случаям с временной утратой трудоспособности среди медицинских сестер ЛП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ающих медс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лучаев нетрудоспособности по причине заболеваний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 органов дыхания (в том числе ОРВИ и грип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 желудочно–кишечного тра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 системы кровообра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 мочеполовой сис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нервной системы и органов чув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6"/>
        <w:numPr>
          <w:ilvl w:val="0"/>
          <w:numId w:val="29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удельный вес различных заболеваний в общей структуре заболеваемости с временной утратой трудоспособности у медицинских сестер.</w:t>
      </w:r>
    </w:p>
    <w:p>
      <w:pPr>
        <w:pStyle w:val="Style16"/>
        <w:numPr>
          <w:ilvl w:val="0"/>
          <w:numId w:val="29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графическое изображение данной таблицы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афические изображения Вы будете использовать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теме научной работ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е инфекционной безопасности медицинской сестры на рабочем месте» </w:t>
      </w:r>
      <w:r>
        <w:rPr>
          <w:rFonts w:cs="Times New Roman" w:ascii="Times New Roman" w:hAnsi="Times New Roman"/>
          <w:sz w:val="28"/>
          <w:szCs w:val="28"/>
        </w:rPr>
        <w:t xml:space="preserve">проведите информационный поиск в Российской научной электронной библиоте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о, что на акушерско-гинекологическом участке много женщин в период менопаузы.  Наиболее частыми жалобами являются – ощущения прилива;  сухость влагалища, нарушение сна и бессоница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аблице представлены данные содержания ферментов в крови пациентов с 1-го по 5-й день. </w:t>
      </w:r>
    </w:p>
    <w:p>
      <w:pPr>
        <w:pStyle w:val="Style16"/>
        <w:spacing w:before="0" w:after="0"/>
        <w:ind w:first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363" w:type="dxa"/>
        <w:jc w:val="left"/>
        <w:tblInd w:w="8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8"/>
        <w:gridCol w:w="1673"/>
        <w:gridCol w:w="1674"/>
        <w:gridCol w:w="1674"/>
        <w:gridCol w:w="1674"/>
      </w:tblGrid>
      <w:tr>
        <w:trPr>
          <w:trHeight w:val="19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ден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ден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ден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день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ДГ (МЕ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ДГ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% от сум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 (МЕ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Т (МЕ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Style16"/>
        <w:spacing w:before="0" w:after="0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Normal"/>
        <w:numPr>
          <w:ilvl w:val="0"/>
          <w:numId w:val="18"/>
        </w:numPr>
        <w:ind w:left="1066" w:hanging="357"/>
        <w:jc w:val="both"/>
        <w:rPr/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стройте графическое отображение данной таблицы.</w:t>
      </w:r>
    </w:p>
    <w:p>
      <w:pPr>
        <w:pStyle w:val="Normal"/>
        <w:numPr>
          <w:ilvl w:val="0"/>
          <w:numId w:val="18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ой разновидностью диаграммы лучше воспользоваться и почему?</w:t>
      </w:r>
    </w:p>
    <w:p>
      <w:pPr>
        <w:pStyle w:val="Style16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научной работы «</w:t>
      </w:r>
      <w:r>
        <w:rPr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школьной медсестре обратились родители, которые жалуются, что их дети много времени проводят за видеоиграми. 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представлены данные о численности среднего медицинского персонала в России на 10 000 населе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952" w:type="dxa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5431"/>
      </w:tblGrid>
      <w:tr>
        <w:trPr>
          <w:trHeight w:val="68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ность средним медперсоналом на 10 000 населения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2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6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постройте график и проанализируйте данные.</w:t>
      </w:r>
    </w:p>
    <w:p>
      <w:pPr>
        <w:pStyle w:val="Style16"/>
        <w:numPr>
          <w:ilvl w:val="0"/>
          <w:numId w:val="2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 полученные данные с общемировой практ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научной работы «</w:t>
      </w:r>
      <w:r>
        <w:rPr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ны случаи возникновения дерматита у медицинских  сестер хирургического отделения. 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дана динамика показателей младенческой смертности в России с 1913 по 2010 гг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ладенческая смерт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,7</w:t>
            </w:r>
          </w:p>
        </w:tc>
      </w:tr>
    </w:tbl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numPr>
          <w:ilvl w:val="0"/>
          <w:numId w:val="1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графическое изображение данной таблиц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афические изображения Вы будете использовать и почему?</w:t>
      </w:r>
    </w:p>
    <w:p>
      <w:pPr>
        <w:pStyle w:val="Style16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Мотивационный профиль медицинских сестер в ЛПУ (по месту работы студента)»  проведите информационный поиск в Российской научной электронной библиоте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ны частые случаи простудных заболеваний среди медицинских сестер ЛПУ., что вызвало определенные трудности с графиком работы и заменой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ние: 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приведены сведения по случаям с временной утратой трудоспособности среди медицинских сестер ЛПУ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7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54"/>
        <w:gridCol w:w="1355"/>
        <w:gridCol w:w="1355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ающих медсес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лучаев нетрудоспособности по причине заболеваний: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 органов дыхания (в том числе ОРВИ и грипп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 желудочно–кишечного трак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 системы кровообращ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 мочеполовой систем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нервной системы и органов чувст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удельный вес различных заболеваний в общей структуре заболеваемости с временной утратой трудоспособности у медицинских сестер.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графическое изображение данной таблиц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афические изображения Вы будете использовать и почему?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Особенности синдрома эмоционального выгорания  у медицинских сестер отделения………» проведите информационный поиск в Российской научной электронной библиоте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о, что на акушерско-гинекологическом участке число абортов среди женщин в возрасте от 30 до 40 лет составляет 80%, что на 10% выше общероссийских показателей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опис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естринском исследовании, проведенном в одном из регионов РФ, «Физическое развитие у детей младшего школьного возраста» получены следующие данные массы тела и роста у девочек и мальчиков в возрасте 9 лет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6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75"/>
        <w:gridCol w:w="1560"/>
        <w:gridCol w:w="1560"/>
        <w:gridCol w:w="15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а тела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сса тел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т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8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9,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6" w:hanging="17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9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before="0" w:after="0"/>
              <w:ind w:left="459" w:hanging="4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40,6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те полученные данные с нормами для оценки роста и массы детей ВОЗ и сделайте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писей в книге отзывов и предложений выявил отрицательные отзывы о работе сестринского персонала (грубость, невнимательность и т.д.)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jc w:val="both"/>
        <w:rPr/>
      </w:pPr>
      <w:r>
        <w:rPr/>
        <w:tab/>
        <w:t>В сестринском исследовании, получены следующие данные частоты сердечных сокращений у пациентов в группах:</w:t>
      </w:r>
    </w:p>
    <w:tbl>
      <w:tblPr>
        <w:tblW w:w="56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2694"/>
      </w:tblGrid>
      <w:tr>
        <w:trPr>
          <w:trHeight w:val="3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сердечных сокращений, уд.мин.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2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30 лет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Style16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те частоту сердечных сокращений в группах и сделайте вывод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научной работы «</w:t>
      </w:r>
      <w:r>
        <w:rPr>
          <w:b/>
          <w:sz w:val="28"/>
          <w:szCs w:val="28"/>
        </w:rPr>
        <w:t xml:space="preserve">Оценка удовлетворенности пациентов качеством сестринской помощи в отделении ……….   (вы указываете отделение где Вы работаете)»  </w:t>
      </w:r>
      <w:r>
        <w:rPr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анкетирования медицинских сестер ЛПУ было установлено, что 50% из них испытывают затруднения при работе на персональном компьютере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ind w:firstLine="708"/>
        <w:jc w:val="both"/>
        <w:rPr/>
      </w:pPr>
      <w:r>
        <w:rPr/>
        <w:t>В сестринском исследовании, получены следующие данные артериального давления у пациентов в группах:</w:t>
      </w:r>
    </w:p>
    <w:tbl>
      <w:tblPr>
        <w:tblW w:w="49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2"/>
        <w:gridCol w:w="2127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олическое артериальное давление, мм. рт. ст.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 начала л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день лечения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</w:tbl>
    <w:p>
      <w:pPr>
        <w:pStyle w:val="Style16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числите среднее арифметическое и стандартное отклонение.</w:t>
      </w:r>
    </w:p>
    <w:p>
      <w:pPr>
        <w:pStyle w:val="Style16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авните частоту сердечных сокращений в группах и сделайте вы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еме научной работы «Уровень коммуникативных навыков медицинских сестер отделения….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ПУ были зафиксированы постинфекционные осложнения после проведения внутримышечных инъекций – абцесс  в ягодичной области у пациентов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ность наркомании в РФ в динамике с 1980  по 2010 г. (на 100 тыс. населения)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3"/>
        <w:gridCol w:w="1163"/>
        <w:gridCol w:w="1164"/>
        <w:gridCol w:w="1163"/>
        <w:gridCol w:w="1164"/>
      </w:tblGrid>
      <w:tr>
        <w:trPr>
          <w:trHeight w:val="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ы</w:t>
            </w:r>
          </w:p>
        </w:tc>
      </w:tr>
      <w:tr>
        <w:trPr>
          <w:trHeight w:val="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наркоманов процентиля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9,6</w:t>
            </w:r>
          </w:p>
        </w:tc>
      </w:tr>
    </w:tbl>
    <w:p>
      <w:pPr>
        <w:pStyle w:val="Style16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ьте информацию о распространенности наркомании в виде линейной диаграммы.</w:t>
      </w:r>
    </w:p>
    <w:p>
      <w:pPr>
        <w:pStyle w:val="Style16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 данные о распространенности наркомании в РФ с данными других стран и сделайте вы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Мотивационный профиль медицинских сестер в ЛПУ (по месту работы студента)»  проведите информационный поиск в Российской научной электронной библиотек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рки травматического отделения были выявлены следующие факторы: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средним медицинским персоналом в отделении составляет 72%, младшим медицинским персоналом – 20%. 60% медицинских сестер не обучались на циклах повышения квалификации последние 5 лет. У 45% медицинских сестер отделения стаж работы свыше 10 лет, однако, квалификационную категорию имеют 10%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стринском исследовании были получены следующие данные частоты сердечных сокращений и частоты дыхания у пациентов: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ота сердечных сокращений, уд. в 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ота дыхания,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numPr>
          <w:ilvl w:val="0"/>
          <w:numId w:val="3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,  имеется ли взаимосвязь между частотой сердечных сокращений и частотой дыхания у пациентов.</w:t>
      </w:r>
    </w:p>
    <w:p>
      <w:pPr>
        <w:pStyle w:val="Style16"/>
        <w:numPr>
          <w:ilvl w:val="0"/>
          <w:numId w:val="3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йте вывод на основе полученного результата. 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научной работы «Анализ состояния здоровья медицинских сестер ….. (указываете отделение, где Вы работаете)»  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историй болезни в пульмонологическом отделении было установлено, что 37% пациентов курят.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исследование приверженности не медикаментозному лечению артериальной гипертонии в школе здоровья артериальной гипертонии в начале и в конце обучения. На вопрос «считаете ли Вы нужным не медикаментозное лечение артериальной гипертонии» было предусмотрено два ответа – да и нет. Данные анкетирования  представлены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544"/>
      </w:tblGrid>
      <w:tr>
        <w:trPr>
          <w:trHeight w:val="8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 «Считаете ли Вы нужным не медикаментозное лечение артериальной гипертонии» </w:t>
            </w:r>
          </w:p>
        </w:tc>
      </w:tr>
      <w:tr>
        <w:trPr>
          <w:trHeight w:val="3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обу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 какому типу переменных относятся представленные данные?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сделать, что бы провести статистическую обработку представленных данных?</w:t>
      </w:r>
    </w:p>
    <w:p>
      <w:pPr>
        <w:pStyle w:val="Style16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астоту положительных и отрицательных ответов на данный вопрос и рассчитайте доверительный интервал.</w:t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ме научной работы «Особенности синдрома эмоционального выгорания  у медицинских сестер отделения………» проведите информационный поиск в Российской научной электронной библиотек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1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рки травматического отделения были выявлены следующие факты: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средним медицинским персоналом в отделении составляет 72%, младшим медицинским персоналом – 20%. 60% медицинских сестер не обучались на циклах повышения квалификации последние 5 лет. У 45% медицинских сестер отделения стаж работы свыше 10 лет, однако, квалификационную категорию имеют 10%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формулируйте проблему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основании сформулированной проблемы сформулируйте тему сестринского исследования, цель, задач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– пример формулировки темы, цели и задач научного сестринского исследова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ниже приведены сведения о числе людей, заболевших или не заболевших холерой, с указанием, была ли им сделана противохолерная прививка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127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ивка против хол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знь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3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:</w:t>
      </w:r>
    </w:p>
    <w:p>
      <w:pPr>
        <w:pStyle w:val="Style16"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ите, влияет ли наличие прививки на заболеваемость холерой?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 научной работы «Гигиена рук, как мера профилактики инфекций, связанных с оказанием медицинской помощи» проведите информационный поиск на сайте  https://scholar.google.ru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информационного поиска представить в следующем виде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Зайцева Н.В.,  Присяжная Н.В.,  Богачанская Н.Н.,  Павлов С.В.,  Шурупова Р.В., Дубограй  Е.В.,  Воробьева Г.Ю. Хронометраж рабочего времени как инструмент оценки и формирования  организационной  культуры в медицинской организации.// Социология медицины. – 2015. - № 14 (2). – С.35—4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Петрова Н.Г., Додонова И.В., Погосян С.Г., Миннуллин Т.И. Нерешенные вопросы экономической оценки вклада среднего медицинского персонала в обеспечение медицинской помощи населению.//Международный научно-исследовательский журнал. – 2017. - № 3-4 (58). – С. 173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Гиенко Г.И., Пальчук Е.В. Оптимизация труда медсестер: опыт Белгородской областной клинической больницы святителя Иосафа.//Медицинская сестра. – 2011. - №5. medsestra-2011-05-07.pdf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о-ориентированное задание 4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енные в ходе информационного поиска статьи необходимо законспектировать, провести их анализ и сделать выв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– запись содержания исходного текста, включающая в себя заимствования (цитаты) наиболее примечательных мест в сочетании с планом источника, а также сжатый анализ записанного материала и выводы по нем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составить конспект трёх найденных статей.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дидактических материалов для обучающихся на промежуточной аттес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о-правовые документы по научно-исследовательской работе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"Об образовании в Российской Федерации" от 29.12.2012 N 273-ФЗ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"О науке и государственной научно-технической политике" от 23.08.1996 N 127-ФЗ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 от 09.04.2010 N 219 (ред. от 25.05.2016) "О государственной поддержке развития инновационной инфраструктуры в федеральных образовательных учреждениях высшего профессионального образования" (вместе с "Положением о государственной поддержке развития инновационной инфраструктуры, включая поддержку малого инновационного предпринимательства, в федеральных образовательных учреждениях высшего профессионального образования")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аспоряжение Правительства РФ от 11.12.2002 N 1764-р «Об Основных направлениях государственной инвестиционной политики Российской Федерации в сфере науки и технологий»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поряжение Правительства РФ от 08.12.2011 N 2227-р «Об утверждении Стратегии инновационного развития Российской Федерации на период до 2020 года»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аспоряжение Правительства России от 2 мая 2013 г. № 736-р об утверждении Концепции ФЦП "Исследования и разработки по приоритетным направлениям развития научно-технологического комплекса России на 2014-2020 годы"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каз от 19 декабря 2014 г. № 1600 «О федеральных инновационных площадках»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науки и технологий» на 2013-2020 годы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ллегии Министерства образования Российской Федерации «О состоянии и развитии научно-исследовательской работы студентов высших учебных заведений» от 10.06.2003 г. № 9/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стринской деятельности: учебник / ред. С. И. Двойников. - Москва : ГЭОТАР-Медиа, 2014. – 528с. </w:t>
      </w:r>
      <w:hyperlink r:id="rId16">
        <w:r>
          <w:rPr>
            <w:rStyle w:val="InternetLink"/>
            <w:sz w:val="28"/>
            <w:szCs w:val="28"/>
          </w:rPr>
          <w:t>http://old.studentlibrary.ru/book/ISBN9785970428955.html</w:t>
        </w:r>
      </w:hyperlink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аучных исследований в клинической медицине [Электронный ресурс] / Н.В. Долгушина [и др.] - М. : ГЭОТАР-Медиа, 2016. - http://www.studentlibrary.ru/book/ISBN9785970438985.html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студентов высших учебных заведений в России (1950-2000-е гг.): исторические предпосылки, концепции, подходы [Электронный ресурс] / Демченко З.А. - Архангельск: ИД САФУ, 2014. - </w:t>
      </w:r>
      <w:hyperlink r:id="rId17">
        <w:r>
          <w:rPr>
            <w:rStyle w:val="InternetLink"/>
            <w:sz w:val="28"/>
            <w:szCs w:val="28"/>
          </w:rPr>
          <w:t>http://www.studentlibrary.ru/book/ISBN9785261007975.htm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: учеб. пособие / Ф.В. Гречников, В.Р. Каргин. – Самара: Изд-во СГАУ, 2015. – 111 с.http://repo.ssau.ru/bitstream/Uchebnye-posobiya/Osnovy-nauchnyh-issledovanii-Elektronnyi-resurs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6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Style16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Сестрин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34.03.01 «Сестринск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Научно-исследовательская практ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естринском исследовании качества жизни пациентов с хронической сердечной недостаточностью приняли участие 20 пациентов. Качество  жизни пациентов  оценивалось  по  Минессотскому опроснику качества жизни при ХСН. В  Минессотском  опроснике качество жизни оценивается по 21 показателю (отечность  голеней  и  стоп,  нарушения  сна, ощущение одышки, ограничения при работе по дому, невозможность совершать путешествия, депрессия  и  т.д.),  причем  самооценка проводилась  по 5-ти балльной шкале, в которой 0  баллов  –  отсутствие  ограничений  или симптомов, 5 баллов – наиболее выраженные симптомы  и  ограничения.  Суммарное количество  баллов  105  соответствало наихудшему качеству жизни. Были сформированы 2 группы: опытная группа - проводилось обучение пациентов и контрольная группа – обучение не проводилось.</w:t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ное сестринское исследование является качественным или количественным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айте характеристику качественному и количественному сестринскому исследованию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сестринск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м.н., профессор                                        _____________   Павленко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ов фармацевтиче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го сестринского образ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ой психологии, д.б.н., доцент     _____________    Михайл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я 201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1701"/>
        <w:gridCol w:w="4252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firstLine="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ряемая 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достижения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кри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2</w:t>
            </w:r>
          </w:p>
          <w:p>
            <w:pPr>
              <w:pStyle w:val="Normal"/>
              <w:ind w:right="-3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УК2.1. Формулирует проблему, решение которой напрямую связано с достижением поставленной 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br/>
              <w:t xml:space="preserve">использовать методы абстрактного мышления, анализа и синтеза задач возникающих в научно-исследовательской рабо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выполнения практических заданий 1 -4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ами выявления, анализа и формулировки текущих проблем для достижения поставленной цел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8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я проблем связанных с достижением поставленной цели в научно-исследовательск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невника практики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УК2.4. Оценивает решение поставленных задач в зоне своей ответственности в соответствии с запланированными результатами контроля, при необходимости корректирует способы решения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ставленные задачи в научно-исследовательской работе в соответствии с запланированными методами контроля, корректировать способы их ре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выполнения практических заданий 1-4.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 управления проектами в области научно-исследовательск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а, контроля и коррекции выполненных задач в зоне своей ответственности в соответствии с запланированными результ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невника практики</w:t>
            </w:r>
          </w:p>
        </w:tc>
      </w:tr>
      <w:tr>
        <w:trPr>
          <w:trHeight w:val="10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</w:t>
            </w:r>
          </w:p>
          <w:p>
            <w:pPr>
              <w:pStyle w:val="Normal"/>
              <w:ind w:right="-39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УК4.1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деловую переписку на государственном языке РФ с учетом особенностей стилистики официальных и неофициальных писем и социокультурных различий в формате корреспонд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на русском языке письменные тексты научного и официально-делового стилей речи по вопросам научно-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выполнения практических заданий 1-4.</w:t>
            </w:r>
          </w:p>
        </w:tc>
      </w:tr>
      <w:tr>
        <w:trPr>
          <w:trHeight w:val="5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технологией построения эффективной коммуникации в организации; передачей профессиональной информации в информационно- телекоммуникационных сетях; использованием современных средств информационно- коммуникацион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меть </w:t>
            </w:r>
            <w:r>
              <w:rPr>
                <w:b/>
                <w:sz w:val="20"/>
                <w:szCs w:val="20"/>
              </w:rPr>
              <w:t>практический опыт</w:t>
            </w:r>
            <w:r>
              <w:rPr>
                <w:sz w:val="20"/>
                <w:szCs w:val="20"/>
              </w:rPr>
              <w:t xml:space="preserve"> ведения переписки на государственном языке РФ с учетом особенностей стилистики официальных и неофициальных писем и социокультурных различий в формате корреспонд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невника практики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УК4.2: Соблюдает нормы публичной речи, регламент в монологе и дискуссии в соответствии с коммуникативной задачей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знание русского языка и культуры речи в профессиональной деятельности и межличностном об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выполнения практических заданий 1-4.</w:t>
            </w:r>
          </w:p>
        </w:tc>
      </w:tr>
      <w:tr>
        <w:trPr>
          <w:trHeight w:val="7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публичной речи, аргументации, ведения дискуссии и полемики, практического анализа логики различного рода расс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6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ых выступлений, дискуссий по теме научно-исследователь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невника практики</w:t>
            </w:r>
          </w:p>
        </w:tc>
      </w:tr>
      <w:tr>
        <w:trPr>
          <w:trHeight w:val="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УК4.3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диалог с партнером, высказывает и обосновывает свое мнение (суждения) и запрашивает мнение партнера</w:t>
            </w:r>
          </w:p>
          <w:p>
            <w:pPr>
              <w:pStyle w:val="Normal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мысль, ясно излагать и аргументировать собственную точку зрения; преодолевать психологические и коммуникативные барьеры в общен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выполнения практических заданий 1-4.</w:t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й вербального и невербального межличностного общения; навыками нейтрализации факторов, вызывающих коммуникативные межличностные конфликты и стратегиями их преодоления; владеть методами формирования эмпатии в межличностном об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личностного профессионально-делового об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невника практики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-4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рганизовывать сестринское дело в отделении медицинской организации по профилю медицинской помощи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.ПК4.4. </w:t>
            </w:r>
            <w:r>
              <w:rPr>
                <w:sz w:val="20"/>
                <w:szCs w:val="20"/>
              </w:rPr>
              <w:t>Проводит практико-ориентированные исследования в области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сестринский процесс, объект для обнаружения противоречий (проблемы) между имеющимися и требующимися знан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бирать или разрабатывать с помощью руководителя авторскую методику проведения научного исследования (теоретического, опытно- экспериментальног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улировать гипотезу, формулировать и обосновывать цель и главную задачу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исьменно излагать и аргументировать собственну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изводить поиск и анализ информации в области сестринских исследований и выбранной тем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ять план проведения научного исследования по выбранной пробле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ирать, группировать, статистически обрабатывать и анализировать собранный фактически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выполнения практических заданий 1-4.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е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м, анализом и оформление полученных научных результа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м базы данных, обработкой и сравнительным анализом данных по пробле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явлением проблемы в теории или практике сестринского де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бором оптимальных форм, методов и средств проведения медико-социального обследования по выбранной пробле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кой целей и задач экспериментального исследования с помощью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бором и обоснованием актуальности темы экспериментального исследования в сестринском де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м плана проведения сестринского исследования по поставленной пробле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м информации по проведению практико ориентированных научных исследований в области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 практических навыков</w:t>
            </w:r>
          </w:p>
        </w:tc>
      </w:tr>
      <w:tr>
        <w:trPr>
          <w:trHeight w:val="6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и темы, цели, задач исследования, выбора методов исследования, информационного поиска по теме исследования, статистической обработки данных исследования с представлением их в виде графиков, диаграм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тчета по практике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Style17"/>
        <w:widowControl/>
        <w:numPr>
          <w:ilvl w:val="0"/>
          <w:numId w:val="3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7"/>
        <w:widowControl/>
        <w:numPr>
          <w:ilvl w:val="0"/>
          <w:numId w:val="3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фактический рейтинг по практике обучающегося формируется в результате текущего контроля в ходе практики посредством проведения анализа выполнения обязательных практических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нусный фактический рейтинг по практике обучающегося является результатом оценки</w:t>
      </w:r>
      <w:r>
        <w:rPr>
          <w:iCs/>
          <w:sz w:val="28"/>
          <w:szCs w:val="28"/>
        </w:rPr>
        <w:t xml:space="preserve"> выполнения факультативных навыков в ходе </w:t>
      </w:r>
      <w:r>
        <w:rPr>
          <w:sz w:val="28"/>
          <w:szCs w:val="28"/>
        </w:rPr>
        <w:t>пр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ходы к формированию текущего фактического рейтинга по практике и бонусного фактического рейтинга по практике обучающегося единые для всех видов практик и осуществляются по шкале от 1 до 70 и по шкале от 1 до 15 соответствен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текущего фактического рейтинга по практике и бонусного фактического рейтинга по практике обучающегося осуществляется автоматически по завершении обучающимся работы над отчетом в Информационной системе Университета и доступен для преподавателя при проведении промежуточной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фактический  рейтинг по практике формируется на основании суммарного коэффициента овладения обязательными навыками (далее – суммарный коэффициент), который рассчитывается по формул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значение / плановое значение = суммарный коэффициент  (1), где  фактическое значение -  общее количество проделанных обучающимся обязательных манипуляций или практических действий за время практики, предусмотренных отчетом по пр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- общее количество запланированных обязательных для выполнения во время практики манипуляций или практических действий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ый коэффициент- отношение фактически выполненных обучающимся и запланированных для выполненных манипуляций или практических действий в рамках программы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 рейтинг по практике приравнивается к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17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усный фактический рейтинг по практике формируется на основании бонусного коэффициента, который рассчитывается по формул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суммарный коэффициент + количество факультативных навыков) / плановое значение(2), где количество факультативных навыков – количество выполненных за время практики необязательных манипуляций или практических действий в рамках программы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й фактический  рейтинг по практике приравнивается к</w:t>
      </w:r>
    </w:p>
    <w:p>
      <w:pPr>
        <w:pStyle w:val="Style17"/>
        <w:widowControl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баллам, если полученный бонусный коэффициент больше 2;</w:t>
      </w:r>
    </w:p>
    <w:p>
      <w:pPr>
        <w:pStyle w:val="Style17"/>
        <w:widowControl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17"/>
        <w:widowControl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17"/>
        <w:widowControl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17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чете дисциплинарного рейтинга по практике в качестве текущего стандартизированного рейтинга применяется значение текущего фактического рейтинга, а в качестве бонусного стандартизированного применяется значение бонусного фактического рейтинг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 перевода дисциплинарного рейтинга по практике в пятибалльную систему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923"/>
        <w:gridCol w:w="257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рный рейтинг по БР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– 100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– 89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70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6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pguas.ru/images/pdf/nauka/nirs/273FZ.pdf" TargetMode="External"/><Relationship Id="rId10" Type="http://schemas.openxmlformats.org/officeDocument/2006/relationships/hyperlink" Target="http://pguas.ru/images/pdf/nauka/nirs/127FZ.pdf" TargetMode="External"/><Relationship Id="rId11" Type="http://schemas.openxmlformats.org/officeDocument/2006/relationships/hyperlink" Target="http://pguas.ru/images/pdf/nauka/nirs/219_postanovlenie.pdf" TargetMode="External"/><Relationship Id="rId12" Type="http://schemas.openxmlformats.org/officeDocument/2006/relationships/hyperlink" Target="http://pguas.ru/images/pdf/nauka/nirs/1764_post.pdf" TargetMode="External"/><Relationship Id="rId13" Type="http://schemas.openxmlformats.org/officeDocument/2006/relationships/hyperlink" Target="http://pguas.ru/images/pdf/nauka/nirs/2227_post.pdf" TargetMode="External"/><Relationship Id="rId14" Type="http://schemas.openxmlformats.org/officeDocument/2006/relationships/hyperlink" Target="http://pguas.ru/images/pdf/nauka/nirs/736_rasp.pdf" TargetMode="External"/><Relationship Id="rId15" Type="http://schemas.openxmlformats.org/officeDocument/2006/relationships/hyperlink" Target="http://pguas.ru/images/pdf/nauka/nirs/1600_prikaz.pdf" TargetMode="External"/><Relationship Id="rId16" Type="http://schemas.openxmlformats.org/officeDocument/2006/relationships/hyperlink" Target="http://old.studentlibrary.ru/book/ISBN9785970428955.html" TargetMode="External"/><Relationship Id="rId17" Type="http://schemas.openxmlformats.org/officeDocument/2006/relationships/hyperlink" Target="http://www.studentlibrary.ru/book/ISBN9785261007975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6:00Z</dcterms:created>
  <dc:creator>User</dc:creator>
  <dc:description/>
  <cp:keywords/>
  <dc:language>en-US</dc:language>
  <cp:lastModifiedBy>User</cp:lastModifiedBy>
  <dcterms:modified xsi:type="dcterms:W3CDTF">2021-05-18T10:17:00Z</dcterms:modified>
  <cp:revision>7</cp:revision>
  <dc:subject/>
  <dc:title/>
</cp:coreProperties>
</file>