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544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709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ind w:firstLine="709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ДНЕВНИК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 xml:space="preserve">ПРОИЗВОДСТВЕННОЙ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ПРАКТИКИ</w:t>
            </w:r>
          </w:p>
          <w:p>
            <w:pPr>
              <w:pStyle w:val="Heading3"/>
              <w:spacing w:before="0" w:after="0"/>
              <w:ind w:firstLine="709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ind w:firstLine="709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аучно – исследовательская работа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учно-исследовательская практика»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 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группы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кур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ультета ВСО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организации, где проходила практика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ак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сс., Чеснокова Н.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, Ф.И.О.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 рабо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фильной орган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жность, Ф.И.О.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актической подготовки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должность, Ф.И.О. Вашего преподавателя по практик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хождения практик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.2021 по 28.12.202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firstLine="709"/>
              <w:rPr>
                <w:rFonts w:ascii="Times New Roman" w:hAnsi="Times New Roman" w:eastAsia="Lucida Sans Unicode" w:cs="Times New Roman"/>
                <w:i/>
                <w:i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АБОЧИЙ ПЛАН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21- 2022 учебны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___________________________________________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</w:t>
      </w:r>
      <w:r>
        <w:rPr>
          <w:rFonts w:cs="Times New Roman" w:ascii="Times New Roman" w:hAnsi="Times New Roman"/>
          <w:i/>
          <w:sz w:val="24"/>
          <w:szCs w:val="24"/>
        </w:rPr>
        <w:t xml:space="preserve"> 34.03.01Сестринское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бучения 2021-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актики – производстве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462"/>
        <w:gridCol w:w="269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форм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ко-ориентированных заданий,  оформление дневника производственной практики, отчета и характерис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 -  28.12.202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для получения бонусных баллов по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 -  30.12.202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зачета по практи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 – 30.12.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рабо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фильной организации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,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ческой подготовки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18"/>
          <w:szCs w:val="18"/>
        </w:rPr>
        <w:t>(должность, Ф.И.О. Вашего преподавателя по практи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ТМЕТКИ О ПРОВЕДЕНИИ ИНСТРУКТАЖА ПО </w:t>
      </w:r>
      <w:r>
        <w:rPr>
          <w:rFonts w:cs="Times New Roman" w:ascii="Times New Roman" w:hAnsi="Times New Roman"/>
          <w:b/>
          <w:caps/>
          <w:sz w:val="24"/>
          <w:szCs w:val="24"/>
        </w:rPr>
        <w:t>охране труда и ПОЖАРНОЙ БЕЗОПАСНО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ЛАМ ВНУТРЕННЕГО РАСПОРЯДК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нструкта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подпись проводившего инструкта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ДЕРЖАНИЕ, ПЛАНИРУЕМЫЕ РЕЗУЛЬТАТЫ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489"/>
        <w:gridCol w:w="1854"/>
        <w:gridCol w:w="2837"/>
        <w:gridCol w:w="1894"/>
      </w:tblGrid>
      <w:tr>
        <w:trPr>
          <w:trHeight w:val="6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8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.ПК4.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 практико-ориентированные исследования в области профессиональной деятель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результаты проведенного исследования в практ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одить качественное и количественное иссле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излагать и аргументировать собственну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ирать, группировать, статистически обрабатывать и анализировать собранный ф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ладеть навыком публичных выступлений, презентаций, деловой переписки, вести диалог и дискуссию с оппонен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формлять полученный научный результат в соответствии с установленными требованиям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ко-ориентированных заданий 1-6.</w:t>
            </w:r>
          </w:p>
        </w:tc>
      </w:tr>
      <w:tr>
        <w:trPr>
          <w:trHeight w:val="8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ием, анализом и оформлением полученных науч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оставлением предложений и рекомендаций для практического применения в сестринском д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м и представлением полученного научного результата (доклад, стать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ей и проведением научно-практическ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заимодействием с сотрудниками, службами медицинской организации и другими организациями по вопросам сестрински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ем информации по проведению практико ориентированных научных исследований в области профессиональной деятельност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практических навыков</w:t>
            </w:r>
          </w:p>
        </w:tc>
      </w:tr>
      <w:tr>
        <w:trPr>
          <w:trHeight w:val="8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актический опы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я практико-ориентированного сестринского исследования; обобщения и анализа полученных данных, оформлением полученных данных в виде статьи, доклада; составления предложений и рекомендаций для практического применения в сестринском дел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 дневника практики, отчета</w:t>
            </w:r>
          </w:p>
        </w:tc>
      </w:tr>
      <w:tr>
        <w:trPr>
          <w:trHeight w:val="8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- 2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.УК2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проблему, решение которой напрямую связано с достижением поставленной ц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методы абстрактного мышления, анализа и синтеза задач возникающих в научно-исследовательской работе. Анализировать альтернативные варианты решения исследовательских задач и оценивать эффективность реализации этих вариант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ко-ориентированных заданий 1-6..</w:t>
            </w:r>
          </w:p>
        </w:tc>
      </w:tr>
      <w:tr>
        <w:trPr>
          <w:trHeight w:val="61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ами выявления, анализа и формулировки текущих проблем для достижения поставленной цели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практических навыков</w:t>
            </w:r>
          </w:p>
        </w:tc>
      </w:tr>
      <w:tr>
        <w:trPr>
          <w:trHeight w:val="48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актический опы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я проблем связанных с достижением поставленной цели в научно-исследовательской работ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 дневника практики, отчета</w:t>
            </w:r>
          </w:p>
        </w:tc>
      </w:tr>
      <w:tr>
        <w:trPr>
          <w:trHeight w:val="8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.УК2.2. Анализирует план-график реализации проекта в целом и выбирает оптимальный способ решения поставленных зада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ть отчет о реализации проекта; формировать запросы на изменения; анализировать ход реализации проекта методом освоенного объема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ко-ориентированных заданий 1-6.</w:t>
            </w:r>
          </w:p>
        </w:tc>
      </w:tr>
      <w:tr>
        <w:trPr>
          <w:trHeight w:val="8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выками анализа хода реализации проекта; навыками управления конфигурацией проекта; навыками составления отчетности о реализации проект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практических навыков</w:t>
            </w:r>
          </w:p>
        </w:tc>
      </w:tr>
      <w:tr>
        <w:trPr>
          <w:trHeight w:val="8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актический опы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и решения возникающих задач в ходе реализации научно-исследовательского проект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 дневника практики, отчета</w:t>
            </w:r>
          </w:p>
        </w:tc>
      </w:tr>
      <w:tr>
        <w:trPr>
          <w:trHeight w:val="8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УК2.3. В рамках поставленных задач определяет имеющиеся ресурсы и ограничения, действующие правовые нор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вать и анализировать альтернативные варианты распределения имеющихся ресурсов (материально-технических, трудовых и т.д.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ко-ориентированных заданий 1-6.</w:t>
            </w:r>
          </w:p>
        </w:tc>
      </w:tr>
      <w:tr>
        <w:trPr>
          <w:trHeight w:val="8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ами планирования, распределения, учета и контроля ресурсов необходимых для реализации научно-исследовательского проекта, действующие ограничения и правовые норм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практических навыков</w:t>
            </w:r>
          </w:p>
        </w:tc>
      </w:tr>
      <w:tr>
        <w:trPr>
          <w:trHeight w:val="66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актический опы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инструментов управления материальными и др. ресурсами научно-исследовательского проект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ие  дневника практики, отчета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.УК2.4. Оценивает решение поставленных задач в зоне своей ответственности в соответствии с запланированными результатами контроля, при необходимости корректирует способы решения зада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вигать инновационные идеи и нестандартные подходы к решению задач в целях реализации научно-исследовательского проекта; рассчитывать качественные и количественные результаты, сроки выполнения проектной работ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ко-ориентированных заданий 1-6.</w:t>
            </w:r>
          </w:p>
        </w:tc>
      </w:tr>
      <w:tr>
        <w:trPr>
          <w:trHeight w:val="9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ами управления проектами в области научно-исследовательской деятельности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практических навыков</w:t>
            </w:r>
          </w:p>
        </w:tc>
      </w:tr>
      <w:tr>
        <w:trPr>
          <w:trHeight w:val="9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актический опы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а, контроля и коррекции выполненных задач в зоне своей ответственности в соответствии с запланированными результатам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 дневника практики, отчета</w:t>
            </w:r>
          </w:p>
        </w:tc>
      </w:tr>
      <w:tr>
        <w:trPr>
          <w:trHeight w:val="8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.УК4.1. Ведет деловую переписку на государственном языке РФ с учетом особенностей стилистики официальных и неофициальных писем и социокультурных различий в формате корреспонден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вать на русском языке письменные тексты научного и официально-делового стилей речи по вопросам научно-исследовательской работы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ко-ориентированных заданий 1-6.</w:t>
            </w:r>
          </w:p>
        </w:tc>
      </w:tr>
      <w:tr>
        <w:trPr>
          <w:trHeight w:val="8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ей построения эффективной коммуникации в организации; передачей профессиональной информации в информационно- телекоммуникационных сетях; использованием современных средств информационно- коммуникационных технолог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практических навыков</w:t>
            </w:r>
          </w:p>
        </w:tc>
      </w:tr>
      <w:tr>
        <w:trPr>
          <w:trHeight w:val="8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актический опы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я переписки на государственном языке РФ с учетом особенностей стилистики официальных и неофициальных писем и социокультурных различий в формате корреспонденц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 дневника практики, отчета</w:t>
            </w:r>
          </w:p>
        </w:tc>
      </w:tr>
      <w:tr>
        <w:trPr>
          <w:trHeight w:val="34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.УК4.2. Соблюдает нормы публичной речи, регламент в монологе и дискуссии в соответствии с коммуникативной задач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знание русского языка и культуры речи в профессиональной деятельности и межличностном общен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ко-ориентированных заданий 1-6.</w:t>
            </w:r>
          </w:p>
        </w:tc>
      </w:tr>
      <w:tr>
        <w:trPr>
          <w:trHeight w:val="41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выками публичной речи, аргументации, ведения дискуссии и полемики, практического анализа логики различного рода рассужд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практических навыков</w:t>
            </w:r>
          </w:p>
        </w:tc>
      </w:tr>
      <w:tr>
        <w:trPr>
          <w:trHeight w:val="31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актический опы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х выступлений, дискуссий по теме научно-исследовательской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 дневника практики, отчета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.УК4.3. Ведет диалог с партнером, высказывает и обосновывает свое мнение (суждения) и запрашивает мнение партн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мысль, ясно излагать и аргументировать собственную точку зрения; − преодолевать психологические и коммуникативные барьеры в общении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ко-ориентированных заданий 1-6.</w:t>
            </w:r>
          </w:p>
        </w:tc>
      </w:tr>
      <w:tr>
        <w:trPr>
          <w:trHeight w:val="2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кой вербального и невербального межличностного общения; навыками нейтрализации факторов, вызывающих коммуникативные межличностные конфликты и стратегиями их преодоления; владеть методами формирования эмпатии в межличностном общен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практических навыков</w:t>
            </w:r>
          </w:p>
        </w:tc>
      </w:tr>
      <w:tr>
        <w:trPr>
          <w:trHeight w:val="30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ть практический опы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ого профессионально-делового обще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 дневника практики, отчет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ВИДЫ РАБО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635</wp:posOffset>
                </wp:positionV>
                <wp:extent cx="9118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1"/>
                              <w:gridCol w:w="1853"/>
                              <w:gridCol w:w="7"/>
                              <w:gridCol w:w="694"/>
                              <w:gridCol w:w="52"/>
                              <w:gridCol w:w="462"/>
                              <w:gridCol w:w="22"/>
                              <w:gridCol w:w="44"/>
                              <w:gridCol w:w="449"/>
                              <w:gridCol w:w="43"/>
                              <w:gridCol w:w="42"/>
                              <w:gridCol w:w="429"/>
                              <w:gridCol w:w="65"/>
                              <w:gridCol w:w="42"/>
                              <w:gridCol w:w="408"/>
                              <w:gridCol w:w="86"/>
                              <w:gridCol w:w="41"/>
                              <w:gridCol w:w="387"/>
                              <w:gridCol w:w="108"/>
                              <w:gridCol w:w="42"/>
                              <w:gridCol w:w="365"/>
                              <w:gridCol w:w="129"/>
                              <w:gridCol w:w="42"/>
                              <w:gridCol w:w="343"/>
                              <w:gridCol w:w="151"/>
                              <w:gridCol w:w="43"/>
                              <w:gridCol w:w="321"/>
                              <w:gridCol w:w="173"/>
                              <w:gridCol w:w="43"/>
                              <w:gridCol w:w="298"/>
                              <w:gridCol w:w="195"/>
                              <w:gridCol w:w="45"/>
                              <w:gridCol w:w="275"/>
                              <w:gridCol w:w="216"/>
                              <w:gridCol w:w="46"/>
                              <w:gridCol w:w="252"/>
                              <w:gridCol w:w="238"/>
                              <w:gridCol w:w="48"/>
                              <w:gridCol w:w="229"/>
                              <w:gridCol w:w="259"/>
                              <w:gridCol w:w="49"/>
                              <w:gridCol w:w="206"/>
                              <w:gridCol w:w="281"/>
                              <w:gridCol w:w="50"/>
                              <w:gridCol w:w="184"/>
                              <w:gridCol w:w="302"/>
                              <w:gridCol w:w="52"/>
                              <w:gridCol w:w="160"/>
                              <w:gridCol w:w="324"/>
                              <w:gridCol w:w="53"/>
                              <w:gridCol w:w="138"/>
                              <w:gridCol w:w="346"/>
                              <w:gridCol w:w="54"/>
                              <w:gridCol w:w="114"/>
                              <w:gridCol w:w="368"/>
                              <w:gridCol w:w="55"/>
                              <w:gridCol w:w="92"/>
                              <w:gridCol w:w="389"/>
                              <w:gridCol w:w="57"/>
                              <w:gridCol w:w="68"/>
                              <w:gridCol w:w="411"/>
                              <w:gridCol w:w="58"/>
                              <w:gridCol w:w="46"/>
                              <w:gridCol w:w="432"/>
                              <w:gridCol w:w="60"/>
                              <w:gridCol w:w="22"/>
                              <w:gridCol w:w="454"/>
                              <w:gridCol w:w="61"/>
                            </w:tblGrid>
                            <w:tr>
                              <w:trPr>
                                <w:tblHeader w:val="true"/>
                                <w:trHeight w:val="154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навык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3.12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(6ч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4.12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(6ч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.12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(6ч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7.12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(6ч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.12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(6ч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.12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(6ч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.12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(6ч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.12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(6ч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.12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(6ч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.12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(6ч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.12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(6ч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.12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(6ч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.12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(6ч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.12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(6ч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.12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(6ч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.12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(6ч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2.12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(6ч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.12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(6ч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.12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(6ч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5.12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(6ч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7.12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(6ч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8.12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(6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0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язательные навыки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ладеть навыками профессионального, аргументированного изложения собственной точки зрения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ение размеров выборки для проведения сестринского исследова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NewRomanPSMT;MS Mincho" w:hAnsi="TimesNewRomanPSMT;MS Mincho" w:cs="TimesNewRomanPSMT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ение метода проведения количественного или качественного  исследования в области сестринского дел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дение количественного или качественного сестринского исследова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бор информации по теме исследования (анкетирование, тестирование и т.д.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тистическая обработка и анализ материалов сестринского исследова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ление таблиц, графиков, диаграмм в програм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формление результатов исследования в виде доклад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формление результатов исследования в виде  статьи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е библиографического списка к докладу, статье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ладеть навыками общения с больным с учетом этики и деонтологии в зависимости от выявленной патологии и характерологических особенностей пациентов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ладеть навыками подтверждения актуальности и практической значимости выбранной темы исследования, а также ее корректировка в соответствии с полученными результатами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ладеть методами самостоятельного планирования научных исследований в сестринском деле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ладеть методами составления отчета о проведенной научно-исследовательской работе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ем предложений и рекомендаций для практического применения в сестринском деле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бор актуальных направлений исследований и нормативное обоснование проблемных ситуаций в сфере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ладеть навыками грамотно и понятно формулировать свою мысль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аимодействием с сотрудниками, службами медицинской организации и другими организациями по вопросам сестринских исследований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3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дение внутрибольничной конференции с медицинским персоналом с количеством участников не менее 15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беседование  с преподавателем по темам модуля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едение ежедневного дневника по практике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3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аполнение формы отчета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3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бота с литературой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3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pt;height:595.3pt;mso-wrap-distance-left:9.05pt;mso-wrap-distance-right:9.05pt;mso-wrap-distance-top:0pt;mso-wrap-distance-bottom:0pt;margin-top:0.0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4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1"/>
                        <w:gridCol w:w="1853"/>
                        <w:gridCol w:w="7"/>
                        <w:gridCol w:w="694"/>
                        <w:gridCol w:w="52"/>
                        <w:gridCol w:w="462"/>
                        <w:gridCol w:w="22"/>
                        <w:gridCol w:w="44"/>
                        <w:gridCol w:w="449"/>
                        <w:gridCol w:w="43"/>
                        <w:gridCol w:w="42"/>
                        <w:gridCol w:w="429"/>
                        <w:gridCol w:w="65"/>
                        <w:gridCol w:w="42"/>
                        <w:gridCol w:w="408"/>
                        <w:gridCol w:w="86"/>
                        <w:gridCol w:w="41"/>
                        <w:gridCol w:w="387"/>
                        <w:gridCol w:w="108"/>
                        <w:gridCol w:w="42"/>
                        <w:gridCol w:w="365"/>
                        <w:gridCol w:w="129"/>
                        <w:gridCol w:w="42"/>
                        <w:gridCol w:w="343"/>
                        <w:gridCol w:w="151"/>
                        <w:gridCol w:w="43"/>
                        <w:gridCol w:w="321"/>
                        <w:gridCol w:w="173"/>
                        <w:gridCol w:w="43"/>
                        <w:gridCol w:w="298"/>
                        <w:gridCol w:w="195"/>
                        <w:gridCol w:w="45"/>
                        <w:gridCol w:w="275"/>
                        <w:gridCol w:w="216"/>
                        <w:gridCol w:w="46"/>
                        <w:gridCol w:w="252"/>
                        <w:gridCol w:w="238"/>
                        <w:gridCol w:w="48"/>
                        <w:gridCol w:w="229"/>
                        <w:gridCol w:w="259"/>
                        <w:gridCol w:w="49"/>
                        <w:gridCol w:w="206"/>
                        <w:gridCol w:w="281"/>
                        <w:gridCol w:w="50"/>
                        <w:gridCol w:w="184"/>
                        <w:gridCol w:w="302"/>
                        <w:gridCol w:w="52"/>
                        <w:gridCol w:w="160"/>
                        <w:gridCol w:w="324"/>
                        <w:gridCol w:w="53"/>
                        <w:gridCol w:w="138"/>
                        <w:gridCol w:w="346"/>
                        <w:gridCol w:w="54"/>
                        <w:gridCol w:w="114"/>
                        <w:gridCol w:w="368"/>
                        <w:gridCol w:w="55"/>
                        <w:gridCol w:w="92"/>
                        <w:gridCol w:w="389"/>
                        <w:gridCol w:w="57"/>
                        <w:gridCol w:w="68"/>
                        <w:gridCol w:w="411"/>
                        <w:gridCol w:w="58"/>
                        <w:gridCol w:w="46"/>
                        <w:gridCol w:w="432"/>
                        <w:gridCol w:w="60"/>
                        <w:gridCol w:w="22"/>
                        <w:gridCol w:w="454"/>
                        <w:gridCol w:w="61"/>
                      </w:tblGrid>
                      <w:tr>
                        <w:trPr>
                          <w:tblHeader w:val="true"/>
                          <w:trHeight w:val="154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навыка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3.12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(6ч)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4.12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(6ч)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12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(6ч)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7.12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(6ч)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12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(6ч)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12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(6ч)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.12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(6ч)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.12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(6ч)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.12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(6ч)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.12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(6ч)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.12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(6ч)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.12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(6ч)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.12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(6ч)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12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(6ч)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.12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(6ч)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12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(6ч)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2.12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(6ч)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.12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(6ч)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12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(6ч)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5.12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(6ч)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7.12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(6ч)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8.12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(6ч)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30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язательные навыки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ладеть навыками профессионального, аргументированного изложения собственной точки зрения.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ение размеров выборки для проведения сестринского исследования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NewRomanPSMT;MS Mincho" w:hAnsi="TimesNewRomanPSMT;MS Mincho" w:cs="TimesNewRomanPSMT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ение метода проведения количественного или качественного  исследования в области сестринского дела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е количественного или качественного сестринского исследования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бор информации по теме исследования (анкетирование, тестирование и т.д.)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тистическая обработка и анализ материалов сестринского исследования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ление таблиц, графиков, диаграмм в программ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результатов исследования в виде доклада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формление результатов исследования в виде  статьи 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 библиографического списка к докладу, статье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ладеть навыками общения с больным с учетом этики и деонтологии в зависимости от выявленной патологии и характерологических особенностей пациентов.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ладеть навыками подтверждения актуальности и практической значимости выбранной темы исследования, а также ее корректировка в соответствии с полученными результатами.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ладеть методами самостоятельного планирования научных исследований в сестринском деле.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ладеть методами составления отчета о проведенной научно-исследовательской работе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м предложений и рекомендаций для практического применения в сестринском деле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бор актуальных направлений исследований и нормативное обоснование проблемных ситуаций в сфере профессиональной деятельности.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ладеть навыками грамотно и понятно формулировать свою мысль.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аимодействием с сотрудниками, службами медицинской организации и другими организациями по вопросам сестринских исследований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3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е внутрибольничной конференции с медицинским персоналом с количеством участников не менее 15.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беседование  с преподавателем по темам модуля.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3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едение ежедневного дневника по практике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3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аполнение формы отчета 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3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бота с литературой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3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ч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ч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ч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ч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ч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ч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ч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ч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ч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ч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ч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ч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ч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ч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ч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ч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ч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ч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ч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 «Оренбургский государственный медицинский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»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здравоохране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по производственной прак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учно - исследовательск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Научно-исследовательская практика"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высшего сестринского образования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: _3_   Группа: _____________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нбург – 2021 г.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за практики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: 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ветственный работник от профильной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ческой подготовки</w:t>
      </w:r>
      <w:bookmarkStart w:id="0" w:name="_Hlk8995793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базы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88100" cy="8764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876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4315"/>
                              <w:gridCol w:w="1848"/>
                              <w:gridCol w:w="1417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навык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эффици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язательные навы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ладеть навыками профессионального, аргументированного изложения собственной точки зрения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ение размеров выборки для проведения сестринского исследовани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NewRomanPSMT;MS Mincho" w:hAnsi="TimesNewRomanPSMT;MS Mincho" w:cs="TimesNewRomanPSMT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ение метода проведения количественного или качественного  исследования в области сестринского дел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дение количественного или качественного сестринского исследовани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бор информации по теме исследования (анкетирование, тестирование и т.д.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тистическая обработка и анализ материалов сестринского исследовани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ставление таблиц, графиков, диаграмм в програм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формление результатов исследования в виде докла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формление результатов исследования в виде  статьи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е библиографического списка к докладу, статье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ладеть навыками общения с больным с учетом этики и деонтологии в зависимости от выявленной патологии и характерологических особенностей пациентов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ладеть навыками подтверждения актуальности и практической значимости выбранной темы исследования, а также ее корректировка в соответствии с полученными результатами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ладеть методами самостоятельного планирования научных исследований в сестринском деле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ладеть методами составления отчета о проведенной научно-исследовательской работе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лением предложений и рекомендаций для практического применения в сестринском деле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бор актуальных направлений исследований и нормативное обоснование проблемных ситуаций в сфере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ладеть навыками грамотно и понятно формулировать свою мысль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аимодействием с сотрудниками, службами медицинской организации и другими организациями по вопросам сестринских исследований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NewRomanPSMT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ультативные навы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дение внутрибольничной конференции с персоналом с количеством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менее 15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беседование с преподавателем по темам моду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690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4315"/>
                        <w:gridCol w:w="1848"/>
                        <w:gridCol w:w="1417"/>
                        <w:gridCol w:w="1872"/>
                      </w:tblGrid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навык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эффици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язательные навы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ладеть навыками профессионального, аргументированного изложения собственной точки зрения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ение размеров выборки для проведения сестринского исследования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NewRomanPSMT;MS Mincho" w:hAnsi="TimesNewRomanPSMT;MS Mincho" w:cs="TimesNewRomanPSMT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ение метода проведения количественного или качественного  исследования в области сестринского дел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е количественного или качественного сестринского исследования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бор информации по теме исследования (анкетирование, тестирование и т.д.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тистическая обработка и анализ материалов сестринского исследования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ставление таблиц, графиков, диаграмм в программ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результатов исследования в виде доклад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формление результатов исследования в виде  статьи 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 библиографического списка к докладу, статье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ладеть навыками общения с больным с учетом этики и деонтологии в зависимости от выявленной патологии и характерологических особенностей пациентов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ладеть навыками подтверждения актуальности и практической значимости выбранной темы исследования, а также ее корректировка в соответствии с полученными результатами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ладеть методами самостоятельного планирования научных исследований в сестринском деле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ладеть методами составления отчета о проведенной научно-исследовательской работе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лением предложений и рекомендаций для практического применения в сестринском деле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бор актуальных направлений исследований и нормативное обоснование проблемных ситуаций в сфере профессиональной деятельности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ладеть навыками грамотно и понятно формулировать свою мысль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аимодействием с сотрудниками, службами медицинской организации и другими организациями по вопросам сестринских исследований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ультативные навы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е внутрибольничной конференции с персоналом с количеством учас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менее 15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беседование с преподавателем по темам моду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ммарный коэффициент овладения обязательными навыками 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йтинг по практике (за выполнение обязательных навыков) 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нусный рейтинг (за выполнение факультативных навыков)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ный рейтинг (баллы)   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циплинарный рейтинг по практике      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  <w:r>
        <w:rPr>
          <w:rFonts w:cs="Times New Roman" w:ascii="Times New Roman" w:hAnsi="Times New Roman"/>
          <w:i/>
          <w:iCs/>
          <w:sz w:val="18"/>
          <w:szCs w:val="18"/>
        </w:rPr>
        <w:t>: асс. Чесноко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ческой подготовки: </w:t>
      </w:r>
      <w:bookmarkStart w:id="1" w:name="_Hlk89958606"/>
      <w:r>
        <w:rPr>
          <w:rFonts w:cs="Times New Roman" w:ascii="Times New Roman" w:hAnsi="Times New Roman"/>
          <w:i/>
          <w:iCs/>
          <w:sz w:val="18"/>
          <w:szCs w:val="18"/>
        </w:rPr>
        <w:t>(должность, Ф.И.О. Вашего преподавателя по практик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(ка) ______________________________ФИО___________________ _________курс,  группа проходила  производственную практику  «Научно - исследовательская работа "Научно-исследовательская практика"» на  клинической базе __________________________________________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03.12.2021 по 28.12.2021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ческой подготовки: </w:t>
      </w:r>
      <w:r>
        <w:rPr>
          <w:rFonts w:cs="Times New Roman" w:ascii="Times New Roman" w:hAnsi="Times New Roman"/>
          <w:i/>
          <w:iCs/>
          <w:sz w:val="18"/>
          <w:szCs w:val="18"/>
        </w:rPr>
        <w:t>(должность, Ф.И.О. Вашего преподавателя по практи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профильной организации 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rFonts w:cs="Times New Roman" w:ascii="Times New Roman" w:hAnsi="Times New Roman"/>
          <w:sz w:val="20"/>
          <w:szCs w:val="20"/>
          <w:u w:val="single"/>
        </w:rPr>
        <w:t>Ответвственный работник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,  подпи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8"/>
        <w:tab w:val="left" w:pos="14175" w:leader="none"/>
      </w:tabs>
      <w:suppressAutoHyphens w:val="true"/>
      <w:spacing w:lineRule="auto" w:line="240" w:before="280" w:after="280"/>
      <w:jc w:val="center"/>
      <w:outlineLvl w:val="2"/>
    </w:pPr>
    <w:rPr>
      <w:rFonts w:ascii="Verdana" w:hAnsi="Verdana" w:eastAsia="Times New Roman" w:cs="Verdana"/>
      <w:b/>
      <w:bCs/>
      <w:color w:val="99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990000"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11:00Z</dcterms:created>
  <dc:creator>User</dc:creator>
  <dc:description/>
  <cp:keywords/>
  <dc:language>en-US</dc:language>
  <cp:lastModifiedBy>Admin</cp:lastModifiedBy>
  <dcterms:modified xsi:type="dcterms:W3CDTF">2021-12-09T11:11:00Z</dcterms:modified>
  <cp:revision>2</cp:revision>
  <dc:subject/>
  <dc:title/>
</cp:coreProperties>
</file>