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ше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 по производственной прак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учно-исследовательская рабо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клинической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 студ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 2018 г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и: доцент кафедры клинической психологии и психотерапии, кандидат медицинских наук, доцент И.С. Б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УМК по практической подготовке и трудоустройству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хранится до государственных экза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«Научно-исследовательская работа»    5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и наз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учреждения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ссистент Руководитель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 (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я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Работа на клинической базе для прохождения практики по патопсихолог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ощник клинического психолог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850"/>
      </w:tblGrid>
      <w:tr>
        <w:trPr>
          <w:trHeight w:val="24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актических навыков, входящих в состав формируемых профессиональн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. у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 -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. выпол-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8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навыки, входящие в состав формируемых профессиональных компетенций</w:t>
            </w:r>
          </w:p>
        </w:tc>
      </w:tr>
      <w:tr>
        <w:trPr>
          <w:trHeight w:val="54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беседы и поведения с больным психическим расстрой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сихологического стат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 по данным экспериментально-психологического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нсомоторной сферы и внимания (не менее двух методик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урная проб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 и отсчитывание по Крепели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ыскивание чисел по таблицам Шульт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зрительно-моторной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мяти (не менее двух-трех методик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А.Р. Лурия: десять с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ктограмм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едение рассказ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осредованное запоминание по А.Н Леонтье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и течения мыслительных процессов (не менее трех методик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ущественных призна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аналог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понят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ереносного смысла метафор и послов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мооценки (методика Дембо - Рубинштей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чностных особенностей (не менее двух методик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Люш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-типологический опросни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 Леонгарда - Шмиш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ЛО «Адаптив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навыки научно-исследовательской работы, входящие в состав формируем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х компетенци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объект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ый поиск, работать с научной психологической литературой; периодическими изданиями, электронными ресурсами, электронной библиотекой, информационно-поисковыми системами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убличную защиту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самостоятельно проводить 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 по результатам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знания основ организации научных исследований; основных методов проведения науч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ативные навыки, входящие в состав формируемых профессиональных компет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. у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уровня интеллектуального развития (тест Векслер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уровня притязаний (методика Ф. Хопп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кал диагностики степени выраженности отдельных синдромов эмоциональных расстройств (не менее одной методики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мптоматический опросник SCL-90-R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ла Гамильт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 Б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РЛ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руктуры эго-защит (опросник «Индекс жизненного стиля» Келлермана – Плутчи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пинг-поведения (не менее одной методики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Хей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 Лазар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чностных особенностей с использованием проективных методик (не менее одной методики из списк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 – дерево - человек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существующее животно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законченные предложения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Розенцвейг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чностных особенностей с использованием методики многостороннего исследования личности (MMP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ативные навыки научно-исследовательской работы, входящие в состав формируемых профессиональных компет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. у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 и выступление на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оформлени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АЯ ХАРАКТЕРИСТИ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практики по патопсихологии на студента ФГБОУ ВО «ОрГМУ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5__» курса, факультета клинической психологии, ____группы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3511"/>
        <w:gridCol w:w="2916"/>
      </w:tblGrid>
      <w:tr>
        <w:trPr>
          <w:trHeight w:val="443" w:hRule="atLeast"/>
        </w:trPr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(ответственный)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ЛПУ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уководитель практики от ЛПУ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  <w:tr>
        <w:trPr>
          <w:trHeight w:val="443" w:hRule="atLeast"/>
        </w:trPr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МУ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  <w:tr>
        <w:trPr>
          <w:trHeight w:val="192" w:hRule="atLeast"/>
        </w:trPr>
        <w:tc>
          <w:tcPr>
            <w:tcW w:w="3021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«____» ______________20____ 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практику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62"/>
        <w:gridCol w:w="3009"/>
      </w:tblGrid>
      <w:tr>
        <w:trPr>
          <w:trHeight w:val="66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МУ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коэффициент овладения обязательными навыками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й балл за практическую подготов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выполнение обязательных навыков) 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ый рейтинг (за выполнение факультативных навыков)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рейтинг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: зачтено, не зачте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62"/>
        <w:gridCol w:w="3009"/>
      </w:tblGrid>
      <w:tr>
        <w:trPr>
          <w:trHeight w:val="66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МУ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Б. Работа на клинической базе для прохождения практики по психологическом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ю, психокоррекции и психотерапии (помощник клинического психолог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навыков, входя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ормируем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. у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. выпол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навыки, входящие в состав формируемых профессиональных компетенций</w:t>
            </w:r>
          </w:p>
        </w:tc>
      </w:tr>
      <w:tr>
        <w:trPr>
          <w:trHeight w:val="8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блем пациен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роблемной ситу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гипотез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сихотерапевтического функционального диагн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сихологического анамн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чего запроса клиента к консультанту и заключение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навыки психологического консультир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разирование и обобще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дрение и успоко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чувств клиен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ие собственных чув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 и прояс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ронт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базов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нсультирования в форме беседы и рекоменд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членом группы в процессе псих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консультирования, эффективность психотерапии, её крит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навыки научно-исследовательской работы, входящие в соста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х профессиональных компетенций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сследование, разрабатывать дизайн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оретический анализ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, конструировать, организовывать и анализировать свою научно-исследов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облему, цели и задач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овизну и практическую значимость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абочую концеп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тическую и эмпирическую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ктически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ультативные навыки, входящие в состав формируемых профессиональных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. у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групповой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оли медиатора в конфлик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в роли котерапевта или соведущего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силитация отреагирования сильных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людение за работой психотерапевта с системо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ультативные навыки научно-исследовательской работы, входящ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став формируемых профессиона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. у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зисов и опубликование в материалах 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 по результатам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 стенограммы сессий психологического консультирования полной курации двух больных по форме студент должен представить на кафедру для супервизии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АЯ ХАРАКТЕРИСТИ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практики по патопсихологии на студента ФГБОУ ВО «ОрГМУ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5__» курса, факультета клинической психологии, ____группы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3511"/>
        <w:gridCol w:w="2916"/>
      </w:tblGrid>
      <w:tr>
        <w:trPr>
          <w:trHeight w:val="443" w:hRule="atLeast"/>
        </w:trPr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(ответственный)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ЛПУ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уководитель практики от ЛПУ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  <w:tr>
        <w:trPr>
          <w:trHeight w:val="443" w:hRule="atLeast"/>
        </w:trPr>
        <w:tc>
          <w:tcPr>
            <w:tcW w:w="3021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МУ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  <w:tr>
        <w:trPr>
          <w:trHeight w:val="192" w:hRule="atLeast"/>
        </w:trPr>
        <w:tc>
          <w:tcPr>
            <w:tcW w:w="3021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«____» ______________20____ 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практику_________________________________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62"/>
        <w:gridCol w:w="3009"/>
      </w:tblGrid>
      <w:tr>
        <w:trPr>
          <w:trHeight w:val="66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МУ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коэффициент овладения обязательными навыками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й балл за практическую подготов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выполнение обязательных навыков) 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ый рейтинг (за выполнение факультативных навыков)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рейтинг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______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: зачтено, не зачте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62"/>
        <w:gridCol w:w="3009"/>
      </w:tblGrid>
      <w:tr>
        <w:trPr>
          <w:trHeight w:val="66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ОрГМУ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Ф.И.О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РОСВЕТИТЕЛЬСКАЯ РАБО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просветительную работу  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ЧАНИЯ И ПОЖЕЛАНИЯ СТУДЕНТА ПО НАУЧНО-ИССЛЕДОВАТЕЛЬСКОЙ ПРАКТИК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589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13:00Z</dcterms:created>
  <dc:creator>Кафедра</dc:creator>
  <dc:description/>
  <cp:keywords/>
  <dc:language>en-US</dc:language>
  <cp:lastModifiedBy>Ирина Сергеевна</cp:lastModifiedBy>
  <cp:lastPrinted>2019-01-11T16:24:00Z</cp:lastPrinted>
  <dcterms:modified xsi:type="dcterms:W3CDTF">2021-02-02T14:45:00Z</dcterms:modified>
  <cp:revision>11</cp:revision>
  <dc:subject/>
  <dc:title>Государственное бюджетное образовательное учреждение</dc:title>
</cp:coreProperties>
</file>