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</w:rPr>
        <w:t>ПРОИЗВОДСТВЕННОЙ</w:t>
      </w: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аучно-исследовательская рабо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грамме ординатуры 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</w:rPr>
        <w:t>31.08.69 «Челюстно-лицевая хирургия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8.69 «Челюстно-лицевая хирургия», утвержденной ученым советом ФГБОУ ВО ОрГМУ Минздрава Росс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</w:rPr>
        <w:t>протокол № 11  от «27» июня 202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ListParagraph"/>
        <w:numPr>
          <w:ilvl w:val="0"/>
          <w:numId w:val="0"/>
        </w:numPr>
        <w:spacing w:lineRule="auto" w:line="256" w:before="0" w:after="160"/>
        <w:ind w:left="0" w:hanging="0"/>
        <w:contextualSpacing/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1. 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е </w:t>
      </w:r>
      <w:r>
        <w:rPr>
          <w:rFonts w:cs="Times New Roman" w:ascii="Times New Roman" w:hAnsi="Times New Roman"/>
          <w:sz w:val="24"/>
          <w:szCs w:val="24"/>
        </w:rPr>
        <w:t xml:space="preserve">«Научно-исследовательская работа» (далее - практ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для промежуточной аттестации соответствуют форме промежуточной аттестации по данному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, определенной в учебном плане </w:t>
      </w:r>
      <w:r>
        <w:rPr>
          <w:rFonts w:cs="Times New Roman" w:ascii="Times New Roman" w:hAnsi="Times New Roman"/>
          <w:sz w:val="24"/>
          <w:szCs w:val="24"/>
        </w:rPr>
        <w:t>программы ордин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хождения практики у обучающегося формируются следующие компетен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-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особен критически и системно анализировать возможности и способы применения достижения в области медицины и фармации в профессиональном контексте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-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особен разрабатывать, реализовывать проект и управлять им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ПК-6.</w:t>
      </w:r>
      <w:r>
        <w:rPr>
          <w:rFonts w:cs="Times New Roman" w:ascii="Times New Roman" w:hAnsi="Times New Roman"/>
          <w:sz w:val="24"/>
          <w:szCs w:val="24"/>
        </w:rPr>
        <w:t xml:space="preserve"> Способен 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ПК-8.</w:t>
      </w:r>
      <w:r>
        <w:rPr>
          <w:rFonts w:cs="Times New Roman" w:ascii="Times New Roman" w:hAnsi="Times New Roman"/>
          <w:sz w:val="24"/>
          <w:szCs w:val="24"/>
        </w:rPr>
        <w:t xml:space="preserve"> Способен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</w:t>
      </w:r>
    </w:p>
    <w:p>
      <w:pPr>
        <w:pStyle w:val="Style2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</w:t>
      </w:r>
      <w:r>
        <w:rPr>
          <w:rFonts w:cs="Times New Roman" w:ascii="Times New Roman" w:hAnsi="Times New Roman"/>
          <w:sz w:val="24"/>
          <w:szCs w:val="24"/>
        </w:rPr>
        <w:t xml:space="preserve"> Способен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</w:t>
      </w:r>
    </w:p>
    <w:p>
      <w:pPr>
        <w:pStyle w:val="Style23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К-1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ичной специализированной медико-санитарной помощи и специализированной медицинской помощи по профилю «челюстно-лицевая хирург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ценочные материалы промежуточной аттестации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актике в форме </w:t>
      </w:r>
      <w:r>
        <w:rPr>
          <w:rFonts w:cs="Times New Roman" w:ascii="Times New Roman" w:hAnsi="Times New Roman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 контролю освоения практических навыков и практического опыта, отраженных в дневни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чете о прохождении практики (образц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в методических рекомендациях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е).</w:t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хождения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ординатор</w:t>
      </w:r>
      <w:r>
        <w:rPr>
          <w:rFonts w:cs="Times New Roman" w:ascii="Times New Roman" w:hAnsi="Times New Roman"/>
          <w:sz w:val="24"/>
          <w:szCs w:val="24"/>
        </w:rPr>
        <w:t xml:space="preserve"> обязан подготовить отчет о прохождении практики, свидетельствующий о закреплении умений, приобретении практических навыков и опыта, сформированности компетенций и защитить его.</w:t>
      </w:r>
    </w:p>
    <w:p>
      <w:pPr>
        <w:pStyle w:val="Normal"/>
        <w:ind w:firstLine="709"/>
        <w:jc w:val="both"/>
        <w:rPr/>
      </w:pPr>
      <w:r>
        <w:rPr/>
        <w:t xml:space="preserve">Отчет может быть </w:t>
      </w:r>
      <w:r>
        <w:rPr>
          <w:bCs/>
        </w:rPr>
        <w:t>может быть оформлен в трех вариантах:</w:t>
      </w:r>
    </w:p>
    <w:p>
      <w:pPr>
        <w:pStyle w:val="Style2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обзор по теме исследования</w:t>
      </w:r>
    </w:p>
    <w:p>
      <w:pPr>
        <w:pStyle w:val="Style2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научное исследование / экспериментальная работа</w:t>
      </w:r>
    </w:p>
    <w:p>
      <w:pPr>
        <w:pStyle w:val="Style2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случай</w:t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по данному </w:t>
      </w:r>
      <w:r>
        <w:rPr>
          <w:rFonts w:cs="Times New Roman" w:ascii="Times New Roman" w:hAnsi="Times New Roman"/>
          <w:sz w:val="24"/>
          <w:szCs w:val="24"/>
          <w:lang w:val="ru-RU"/>
        </w:rPr>
        <w:t>типу</w:t>
      </w:r>
      <w:r>
        <w:rPr>
          <w:rFonts w:cs="Times New Roman" w:ascii="Times New Roman" w:hAnsi="Times New Roman"/>
          <w:sz w:val="24"/>
          <w:szCs w:val="24"/>
        </w:rPr>
        <w:t xml:space="preserve"> практики должно формироваться в зависимости от потребностей практического здравоохранения, особенностей клинической базы практики и научной тематики кафедры. </w:t>
      </w:r>
    </w:p>
    <w:p>
      <w:pPr>
        <w:pStyle w:val="Style23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научно-исследовательской работы определяются её вариан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структуре литературного обзора по теме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цель, задачи исследования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и методы используемые по обзоре литературных источников.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нализа (структурированные по смысловом подразделам)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/ заключение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использованный литератур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структуре оригинального научного исследования / экспериментальной работы: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цель, задачи исследования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ы и методы 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нализа (структурированные по смысловом подразделам)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/ заключение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использованный литературы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структуре клинического случая: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ический пример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тический аспект – без персональных данных пациента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исание случая 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/ заключение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использованной литератур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проверки  сформированных умений, навыков, приобретенного практического опыта</w:t>
      </w:r>
    </w:p>
    <w:p>
      <w:pPr>
        <w:pStyle w:val="Style23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Критерии оценки содержания научно-исследовательской работы:</w:t>
      </w:r>
    </w:p>
    <w:p>
      <w:pPr>
        <w:pStyle w:val="Normal"/>
        <w:jc w:val="both"/>
        <w:rPr/>
      </w:pPr>
      <w:r>
        <w:rPr/>
        <w:t>- соответствие содержания специальности обучения в ординатуре и теме НИР;</w:t>
      </w:r>
    </w:p>
    <w:p>
      <w:pPr>
        <w:pStyle w:val="Normal"/>
        <w:jc w:val="both"/>
        <w:rPr/>
      </w:pPr>
      <w:r>
        <w:rPr/>
        <w:t>- актуальность и обоснование выбора темы НИР;</w:t>
      </w:r>
    </w:p>
    <w:p>
      <w:pPr>
        <w:pStyle w:val="Normal"/>
        <w:jc w:val="both"/>
        <w:rPr/>
      </w:pPr>
      <w:r>
        <w:rPr/>
        <w:t>- представлен глубокий теоретический анализ источников, материал изложен логично;</w:t>
      </w:r>
    </w:p>
    <w:p>
      <w:pPr>
        <w:pStyle w:val="Normal"/>
        <w:jc w:val="both"/>
        <w:rPr/>
      </w:pPr>
      <w:r>
        <w:rPr/>
        <w:t>- представлены результаты исследования, проведенного автором самостоятельно;</w:t>
      </w:r>
    </w:p>
    <w:p>
      <w:pPr>
        <w:pStyle w:val="Normal"/>
        <w:jc w:val="both"/>
        <w:rPr/>
      </w:pPr>
      <w:r>
        <w:rPr/>
        <w:t>- приведен количественный анализ результатов исследования, изложение результатов сопровождается таблицами, графиками, диаграммами (если это подразумевается вариантом НИР);</w:t>
      </w:r>
    </w:p>
    <w:p>
      <w:pPr>
        <w:pStyle w:val="Normal"/>
        <w:jc w:val="both"/>
        <w:rPr/>
      </w:pPr>
      <w:r>
        <w:rPr/>
        <w:t>- адекватно и в полной мере использованы современные методы статистической обработки данных;</w:t>
      </w:r>
    </w:p>
    <w:p>
      <w:pPr>
        <w:pStyle w:val="Normal"/>
        <w:jc w:val="both"/>
        <w:rPr/>
      </w:pPr>
      <w:r>
        <w:rPr/>
        <w:t>- представлена библиография по теме работы (полнота объема, содержания, новизна источников);</w:t>
      </w:r>
    </w:p>
    <w:p>
      <w:pPr>
        <w:pStyle w:val="Normal"/>
        <w:jc w:val="both"/>
        <w:rPr/>
      </w:pPr>
      <w:r>
        <w:rPr/>
        <w:t>- работа носит завершённы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Критерии оценки оформления научно-исследовательской работы:</w:t>
      </w:r>
    </w:p>
    <w:p>
      <w:pPr>
        <w:pStyle w:val="Normal"/>
        <w:jc w:val="both"/>
        <w:rPr/>
      </w:pPr>
      <w:r>
        <w:rPr/>
        <w:t>- соответствие оформления работы требованиям;</w:t>
      </w:r>
    </w:p>
    <w:p>
      <w:pPr>
        <w:pStyle w:val="Normal"/>
        <w:jc w:val="both"/>
        <w:rPr/>
      </w:pPr>
      <w:r>
        <w:rPr/>
        <w:t>- стиль, язык изложения материала (ясность, образность, лаконичность, лексика, грамматика);</w:t>
      </w:r>
    </w:p>
    <w:p>
      <w:pPr>
        <w:pStyle w:val="Normal"/>
        <w:jc w:val="both"/>
        <w:rPr/>
      </w:pPr>
      <w:r>
        <w:rPr/>
        <w:t>- качество и уместность использованных графических материалов;</w:t>
      </w:r>
    </w:p>
    <w:p>
      <w:pPr>
        <w:pStyle w:val="Normal"/>
        <w:jc w:val="both"/>
        <w:rPr/>
      </w:pPr>
      <w:r>
        <w:rPr/>
        <w:t>- приложения к работе иллюстрируют достижения автора, подкрепляют его выводы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Критерии оценивания на промежуточной аттестации по практике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отлично» </w:t>
      </w:r>
      <w:r>
        <w:rPr>
          <w:rFonts w:cs="Times New Roman" w:ascii="Times New Roman" w:hAnsi="Times New Roman"/>
          <w:sz w:val="24"/>
          <w:szCs w:val="24"/>
        </w:rPr>
        <w:t>выставляется, ес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я документация оформлена в соответствие с требованиями, дана положительная характеристика с места практики.  Ординатор продемонстрировал высокую активность в ходе практик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4"/>
          <w:szCs w:val="24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хорошо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</w:t>
      </w:r>
      <w:r>
        <w:rPr>
          <w:rFonts w:cs="Times New Roman" w:ascii="Times New Roman" w:hAnsi="Times New Roman"/>
          <w:sz w:val="24"/>
          <w:szCs w:val="24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, ес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тчетной документации присутствуют ошибки и недочеты, свидетельствующие о снижении уровня профессионализма выполнения заданий. В ответе </w:t>
      </w:r>
      <w:r>
        <w:rPr>
          <w:rFonts w:cs="Times New Roman" w:ascii="Times New Roman" w:hAnsi="Times New Roman"/>
          <w:sz w:val="24"/>
          <w:szCs w:val="24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практик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УК-1. Способен критически и системно анализирова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.УК1.1.</w:t>
            </w:r>
          </w:p>
          <w:p>
            <w:pPr>
              <w:pStyle w:val="Normal"/>
              <w:rPr/>
            </w:pPr>
            <w:r>
              <w:rPr/>
              <w:t>Проведение анализа достижений в области медицины и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офессиональными источниками информации, а также анализировать получен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технологией сравнительного анализа – дифференциально-диагностического поиска на основании профессиональных источников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использованию полученной информации в практической деятельности врача челюстно-лицевого хир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.УК1.2.</w:t>
            </w:r>
          </w:p>
          <w:p>
            <w:pPr>
              <w:pStyle w:val="Normal"/>
              <w:rPr/>
            </w:pPr>
            <w:r>
              <w:rPr/>
              <w:t>Определение возможностей и способов применения достижений в области медицины и фармации в профессиональном кон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альтернативные варианты решения исследовательских задач и оценивать перспективность реализации этих вари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решению проблем, возникающих при выполнении исследов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 Способен разрабатывать, реализовывать проект и управлять и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.УК2.1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работка проектов, в том числе в условиях неопреде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</w:t>
            </w:r>
            <w:r>
              <w:rPr>
                <w:rFonts w:eastAsia="Calibri"/>
                <w:lang w:eastAsia="en-US"/>
              </w:rPr>
              <w:t xml:space="preserve"> определять проблемное поле проекта и возможные риски с целью разработки превентивных мер по их миним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авыками </w:t>
            </w:r>
            <w:r>
              <w:rPr>
                <w:rFonts w:eastAsia="Calibri"/>
                <w:lang w:eastAsia="en-US"/>
              </w:rPr>
              <w:t>мониторинга и контроля над осуществлением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разработке проектов в области медицины, в том числе в условиях неопреде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.УК2.2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проектов в сфер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</w:t>
            </w:r>
            <w:r>
              <w:rPr>
                <w:rFonts w:eastAsia="Calibri"/>
                <w:lang w:eastAsia="en-US"/>
              </w:rPr>
              <w:t xml:space="preserve"> разрабатывать проект в области медицины и критерии его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  <w:lang w:eastAsia="en-US"/>
              </w:rPr>
              <w:t xml:space="preserve"> навыками управления проектом в области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управлению проектом в области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6. Способен 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нд.ОПК6.1.О</w:t>
            </w:r>
            <w:r>
              <w:rPr/>
              <w:t>существляет мероприятия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назначать необходимые средства и услуги для медицинской реабилитации пациентов с заболеваниями 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: навыками составления плана реабилитационных мероприятий </w:t>
            </w:r>
            <w:r>
              <w:rPr>
                <w:rFonts w:eastAsia="Calibri"/>
                <w:lang w:eastAsia="en-US"/>
              </w:rPr>
              <w:t>для пациентов с заболеваниями 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актический опыт </w:t>
            </w:r>
            <w:r>
              <w:rPr>
                <w:color w:val="000000"/>
              </w:rPr>
              <w:t xml:space="preserve">составления плана реабилитацион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.ОПК6.2. К</w:t>
            </w:r>
            <w:r>
              <w:rPr/>
              <w:t>онтролирует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оценивать эффективность и безопасность мероприятий по медицинской реабилитации при заболеваниях и повреждений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: правилами оказания </w:t>
            </w:r>
            <w:r>
              <w:rPr>
                <w:rFonts w:eastAsia="Calibri"/>
                <w:lang w:eastAsia="en-US"/>
              </w:rPr>
              <w:t>реабилитационной помощи для пациентов с заболеваниями 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актический опыт по </w:t>
            </w:r>
            <w:r>
              <w:rPr>
                <w:color w:val="000000"/>
              </w:rPr>
              <w:t xml:space="preserve">оказанию </w:t>
            </w:r>
            <w:r>
              <w:rPr>
                <w:rFonts w:eastAsia="Calibri"/>
                <w:lang w:eastAsia="en-US"/>
              </w:rPr>
              <w:t>реабилитационной помощи для пациентов с заболеваниями 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ar-SA"/>
              </w:rPr>
              <w:t xml:space="preserve">ОПК-8 Способен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нд.ОПК8.1 </w:t>
            </w:r>
            <w:r>
              <w:rPr/>
              <w:t>Проводит работу по профилактике заболеваний и (или) состояний, по формированию здорового образа жизни и санитарно-гигиеническому просвеще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: </w:t>
            </w:r>
            <w:r>
              <w:rPr/>
              <w:t xml:space="preserve">организовать и обеспечить проведение профилактических медицинских осмотров пациентов с </w:t>
            </w:r>
            <w:r>
              <w:rPr>
                <w:rFonts w:eastAsia="Calibri"/>
                <w:lang w:eastAsia="en-US"/>
              </w:rPr>
              <w:t>заболеваниями  и повреждениями челюстно-лицевой области</w:t>
            </w:r>
            <w:r>
              <w:rPr/>
              <w:t xml:space="preserve"> с учетом возраста, состояния здоровья в соответствии с действующи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: </w:t>
            </w:r>
            <w:r>
              <w:rPr/>
              <w:t>организацией и проведением профилактических осмотров, проведением санитарно-просвети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формированию здорового образа жизни и санитарно-гигиеническому просвеще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.ОПК8.2 </w:t>
            </w:r>
            <w:bookmarkStart w:id="1" w:name="_Hlk135306949"/>
            <w:r>
              <w:rPr>
                <w:rStyle w:val="Style14"/>
                <w:sz w:val="24"/>
                <w:szCs w:val="24"/>
              </w:rPr>
              <w:t>Контролирует и оценивает эффективность профилактической работы с населением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: оценивать результаты эффективности </w:t>
            </w:r>
            <w:r>
              <w:rPr/>
              <w:t xml:space="preserve">назначенного лечебно-оздоровительного мероприятия пациентам с </w:t>
            </w:r>
            <w:r>
              <w:rPr>
                <w:rFonts w:eastAsia="Calibri"/>
                <w:lang w:eastAsia="en-US"/>
              </w:rPr>
              <w:t>заболеваниями  и повреждениями челюстно-лицевой области</w:t>
            </w:r>
            <w:r>
              <w:rPr/>
              <w:t xml:space="preserve"> с учетом возраста, группы здоровья и факторов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: </w:t>
            </w:r>
            <w:r>
              <w:rPr/>
              <w:t>проведением диспансерного наблюдения, организацией санитарно-противоэпидемических (профилактических) мероприятий с оценкой его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оценке эффективности профилактической работы с нас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9. Способен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. ОПК9.1. Анализирует динамику заболеваемости, смертности и инвалид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использовать медицинские информационные системы и информационно-телекоммуникационную сеть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 анализом медико-статистических показателей заболеваемости с патологией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актический опыт по изучению динамику заболеваемости, смертности и инвалидности пациентов с </w:t>
            </w:r>
            <w:r>
              <w:rPr>
                <w:rFonts w:eastAsia="Calibri"/>
                <w:lang w:eastAsia="en-US"/>
              </w:rPr>
              <w:t>заболеваниями 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. ОПК 9.2. Ведет медицинскую документацию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заполнять медицинскую документацию, в том числе в форме электрон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 правилами оформления медицинской документации, в том числе в форме электрон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о оформлению листа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. Оказание первичной специализированной медико-санитарной помощи и специализированной медицинской помощи по профилю «челюстно-лицевая хирург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ПК 1.4. 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проводить </w:t>
            </w:r>
            <w:r>
              <w:rPr/>
              <w:t>анализ медицинской информации в научно-исследователь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: навыками проведения </w:t>
            </w:r>
            <w:r>
              <w:rPr/>
              <w:t>анализа медицинской информации в научно-исследовательской работе в целях улучшения качества медицинской помощи пациентам с заболеваниями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 по проведению анализа медицинской информации в научно-исследовательской работе в целях улучшения качества медицинской помощи пациентам с заболеваниями и повреждениями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User</dc:creator>
  <dc:description/>
  <cp:keywords/>
  <dc:language>en-US</dc:language>
  <cp:lastModifiedBy>User</cp:lastModifiedBy>
  <dcterms:modified xsi:type="dcterms:W3CDTF">2023-10-19T06:19:00Z</dcterms:modified>
  <cp:revision>51</cp:revision>
  <dc:subject/>
  <dc:title/>
</cp:coreProperties>
</file>