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ИЗ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АТИВ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икрохирургия в онк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8.57 Онколог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ординатуры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8.57 Он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22» июн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Микрохирургическая оперативная техника как прогрессивное направление хирургических методов лечения онкологических бо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принципах организации и применения элементов микрохирургической техники в хирургическом лечении онкобо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вопрос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изации, оснащения микрохирургических операций. Ступенью развития хирургической техники явилось использование микрохирургической техники, которое стало началом нового периода значительного расширения возможностей всех без исключения областей хирургии. Рассматривается зарубежный и отечественный опыт применения микрохирургической техники  в онкологии, в том числе опыт, накопленный в ФГБОУ ВО ОрГ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>Основные понятия микрохирургии. Микрохирургическая оперативная техника в хирургическом лечении онкологических больных. Оснащение и оборудование для микро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паллиативной и симптоматической помощи онкобольным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Основные понятия микрохирург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Оснащение и оборудование для микрохирург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Микрохирургическая оперативная техника в хирург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Микрохирургическая оперативная техника в хирургическом лечении онкологических заболеваний.</w:t>
            </w:r>
          </w:p>
          <w:p>
            <w:pPr>
              <w:pStyle w:val="Style22"/>
              <w:ind w:lef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перационной опт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струментар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подготовка шовн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>Морфологические основы применения микрохирургической техники. Сосудистая микрохирур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обоснованию применения микрохирургических приёмов на трубчатых органах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хирургическая анатомия желудка.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хирургическая анатомия толстой кишк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топография бронхов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анатомия полых органов мочевой системы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анатомия гениталий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роанатомия сосудов.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икроанатомических особенностей полых и трубчатых органов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технологии, оперативных приёмов для диссекции и соединения тканей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ab/>
        <w:t xml:space="preserve">Микрохирургия в абдоминальной онкологии: хирургии пищевода, желудка, кишеч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знания ординаторов по вопросам морфологии и манипуляций на пищеводе, желудке, кишеч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крохирургические оперативные приёмы в хирургии пищев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крохирургические оперативные приёмы в хирургии тонкой кишк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крохирургические оперативные приёмы в хирургии толстой кишк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икрохирургические оперативные приёмы в хирургии жёлчных протоков и поджелудочной желез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ция на операциях с применением микрохирургических оперативных приём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Микрохирургия при опухолях бронхов и лёг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знания ординаторов по вопросам применения микрохирургии при опухолях бронхов и лёгкого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2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Микрохирургические оперативные приёмы в хирургии бронхов и лёгкого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Микрохирургические оперативные приёмы в хирургии лимфатических сосуд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ция на операциях на органах грудной клетки с применением микрохирургических оперативных приёмо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2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2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>Паллиативная и симптоматическая помощь при опухолях мозга, костей и суставов, органов мочевы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рдинаторов по вопросам паллиативного и симптоматического лечения при опухолях мозга, костей и суставов, органов мочевы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Микрохирургические оперативные приёмы в хирургии ЦН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Микрохирургические оперативные приёмы в хирургии периферических нер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Микрохирургические оперативные приёмы в хирургии костей и суста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Микрохирургические оперативные приёмы в хирургии мочевыводящих пу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ция на операциях с применением микрохирургических оперативных приёмов на нервной систем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ция на операциях с применением микрохирургических оперативных приёмов на костно-суставной систем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 w:before="0" w:after="0"/>
              <w:jc w:val="both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стенция на операциях с применением микрохирургических оперативных приёмов на органах мочевывед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КДЮ</cp:lastModifiedBy>
  <cp:lastPrinted>2019-02-05T15:00:00Z</cp:lastPrinted>
  <dcterms:modified xsi:type="dcterms:W3CDTF">2019-10-11T14:34:00Z</dcterms:modified>
  <cp:revision>6</cp:revision>
  <dc:subject/>
  <dc:title/>
</cp:coreProperties>
</file>